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kern w:val="0"/>
          <w:szCs w:val="32"/>
        </w:rPr>
        <w:t>沪市监食经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06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关于在本市开展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经营环节酒类商品专项检查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区市场监管局，临港新片区市场监管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为了规范酒类商品交易活动，加强酒类商品流通监督管理，保障酒类商品安全，根据《上海市酒类商品经营许可和管理办法（试行）》规定，市局决定在全市开展经营环节酒类商品专项检查工作。现将有关事项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一、工作目标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对酒类商品经营者开展集中检查，核查酒类商品经营许可证情况，督促落实相关管理制度，指导规范酒类商品经营，严厉查处经营假冒伪劣酒类商品等违法行为，督促酒类商品仓储、物流企业规范经营，探索建立酒类商品长效监管机制，努力消除食品安全隐患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二、工作范围和重点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本市范围酒类商品经营者，重点为非正规名烟名酒专卖店、散装酒经营商户、宾馆、餐饮单位、连锁超市、食杂店、酒吧、</w:t>
      </w:r>
      <w:r>
        <w:rPr>
          <w:rFonts w:cs="宋体;SimSun"/>
          <w:kern w:val="0"/>
          <w:szCs w:val="30"/>
        </w:rPr>
        <w:t>KTV</w:t>
      </w:r>
      <w:r>
        <w:rPr>
          <w:rFonts w:cs="宋体;SimSun"/>
          <w:kern w:val="0"/>
          <w:szCs w:val="30"/>
        </w:rPr>
        <w:t>、电商平台、旅游热点区域酒类商品经营者及酒类商品仓储、物流企业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三、主要内容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一）严格落实酒类商品零售经营者主体责任。</w:t>
      </w:r>
      <w:r>
        <w:rPr>
          <w:rFonts w:cs="宋体;SimSun"/>
          <w:kern w:val="0"/>
          <w:szCs w:val="30"/>
        </w:rPr>
        <w:t>各区市场监管局要以酒类商品零售经营者为责任主体，督促其规范经营。一是持证亮证经营。具有有效的《酒类商品零售许可证》，实际经营情况与许可内容相符，经营场地、设施等条件符合酒类零售要求。二是建立酒类零售日常管理制度。经营者建立酒类零售进销存日常管理、规范堆放等制度，落实日常管理责任，经营场所显著位置陈列“不向未成年人售酒”警示标志。三是落实进货查验责任。经营者加强酒类商品入库流程管理，及时查验进货凭证，做到无凭证的酒类商品一律不准入库、上架。四是推行食品安全承诺。经营者签订食品安全责任书，承诺酒类商品零售食品安全管理责任，加强经营者的自我约束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二）严格落实酒类商品批发经营者主体责任。</w:t>
      </w:r>
      <w:r>
        <w:rPr>
          <w:rFonts w:cs="宋体;SimSun"/>
          <w:kern w:val="0"/>
          <w:szCs w:val="30"/>
        </w:rPr>
        <w:t>各区市场监管局要以酒类商品批发经营者为责任主体，督促其规范经营。一是持证亮证经营。具有有效的《酒类商品批发许可证》，实际经营情况与许可内容相符，经营场地、设施等条件符合酒类批发要求。二是建立酒类批发日常管理制度。经营者建立酒类批发进销存日常管理、规范堆放等制度，落实日常管理责任。三是落实进货查验责任。经营者加强酒类商品入库流程管理，及时查验进货凭证，做到无凭证的酒类商品一律不准入库、上架。四是推行食品安全承诺。经营者签订食品安全责任书，承诺酒类商品批发食品安全管理责任，加强经营者的自我约束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四、工作安排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一）安排部署阶段（</w:t>
      </w:r>
      <w:r>
        <w:rPr>
          <w:rFonts w:eastAsia="楷体_GB2312" w:cs="宋体;SimSun" w:ascii="楷体_GB2312" w:hAnsi="楷体_GB2312"/>
          <w:kern w:val="0"/>
          <w:szCs w:val="30"/>
        </w:rPr>
        <w:t>2020</w:t>
      </w:r>
      <w:r>
        <w:rPr>
          <w:rFonts w:ascii="楷体_GB2312" w:hAnsi="楷体_GB2312" w:cs="宋体;SimSun" w:eastAsia="楷体_GB2312"/>
          <w:kern w:val="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Cs w:val="30"/>
        </w:rPr>
        <w:t>5</w:t>
      </w:r>
      <w:r>
        <w:rPr>
          <w:rFonts w:ascii="楷体_GB2312" w:hAnsi="楷体_GB2312" w:cs="宋体;SimSun" w:eastAsia="楷体_GB2312"/>
          <w:kern w:val="0"/>
          <w:szCs w:val="30"/>
        </w:rPr>
        <w:t>月上旬）。</w:t>
      </w:r>
      <w:r>
        <w:rPr>
          <w:rFonts w:cs="宋体;SimSun"/>
          <w:kern w:val="0"/>
          <w:szCs w:val="30"/>
        </w:rPr>
        <w:t>各区</w:t>
      </w:r>
      <w:bookmarkStart w:id="0" w:name="_GoBack"/>
      <w:bookmarkEnd w:id="0"/>
      <w:r>
        <w:rPr>
          <w:rFonts w:cs="宋体;SimSun"/>
          <w:kern w:val="0"/>
          <w:szCs w:val="30"/>
        </w:rPr>
        <w:t>市场监管局开展酒类商品经营者清查，摸清底数，细化治理目标，明确整治措施。同时，督促经营者落实食品安全管理责任，指导其认真开展自查自纠，完善各项管理制度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二）集中检查阶段（</w:t>
      </w:r>
      <w:r>
        <w:rPr>
          <w:rFonts w:eastAsia="楷体_GB2312" w:cs="宋体;SimSun" w:ascii="楷体_GB2312" w:hAnsi="楷体_GB2312"/>
          <w:kern w:val="0"/>
          <w:szCs w:val="30"/>
        </w:rPr>
        <w:t>2020</w:t>
      </w:r>
      <w:r>
        <w:rPr>
          <w:rFonts w:ascii="楷体_GB2312" w:hAnsi="楷体_GB2312" w:cs="宋体;SimSun" w:eastAsia="楷体_GB2312"/>
          <w:kern w:val="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Cs w:val="30"/>
        </w:rPr>
        <w:t>5</w:t>
      </w:r>
      <w:r>
        <w:rPr>
          <w:rFonts w:ascii="楷体_GB2312" w:hAnsi="楷体_GB2312" w:cs="宋体;SimSun" w:eastAsia="楷体_GB2312"/>
          <w:kern w:val="0"/>
          <w:szCs w:val="30"/>
        </w:rPr>
        <w:t>月中旬—</w:t>
      </w:r>
      <w:r>
        <w:rPr>
          <w:rFonts w:eastAsia="楷体_GB2312" w:cs="宋体;SimSun" w:ascii="楷体_GB2312" w:hAnsi="楷体_GB2312"/>
          <w:kern w:val="0"/>
          <w:szCs w:val="30"/>
        </w:rPr>
        <w:t>6</w:t>
      </w:r>
      <w:r>
        <w:rPr>
          <w:rFonts w:ascii="楷体_GB2312" w:hAnsi="楷体_GB2312" w:cs="宋体;SimSun" w:eastAsia="楷体_GB2312"/>
          <w:kern w:val="0"/>
          <w:szCs w:val="30"/>
        </w:rPr>
        <w:t>月底）。</w:t>
      </w:r>
      <w:r>
        <w:rPr>
          <w:rFonts w:cs="宋体;SimSun"/>
          <w:kern w:val="0"/>
          <w:szCs w:val="30"/>
        </w:rPr>
        <w:t>各区市场监管局根据专项治理行动的内容和要求，开展集中检查工作，教育引导为主，注重监管成效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三）检查总结阶段（</w:t>
      </w:r>
      <w:r>
        <w:rPr>
          <w:rFonts w:eastAsia="楷体_GB2312" w:cs="宋体;SimSun" w:ascii="楷体_GB2312" w:hAnsi="楷体_GB2312"/>
          <w:kern w:val="0"/>
          <w:szCs w:val="30"/>
        </w:rPr>
        <w:t>2020</w:t>
      </w:r>
      <w:r>
        <w:rPr>
          <w:rFonts w:ascii="楷体_GB2312" w:hAnsi="楷体_GB2312" w:cs="宋体;SimSun" w:eastAsia="楷体_GB2312"/>
          <w:kern w:val="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Cs w:val="30"/>
        </w:rPr>
        <w:t>7</w:t>
      </w:r>
      <w:r>
        <w:rPr>
          <w:rFonts w:ascii="楷体_GB2312" w:hAnsi="楷体_GB2312" w:cs="宋体;SimSun" w:eastAsia="楷体_GB2312"/>
          <w:kern w:val="0"/>
          <w:szCs w:val="30"/>
        </w:rPr>
        <w:t>月上旬）。</w:t>
      </w:r>
      <w:r>
        <w:rPr>
          <w:rFonts w:cs="宋体;SimSun"/>
          <w:kern w:val="0"/>
          <w:szCs w:val="30"/>
        </w:rPr>
        <w:t>市局对各区市场监管局专项检查工作情况进行督查，并通报结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五、工作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一）提高思想认识，加强组织领导。</w:t>
      </w:r>
      <w:r>
        <w:rPr>
          <w:rFonts w:cs="宋体;SimSun"/>
          <w:kern w:val="0"/>
          <w:szCs w:val="30"/>
        </w:rPr>
        <w:t>各区市场监管局要从保障人民群众身体健康和生命安全、维护社会和谐稳定的高度，充分认识本次专项检查工作的重要性，加强组织领导，建立相关职能部门各司其职、密切协作的工作机制，确保检查工作抓紧、抓细、抓实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二）加强统筹协调，提高工作成效。</w:t>
      </w:r>
      <w:r>
        <w:rPr>
          <w:rFonts w:cs="宋体;SimSun"/>
          <w:kern w:val="0"/>
          <w:szCs w:val="30"/>
        </w:rPr>
        <w:t>各区市场监管局要把专项检查与年度食品安全重点工作、重点领域食品安全风险隐患排查工作有机结合，共同落实，共同推进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三）加强宣传教育，营造良好氛围。</w:t>
      </w:r>
      <w:r>
        <w:rPr>
          <w:rFonts w:cs="宋体;SimSun"/>
          <w:kern w:val="0"/>
          <w:szCs w:val="30"/>
        </w:rPr>
        <w:t>各区市场监管局要充分发挥酒类商品经营者的主动性，广泛向经营者宣传专项检查的重要意义，提高经营者的守法意识、安全意识、自律意识和诚信意识。通过各种途径及时曝光典型案例，为开展专项治理行动营造良好氛围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四）加强信息沟通，认真总结经验。</w:t>
      </w:r>
      <w:r>
        <w:rPr>
          <w:rFonts w:cs="宋体;SimSun"/>
          <w:kern w:val="0"/>
          <w:szCs w:val="30"/>
        </w:rPr>
        <w:t>各区市场监管局要及时将工作进展、案件查办等情况报送市局。专项治理行动中发现的重要情况、重大问题要及时报告市局。要认真总结好的经验和做法，并于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7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日前将专项治理行动情况统计表（附件）及总结报送市局食品经营处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附件：经营环节酒类商品经营者专项检查工作情况统计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7526" w:leader="none"/>
          <w:tab w:val="left" w:pos="8094" w:leader="none"/>
        </w:tabs>
        <w:overflowPunct w:val="false"/>
        <w:snapToGrid w:val="false"/>
        <w:spacing w:lineRule="auto" w:line="336"/>
        <w:ind w:right="851" w:hanging="0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59" w:hanging="0"/>
        <w:jc w:val="right"/>
        <w:rPr/>
      </w:pP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经营环节酒类商品经营者专项检查工作情况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统计表</w:t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b/>
          <w:b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kern w:val="0"/>
          <w:sz w:val="28"/>
          <w:szCs w:val="28"/>
        </w:rPr>
      </w:r>
    </w:p>
    <w:p>
      <w:pPr>
        <w:pStyle w:val="Normal"/>
        <w:snapToGrid w:val="false"/>
        <w:spacing w:before="0" w:after="60"/>
        <w:rPr/>
      </w:pPr>
      <w:r>
        <w:rPr>
          <w:sz w:val="28"/>
          <w:szCs w:val="28"/>
        </w:rPr>
        <w:t>填报单位：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 xml:space="preserve">      填报时间：      </w:t>
      </w:r>
      <w:r>
        <w:rPr/>
        <w:t>年   月   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701"/>
        <w:gridCol w:w="2835"/>
      </w:tblGrid>
      <w:tr>
        <w:trPr>
          <w:trHeight w:val="567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567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动执法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检查酒类零售经营户（流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户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检查酒类零售经营户（餐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户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检查酒类批发经营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户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检查酒类商品仓储、物流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户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查处无证经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立案查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案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罚没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移送公安部门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60" w:after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说明：请于</w:t>
      </w:r>
      <w:r>
        <w:rPr>
          <w:rFonts w:eastAsia="楷体_GB2312" w:cs="宋体;SimSun" w:ascii="楷体_GB2312" w:hAnsi="楷体_GB2312"/>
          <w:sz w:val="28"/>
          <w:szCs w:val="28"/>
        </w:rPr>
        <w:t>2020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日前将此表电子版报市局食品经营处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宋体;SimSun"/>
          <w:kern w:val="0"/>
          <w:sz w:val="28"/>
          <w:szCs w:val="30"/>
        </w:rPr>
      </w:pPr>
      <w:r>
        <w:rPr>
          <w:rFonts w:eastAsia="楷体_GB2312" w:cs="宋体;SimSun" w:ascii="楷体_GB2312" w:hAnsi="楷体_GB2312"/>
          <w:kern w:val="0"/>
          <w:sz w:val="28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4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 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3:00Z</dcterms:created>
  <dc:creator>应重华</dc:creator>
  <dc:description/>
  <cp:keywords/>
  <dc:language>en-US</dc:language>
  <cp:lastModifiedBy>韩勇</cp:lastModifiedBy>
  <cp:lastPrinted>2020-05-07T14:12:00Z</cp:lastPrinted>
  <dcterms:modified xsi:type="dcterms:W3CDTF">2020-05-09T02:03:00Z</dcterms:modified>
  <cp:revision>5</cp:revision>
  <dc:subject/>
  <dc:title/>
</cp:coreProperties>
</file>