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度上海市地方计量技术规范立项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textAlignment w:val="auto"/>
        <w:rPr>
          <w:szCs w:val="30"/>
        </w:rPr>
      </w:pPr>
      <w:r>
        <w:rPr>
          <w:szCs w:val="30"/>
        </w:rPr>
      </w:r>
    </w:p>
    <w:tbl>
      <w:tblPr>
        <w:tblStyle w:val="7"/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10"/>
        <w:gridCol w:w="3135"/>
        <w:gridCol w:w="3315"/>
        <w:gridCol w:w="887"/>
      </w:tblGrid>
      <w:tr>
        <w:trPr>
          <w:tblHeader w:val="true"/>
          <w:trHeight w:val="454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承担单位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　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基于液舱计量的船舶能耗与碳排放量监测及计算方法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碳通量测量系统检测技术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圆度标准球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覆铜层厚度测量仪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钢丝绳电磁检测仪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位移工作台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测温硅片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液流环境温度传感器响应时间测量设备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核酸蛋白定量荧光计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液氮生物容器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海市计量测试技术研究院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空冷冻干燥机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国网上海市电力公司营销服务中心（计量中心）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电碳表累计碳排放核算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制定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上海飞机制造有限公司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民机碳排放检测与汇算系统校准规范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336"/>
        <w:rPr>
          <w:szCs w:val="30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1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before="0" w:after="0"/>
      <w:jc w:val="both"/>
    </w:pPr>
    <w:rPr>
      <w:rFonts w:ascii="仿宋_GB2312" w:hAnsi="仿宋_GB2312" w:eastAsia="仿宋_GB2312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32</Words>
  <Characters>753</Characters>
  <CharactersWithSpaces>8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2:04:00Z</dcterms:created>
  <dc:creator>钟汉亭</dc:creator>
  <dc:description/>
  <dc:language>en-US</dc:language>
  <cp:lastModifiedBy>scjuser</cp:lastModifiedBy>
  <cp:lastPrinted>2023-06-04T02:08:00Z</cp:lastPrinted>
  <dcterms:modified xsi:type="dcterms:W3CDTF">2024-06-06T15:41:47Z</dcterms:modified>
  <cp:revision>53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95AAB3A482D084937586644A0C139</vt:lpwstr>
  </property>
  <property fmtid="{D5CDD505-2E9C-101B-9397-08002B2CF9AE}" pid="3" name="KSOProductBuildVer">
    <vt:lpwstr>2052-11.8.2.12125</vt:lpwstr>
  </property>
</Properties>
</file>