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法规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43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聘任第二届外聘法律顾问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>
          <w:rFonts w:cs="宋体;SimSun"/>
          <w:szCs w:val="30"/>
        </w:rPr>
        <w:t>各区市场监管局，临港新片区市场监管局，市局机关各处室，各直属单位</w:t>
      </w:r>
      <w:r>
        <w:rPr>
          <w:rFonts w:cs="宋体;SimSun"/>
          <w:szCs w:val="30"/>
          <w:lang w:val="en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为充分发挥法律顾问在推进依法行政中的积极作用，根据《上海市市场监督管理局外聘政府法律顾问工作规则》，经市市场监管局局长办公会议研究决定，聘任马一星等</w:t>
      </w:r>
      <w:r>
        <w:rPr>
          <w:rFonts w:cs="宋体;SimSun"/>
          <w:szCs w:val="30"/>
        </w:rPr>
        <w:t>25</w:t>
      </w:r>
      <w:r>
        <w:rPr>
          <w:rFonts w:cs="宋体;SimSun"/>
          <w:szCs w:val="30"/>
        </w:rPr>
        <w:t>人为市市场监管</w:t>
      </w:r>
      <w:r>
        <w:rPr>
          <w:rFonts w:cs="宋体;SimSun"/>
          <w:kern w:val="2"/>
          <w:szCs w:val="30"/>
        </w:rPr>
        <w:t>局第二届外聘法律顾问，任期三年，具体名单如下（按姓氏笔画排序）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马一星　　上海市锦天城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王亚军　　浙江京衡（上海）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田小丰　　上海邦信阳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孙小芳　　上海宇珏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刘正东　　</w:t>
      </w:r>
      <w:r>
        <w:rPr>
          <w:rFonts w:cs="宋体;SimSun"/>
          <w:szCs w:val="30"/>
          <w:lang w:val="zh-TW" w:eastAsia="zh-TW"/>
        </w:rPr>
        <w:t>君合律师事务所上海分所</w:t>
      </w:r>
      <w:r>
        <w:rPr>
          <w:rFonts w:cs="宋体;SimSun"/>
          <w:szCs w:val="30"/>
          <w:lang w:val="zh-TW"/>
        </w:rPr>
        <w:t>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安翊青　　上海里格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吕　琰　　上海融孚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杨　力　　上海交通大学智慧法院研究院副院长、教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杜　宇　　复旦大学法学院副院长、教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吴　坚　　上海段和段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李志强　　上海金茂凯德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李　剑　　上海交通大学凯原法学院副院长、教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宋艳红　　上海明庭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杜爱武　　上海邦信阳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李晓茂　　上海中夏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沈福俊　　华东政法大学教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季　诺　　上海市方达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武　鹏　　北京市金杜律师事务所上海分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秦　红　　上海市锦天城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章志远　　华东政法大学副院长、教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盛雷鸣　　北京观韬中茂（上海）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韩　璐　　上海市乔文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裘　索　　上海市锦天城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廖潇歌　　上海七方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魏　峰　　上海中联律师事务所律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单位（部门）要积极发挥法律顾问在市场监管重大行政决策、重大案件讨论、重大事件评估中的作用，主动邀请法律顾问参与行政执法、行政复议、行政诉讼等工作，积极协助法律顾问在市市场监管局开展各项法律事务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0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5:00Z</dcterms:created>
  <dc:creator>刘燕</dc:creator>
  <dc:description/>
  <cp:keywords/>
  <dc:language>en-US</dc:language>
  <cp:lastModifiedBy>朱蓉梅</cp:lastModifiedBy>
  <cp:lastPrinted>2023-09-05T10:18:00Z</cp:lastPrinted>
  <dcterms:modified xsi:type="dcterms:W3CDTF">2023-09-11T01:35:00Z</dcterms:modified>
  <cp:revision>3</cp:revision>
  <dc:subject/>
  <dc:title>上海市市场监督管理局关于聘任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