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1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贯彻落实《市场监管总局　发展改革委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科技部　工业和信息化部　生态环境部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住房城乡建设部　商务部　邮政局关于加强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快递绿色包装标准化工作的指导意见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432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局各有关处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为贯彻落实《市场监管总局　发展改革委　科技部　工业和信息化部　生态环境部　住房城乡建设部　商务部　邮政局关于加强快递绿色包装标准化工作的指导意见》（国市监标技〔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126</w:t>
      </w:r>
      <w:r>
        <w:rPr>
          <w:kern w:val="0"/>
          <w:szCs w:val="30"/>
        </w:rPr>
        <w:t>号，以下简称《意见》），加快促进本市快递绿色包装标准化建设，发挥标准对快递业绿色发展的支撑和引领，提高快递包装资源利用效率。请各处室按照各自职责，采取有效措施，落实《意见》精神。具体工作要求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一、提高政治站位，统一思想认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要坚决贯彻落实习近平总书记生态文明思想，牢固树立新发展理念，坚持问题导向、目标导向、结果导向，通过系统梳理、体系再造，建立与绿色发展理念相适应、严格约束有力的快递绿色包装标准体系，推动快递包装“绿色革命”，全面支持快递业绿色发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二、工作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一）鼓励制定快递绿色包装团体标准、企业标准。以快递包装全生命周期为主线，瞄准快递包装绿色化、减量化、可循环三大目标，充分发挥团体标准制定周期短、适应能力强、贴近市场需求等优势，对探索性、创新性包装材料和产品，鼓励先行制定团体标准，积极推动标准应用。鼓励和推动社会团体、快递包装生产企业、电子商务经营者、快递企业相关企业积极研制高于国家标准要求的团体标准、企业标准，主动提高快递绿色包装要求，并进行产品和服务标准自我声明公开。（标准创新发展处牵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二）研制绿色物流相关地方标准。积极配合市有关行业主管部门在快递绿色包装操作与管理、包装废弃物处置等方面开展标准化研究，探索制定快递绿色包装相关地方标准。（标准创新发展处、标准技术管理处牵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三）推动快递绿色包装产品认证。按照“公平、公正、公开、自愿”的原则开展快递包装绿色产品认证。（认证监督管理处牵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四）提升快递绿色包装标准国际化水平。积极参与包装、环境管理等领域的国际标准化活动，推动制定相关国际标准，分享中国经验。（标准创新发展处</w:t>
      </w:r>
      <w:hyperlink r:id="rId2">
        <w:r>
          <w:rPr>
            <w:kern w:val="0"/>
            <w:szCs w:val="30"/>
          </w:rPr>
          <w:t>牵头</w:t>
        </w:r>
      </w:hyperlink>
      <w:r>
        <w:rPr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五）探索开展绿色物流、快递绿色包装标准化试点。遵循“试点探新路、示范树标杆”的原则，在快递包装减量化、信息化、自动化、可循环等方面积极探索开展标准化试点示范。（标准创新发展处、标准技术管理</w:t>
      </w:r>
      <w:hyperlink r:id="rId3">
        <w:r>
          <w:rPr>
            <w:kern w:val="0"/>
            <w:szCs w:val="30"/>
          </w:rPr>
          <w:t>牵头</w:t>
        </w:r>
      </w:hyperlink>
      <w:r>
        <w:rPr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六）强化快递绿色包装标准化宣贯。充分利用广播、电视、报刊、网络等新闻媒体，开展相关国际标准、国家标准、地方标准、团体标准、企业标准以及标准化试点示范宣传，提高本市各界对快递绿色包装标准化的认知，形成良好的绿色消费社会氛围。（标准技术管理处、标准创新发展处</w:t>
      </w:r>
      <w:hyperlink r:id="rId4">
        <w:r>
          <w:rPr>
            <w:kern w:val="0"/>
            <w:szCs w:val="30"/>
          </w:rPr>
          <w:t>牵头</w:t>
        </w:r>
      </w:hyperlink>
      <w:r>
        <w:rPr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一）各处室要高度重视各项工作任务安排，加强组织领导，细化工作要求，优化内部协同，加强能力保障，推动各项工作有序开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二）各处室要认真贯彻国家市场监管总局相关工作要求，采取有效措施，不断夯实工作责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三）各处室要加强与相关部门的信息共享和工作协调，对工作完成情况及时总结、报送，重大问题要及时报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02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1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1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fe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41a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941a2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4cfd"/>
    <w:rPr>
      <w:strike w:val="false"/>
      <w:dstrike w:val="false"/>
      <w:color w:val="333333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4fe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41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3941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4f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eptList(&apos;00000080&apos;,&apos;&#35748;&#35777;&#30417;&#30563;&#31649;&#29702;&#22788; &apos;)" TargetMode="External"/><Relationship Id="rId3" Type="http://schemas.openxmlformats.org/officeDocument/2006/relationships/hyperlink" Target="javascript:openDeptList(&apos;00000080&apos;,&apos;&#35748;&#35777;&#30417;&#30563;&#31649;&#29702;&#22788; &apos;)" TargetMode="External"/><Relationship Id="rId4" Type="http://schemas.openxmlformats.org/officeDocument/2006/relationships/hyperlink" Target="javascript:openDeptList(&apos;00000080&apos;,&apos;&#35748;&#35777;&#30417;&#30563;&#31649;&#29702;&#22788; &apos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238</Words>
  <Characters>1358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0:00Z</dcterms:created>
  <dc:creator>乔音凯</dc:creator>
  <dc:description/>
  <dc:language>en-US</dc:language>
  <cp:lastModifiedBy>韩勇</cp:lastModifiedBy>
  <cp:lastPrinted>2020-12-14T01:43:00Z</cp:lastPrinted>
  <dcterms:modified xsi:type="dcterms:W3CDTF">2020-12-2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