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竞争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6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进一步加强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本市反不正当竞争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有关工作的意见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，市局执法总队、机场分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建设统一开放、竞争有序的市场体系，进一步优化本市营商环境，积极参与本市新型冠状病毒肺炎防控工作，提升市民、企业对反不正当竞争工作的知晓度和获得感，本市市场监管部门将进一步加强反不正当竞争执法工作，积极参与反不正当竞争相关立法及法制宣传，维护经营者、消费者合法权益。现就做好有关工作提出如下意见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针对重点行业和重点行为组织开展不正当竞争行为专项整治行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根据总局有关工作要求，结合本市市场竞争状况及疫情防控工作，市局决定自即日起至七月底，在全市范围内开展不正当竞争行为专项整治行动。加大对网络交易、医药购销、教育培训等重点行业和领域的仿冒混淆、商业贿赂、虚假宣传、侵犯商业秘密等不正当竞争行为的执法力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一）重点查处侵犯商业秘密等知识产权的不正当竞争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主要包括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以盗窃、贿赂、电子侵入等不正当手段获取科技创新型企业商业秘密的行为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教唆、引诱竞争对手员工违反保密义务获取、披露、使用商业秘密的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明知或者应知商业秘密权利人的员工、前员工侵犯商业秘密，仍获取、披露、使用该商业秘密的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二）重点查处互联网领域的仿冒混淆、虚假宣传、利用技术手段实施的不正当竞争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主要包括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擅自使用与他人有一定影响的</w:t>
      </w:r>
      <w:r>
        <w:rPr>
          <w:rFonts w:cs="宋体;SimSun"/>
          <w:kern w:val="0"/>
          <w:szCs w:val="30"/>
        </w:rPr>
        <w:t>APP</w:t>
      </w:r>
      <w:r>
        <w:rPr>
          <w:rFonts w:cs="宋体;SimSun"/>
          <w:kern w:val="0"/>
          <w:szCs w:val="30"/>
        </w:rPr>
        <w:t>、公众号等相同或者近似的标识的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通过发布虚假评论、“删差评”、“买好评”等方式，从事虚假宣传或者组织虚假交易的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利用技术手段，妨碍、破坏其他经营者合法提供的网络产品或者服务正常运行的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三）重点查处医药购销、医疗服务、教育培训领域的商业贿赂、虚假宣传等不正当竞争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主要包括：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经营者在无确切科学依据的情况下，宣传其产品或服务有助于预防或治疗新型冠状病毒肺炎的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经营者假借租赁、捐赠、设备投放等形式，贿赂医疗机构，用以捆绑销售耗材等损害竞争秩序的行为。</w:t>
      </w:r>
    </w:p>
    <w:p>
      <w:pPr>
        <w:pStyle w:val="Normal"/>
        <w:tabs>
          <w:tab w:val="clear" w:pos="420"/>
          <w:tab w:val="left" w:pos="790" w:leader="none"/>
          <w:tab w:val="left" w:pos="993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经营者采用财物或其他手段贿赂学校，用以在校服、教辅、</w:t>
      </w:r>
      <w:r>
        <w:rPr>
          <w:rFonts w:cs="宋体;SimSun"/>
          <w:kern w:val="0"/>
          <w:szCs w:val="30"/>
        </w:rPr>
        <w:t>配餐等经营活动中，获取不正当竞争优势的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经营者对自身的经营规模、师资力量、技术手段、所获奖项等内容做虚假宣传，误导消费者的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积极推进反不正当竞争相关立法及法制宣传工作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一是积极参与并努力推进《上海市反不正当竞争条例》修订工作。</w:t>
      </w:r>
      <w:r>
        <w:rPr>
          <w:rFonts w:cs="宋体;SimSun"/>
          <w:kern w:val="0"/>
          <w:szCs w:val="30"/>
        </w:rPr>
        <w:t>随着上海地区市场经济的不断发展，市场经济结构、商品服务种类、经营消费模式、同业竞争手段等均发生了较大变化，不正当竞争活动的隐蔽性、技术性和组织性日益增强，新型不正当竞争行为不断出现，原有的反不正当竞争法律制度已经难以适应新时代改革发展的要求。目前，《上海市反不正当竞争条例》的修订，已列入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本市正式立法项目，修订草案初稿业已完成。各办案单位要积极参与该项地方性法规的立法工作，结合执法实践提出建设性意见建议，配合市局相关处室进一步做好法律文稿的起草工作，提高立法草案的质量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二是积极参与《反不正当竞争法》相关配套规章的修订工作。</w:t>
      </w:r>
      <w:r>
        <w:rPr>
          <w:rFonts w:cs="宋体;SimSun"/>
          <w:kern w:val="0"/>
          <w:szCs w:val="30"/>
        </w:rPr>
        <w:t>根据总局的有关工作安排，上海市场监管部门承担了“互联网专条”配套规章的起草工作。目前，该配套规章初稿业已完成，各办案单位要积极配合市局相关处室根据总局工作要求，进一步完善有关法律文稿，积极参与该项部门规章的起草工作。同时，对于《反不正当竞争法》的其他配套规章，各办案单位应当根据上海工作实际，在草案征求意见等环节，提出有针对性的意见和建议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三是进一步加强与反不正当竞争相关的法制宣传工作。</w:t>
      </w:r>
      <w:r>
        <w:rPr>
          <w:rFonts w:cs="宋体;SimSun"/>
          <w:kern w:val="0"/>
          <w:szCs w:val="30"/>
        </w:rPr>
        <w:t>通过新闻媒体、自媒体、社区窗口等途径，向企业、市民宣传反不正当竞争典型案例，提升企业、市民对营造公平竞争市场环境的认可度。同时，市场监管部门应当根据地方性立法以及总局配套规章出台的进度，及时开展形式多样的反不正当竞争法制宣传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一）进一步提高认识，狠抓工作实绩。</w:t>
      </w:r>
      <w:r>
        <w:rPr>
          <w:rFonts w:cs="宋体;SimSun"/>
          <w:kern w:val="0"/>
          <w:szCs w:val="30"/>
        </w:rPr>
        <w:t>全市市场监管部门要高度重视，充分认识加强反不正当竞争执法工作的重要意义，以对人民群众高度负责的态度，抓紧、抓实、抓出成效。加大案件查办力度，敢于碰硬，积极查办一批严重影响竞争秩序、侵害经营者消费者合法权益的具有典型意义的不正当竞争案件。加强企业知识产权保护，为企业发展营造公平竞争秩序和良好营商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二）进一步加强协作，提升执法效能。</w:t>
      </w:r>
      <w:r>
        <w:rPr>
          <w:rFonts w:cs="宋体;SimSun"/>
          <w:kern w:val="0"/>
          <w:szCs w:val="30"/>
        </w:rPr>
        <w:t>全市市场监管部门要加强沟通协调，形成“上下联动，横向联合”的工作局面。要加强对长三角地区大要案件的执法协作，积极开展联合执法行动；对系统性、行业性问题以及涉及全市的案件，要及时上报。市局将适时开展统一部署和案件查办，进一步增强执法合力，提高执法效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三）进一步加强宣传，及时总结汇报。</w:t>
      </w:r>
      <w:r>
        <w:rPr>
          <w:rFonts w:cs="宋体;SimSun"/>
          <w:kern w:val="0"/>
          <w:szCs w:val="30"/>
        </w:rPr>
        <w:t>各办案单位要加强对执法办案先进经验和典型案例的宣传报道，树立执法权威，形成法律震慑。积极配合总局开展中国竞争政策宣传周活动。自即日起，各办案单位开展《反不正当竞争法》执法自查工作，并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日前将以下内容上报市局：一是新《反不正当竞争法》施行后的执法情况，包括取得的成效和存在的问题；二是围绕“放管服”改革，在查处不正当竞争行为、保护企业知识产权、优化营商环境等方面的改革创新举措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自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月份开始，于每月</w:t>
      </w:r>
      <w:r>
        <w:rPr>
          <w:rFonts w:cs="宋体;SimSun"/>
          <w:kern w:val="0"/>
          <w:szCs w:val="30"/>
        </w:rPr>
        <w:t>25</w:t>
      </w:r>
      <w:r>
        <w:rPr>
          <w:rFonts w:cs="宋体;SimSun"/>
          <w:kern w:val="0"/>
          <w:szCs w:val="30"/>
        </w:rPr>
        <w:t>日前将当月执法工作及宣传情况（详见附件）上报市局竞争处，并于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日前提交工作总结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反不正当竞争执法及宣传情况报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1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反不正当竞争执法及宣传情况报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0" w:after="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填报单位：                                     填报时间：      年   月 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5"/>
        <w:gridCol w:w="2161"/>
        <w:gridCol w:w="1525"/>
        <w:gridCol w:w="1559"/>
        <w:gridCol w:w="1784"/>
      </w:tblGrid>
      <w:tr>
        <w:trPr>
          <w:trHeight w:val="340" w:hRule="atLeast"/>
          <w:cantSplit w:val="true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案件查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立案数（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结案数（件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罚没款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互联网领域的不正当竞争行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仿冒混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虚假宣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利用技术手段实施的不正当竞争行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药领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疫情防控相关的不正当竞争行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商业贿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虚假宣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领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商业贿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虚假宣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他领域不正当竞争案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侵犯商业秘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正当有奖销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商业诋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商业贿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仿冒混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虚假宣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利用技术手段实施的不正当竞争行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总　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宣传情况</w:t>
            </w:r>
          </w:p>
        </w:tc>
      </w:tr>
      <w:tr>
        <w:trPr>
          <w:trHeight w:val="1471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ind w:left="465" w:hanging="465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．填报数据为累计数据；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．宣传情况请用文字表述；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．自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份开始，于每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日前将本表上报市局竞争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5:00Z</dcterms:created>
  <dc:creator>吴艳东</dc:creator>
  <dc:description/>
  <cp:keywords/>
  <dc:language>en-US</dc:language>
  <cp:lastModifiedBy>徐扬</cp:lastModifiedBy>
  <dcterms:modified xsi:type="dcterms:W3CDTF">2020-02-03T09:25:00Z</dcterms:modified>
  <cp:revision>2</cp:revision>
  <dc:subject/>
  <dc:title>上海市市场监督管理局关于进一步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