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办发〔</w:t>
      </w:r>
      <w:r>
        <w:rPr>
          <w:kern w:val="0"/>
          <w:szCs w:val="32"/>
        </w:rPr>
        <w:t>2021</w:t>
      </w:r>
      <w:r>
        <w:rPr>
          <w:kern w:val="0"/>
          <w:szCs w:val="32"/>
        </w:rPr>
        <w:t>〕</w:t>
      </w:r>
      <w:r>
        <w:rPr>
          <w:kern w:val="0"/>
          <w:szCs w:val="32"/>
        </w:rPr>
        <w:t>20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度“优化营商环境</w:t>
      </w:r>
      <w:r>
        <w:rPr>
          <w:rFonts w:ascii="方正小标宋简体" w:hAnsi="方正小标宋简体" w:cs="宋体;SimSun" w:eastAsia="方正小标宋简体"/>
          <w:kern w:val="0"/>
          <w:sz w:val="44"/>
          <w:szCs w:val="44"/>
        </w:rPr>
        <w:t>　</w:t>
      </w:r>
      <w:r>
        <w:rPr>
          <w:rFonts w:ascii="方正小标宋简体" w:hAnsi="方正小标宋简体" w:cs="宋体;SimSun" w:eastAsia="方正小标宋简体"/>
          <w:kern w:val="0"/>
          <w:sz w:val="44"/>
          <w:szCs w:val="44"/>
        </w:rPr>
        <w:t>建功新时代”</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主题立功竞赛活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药品监管局，市知识产权局，各区市场监管局，临港新片区市场监管局，市局机关各处室、执法总队、机场分局，局属各事业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为深入贯彻习近平新时代中国特色社会主义思想，持续优化本市营商环境，全面提高市场监管队伍的工作能力水平，更好地服务长三角地区市场监管一体化建设和上海经济社会发展，在</w:t>
      </w:r>
      <w:r>
        <w:rPr>
          <w:rFonts w:cs="宋体;SimSun"/>
          <w:kern w:val="0"/>
          <w:szCs w:val="30"/>
        </w:rPr>
        <w:t>2020</w:t>
      </w:r>
      <w:r>
        <w:rPr>
          <w:rFonts w:cs="宋体;SimSun"/>
          <w:kern w:val="0"/>
          <w:szCs w:val="30"/>
        </w:rPr>
        <w:t>年上海市市场监管系统群众性立功竞赛活动基础上，按照上海市总工会等委办局《关于开展“建功‘十四五’　奋进新征程——推进高质量发展上海职工劳动和技能竞赛”的通知》（沪工总基〔</w:t>
      </w:r>
      <w:r>
        <w:rPr>
          <w:rFonts w:cs="宋体;SimSun"/>
          <w:kern w:val="0"/>
          <w:szCs w:val="30"/>
        </w:rPr>
        <w:t>2021</w:t>
      </w:r>
      <w:r>
        <w:rPr>
          <w:rFonts w:cs="宋体;SimSun"/>
          <w:kern w:val="0"/>
          <w:szCs w:val="30"/>
        </w:rPr>
        <w:t>〕</w:t>
      </w:r>
      <w:r>
        <w:rPr>
          <w:rFonts w:cs="宋体;SimSun"/>
          <w:kern w:val="0"/>
          <w:szCs w:val="30"/>
        </w:rPr>
        <w:t>42</w:t>
      </w:r>
      <w:r>
        <w:rPr>
          <w:rFonts w:cs="宋体;SimSun"/>
          <w:kern w:val="0"/>
          <w:szCs w:val="30"/>
        </w:rPr>
        <w:t>号），上海市市场监督管理局继续在全市市场监管系统组织开展“优化营商环境　建功新时代”主题立功竞赛活动。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指导思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习近平新时代中国特色社会主义思想为指导，深入贯彻习近平总书记考察上海重要讲话和在浦东开发开放</w:t>
      </w:r>
      <w:r>
        <w:rPr>
          <w:rFonts w:cs="宋体;SimSun"/>
          <w:kern w:val="0"/>
          <w:szCs w:val="30"/>
        </w:rPr>
        <w:t>30</w:t>
      </w:r>
      <w:r>
        <w:rPr>
          <w:rFonts w:cs="宋体;SimSun"/>
          <w:kern w:val="0"/>
          <w:szCs w:val="30"/>
        </w:rPr>
        <w:t>周年庆祝大会上的重要讲话精神，认真贯彻落实习近平总书记关于“大力弘扬劳模精神、劳动精神、工匠精神”和“围绕国家重大战略、重大工程、重大项目、重点产业，广泛深入持久开展劳动和技能竞赛，积极参加群众性创新活动，汇聚起众志成城的磅礴力量”的重要指示，进一步调动广大市场监管干部职工的积极性、主动性和创造性，增强履行市场监管工作职责的责任感、使命感、荣誉感，持续推进、善作善成，持续深化改革、深度改革、深入改革，为推动高质量发展、创造高品质生活，实现高效能治理，营造市场化、法治化、国际化营商环境做出积极贡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活动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深入贯彻习近平总书记在全国劳动模范和先进工作者表彰大会上的重要讲话精神，围绕市委关于“全力打造更具国际竞争力的投资发展环境，加快形成优环境、抓投资、促发展的强大合力”的优化营商环境工作总体要求，始终坚持市场监管“为上海改革创新出力，为上海经济社会发展出力，为解决企业民生问题出力”的工作衡量标准，聚焦实现“十四五”规划和二〇三五年目标任务的新蓝图，围绕推动高质量发展、深化“五个中心”建设、推进浦东高水平改革开放、长三角一体化和“五型经济”发展、城市数字化转型、五个新城建设等重大战略任务，充分动员全市市场监管系统干部职工守初心、担使命，广泛开展“岗位大练兵、技能大比武、服务大市场”，激发广大干部职工的劳动热情和创造力，加快培养、选拔一大批优秀的服务、监管、执法和技能人才，为推动长三角更高质量一体化发展，打造上海一流营商环境贡献力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活动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优化营商环境</w:t>
      </w:r>
      <w:r>
        <w:rPr>
          <w:rFonts w:cs="宋体;SimSun"/>
          <w:kern w:val="0"/>
          <w:szCs w:val="30"/>
        </w:rPr>
        <w:t>　</w:t>
      </w:r>
      <w:r>
        <w:rPr>
          <w:rFonts w:cs="宋体;SimSun"/>
          <w:kern w:val="0"/>
          <w:szCs w:val="30"/>
        </w:rPr>
        <w:t>建功新时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参赛范围和对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长三角三省一市市场监管局相关工会组织。市市场监管局机关各处室、执法总队、机场分局，市药品监管局、市知识产权局，各区市场监管局、临港新片区市场监管局，局属各事业单位的干部职工以及本市相关事业、企业单位干部职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主要内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深化“建功‘十四五’　奋进新征程——推进高质量发展上海职工劳动和技能竞赛”工作，推进本市优化营商环境专项劳动竞赛、牵头长三角地区优化营商环境服务市场主体劳动竞赛。继续坚持“面向基层、贴近实际、注重实效”的原则和“五比五创”（即“比激情、比担当、比干劲、比奉献、比作风，创一流队伍、创一流能力、创一流服务、创一流成效、创一流形象”）内容，坚持与“三大任务、一大平台”相结合，与中心工作、履职履责相结合，与锤炼队伍、提升能力相结合。以项目攻关和技能比武为主要形式，聚焦服务重大战略、服务经济转型、服务市场主体、服务城市运行四个领域（以下简称“四服务”）推进开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服务重大战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竞赛，推动长三角率先形成新发展格局，推动浦东“打造社会主义现代化建设引领区”。将立功竞赛与“三大任务、一大平台”结合起来，聚焦长三角一体化国家战略，聚焦浦东新区、自贸试验区、临港新片区、长三角生态绿色一体化发展示范区、虹桥商务区等重点区域，聚焦国际进口博览会等重大活动保障，持续扩大竞赛的引领示范作用，辐射带动全市优化营商环境的整体突破。</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服务经济转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开展质量提升行动、标准领跑行动、技术基础创新、数字转型、推动广告、检测认证产业健康发展和知识产权创造运用，聚焦创新型经济、服务型经济、开放型经济、总部型经济和流量型经济转型发展，在标准创新、技术服务、反不正当竞争、知识产权保护等领域开展立功竞赛活动，促进经济高质量发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服务市场主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优化窗口服务、简化审批流程、提升技术服务水平，在本系统的登记注册、行政审批、商标审查、业务受理等政务服务部门和相关非公企业开展立功竞赛。围绕经济、生活和治理数字化转型，开展“一网通办”“一网统管”政务服务竞赛，提升数字化公共服务质量和效率，形成数字治理新模式。推动政务服务从政府供给导向向群众需求导向转变，全力创建服务周到、文明礼貌、仪容整洁、业务熟练的窗口政务服务形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服务城市运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加强食品、药品、产品质量和特种设备安全监管，规范行政执法，保护消费者权益，维护公平竞争市场秩序，提升市民获得感，在本系统食品、药品、产品质量和特种设备安全监管等领域开展立功竞赛。加快“双随机、一公开”监管全流程整合</w:t>
      </w:r>
      <w:r>
        <w:rPr>
          <w:rFonts w:cs="宋体;SimSun"/>
          <w:kern w:val="0"/>
          <w:szCs w:val="30"/>
        </w:rPr>
        <w:t>，</w:t>
      </w:r>
      <w:r>
        <w:rPr>
          <w:rFonts w:cs="宋体;SimSun"/>
          <w:kern w:val="0"/>
          <w:szCs w:val="30"/>
        </w:rPr>
        <w:t>强化部门协同监管和失信联合惩戒，展现监管队伍过硬作风和良好形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组织形式和实施步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组织形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市总工会的指导下，由市市场监管局组建“优化营商环境</w:t>
      </w:r>
      <w:r>
        <w:rPr>
          <w:rFonts w:cs="宋体;SimSun"/>
          <w:kern w:val="0"/>
          <w:szCs w:val="30"/>
        </w:rPr>
        <w:t>　</w:t>
      </w:r>
      <w:r>
        <w:rPr>
          <w:rFonts w:cs="宋体;SimSun"/>
          <w:kern w:val="0"/>
          <w:szCs w:val="30"/>
        </w:rPr>
        <w:t>建功新时代”主题立功竞赛组委会办公室，各单位（部门）须明确本年度立功竞赛活动主管部门和联络员，牵头负责竞赛活动的日常沟通、宣传发动和组织保障，共同组织实施和管理竞赛项目。牵头组织长三角地区优化营商环境服务市场主体劳动竞赛。</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项目申报和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围绕立功竞赛主题，立足“四服务”领域，以项目攻关、技能比武和工作争优为主要形式，由项目组织单位（部门）进行项目申报和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项目申报：紧贴长三角一体化等国家战略和本市重点示范区高质量发展目标，着眼攻克影响制约营商环境难点、堵点问题，着重提升监管服务效能，提升企业和市民获得感，立足本地区（行业）实际和本单位（部门）职责，结合年度重点工作、瞄准提高队伍能力技能的长效机制，拟制竞赛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项目初审：为确保项目质量，由局立功竞赛办公室组织专人对项目申报情况进行初审，提出修改完善意见。并确定本年度竞赛项目。年度申报项目经审核确立后一般不得擅自更改和增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项目推进：各组织单位（部门）组织推进年度竞赛项目的具体实施。局立功竞赛办公室根据进度组织中期调研和交流，推动项目的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项目评审和总结：根据年度项目完成情况，组织对项目的实际成果、实绩成效和社会影响等进行评审，形成项目的评价意见和结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实施步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1</w:t>
      </w:r>
      <w:r>
        <w:rPr>
          <w:rFonts w:cs="宋体;SimSun"/>
          <w:kern w:val="0"/>
          <w:szCs w:val="30"/>
        </w:rPr>
        <w:t>年度立功竞赛活动分三个阶段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组织发动阶段（</w:t>
      </w:r>
      <w:r>
        <w:rPr>
          <w:rFonts w:cs="宋体;SimSun"/>
          <w:kern w:val="0"/>
          <w:szCs w:val="30"/>
        </w:rPr>
        <w:t>2021</w:t>
      </w:r>
      <w:r>
        <w:rPr>
          <w:rFonts w:cs="宋体;SimSun"/>
          <w:kern w:val="0"/>
          <w:szCs w:val="30"/>
        </w:rPr>
        <w:t>年</w:t>
      </w:r>
      <w:r>
        <w:rPr>
          <w:rFonts w:cs="宋体;SimSun"/>
          <w:kern w:val="0"/>
          <w:szCs w:val="30"/>
        </w:rPr>
        <w:t>1</w:t>
      </w:r>
      <w:r>
        <w:rPr>
          <w:rFonts w:cs="宋体;SimSun"/>
          <w:kern w:val="0"/>
          <w:szCs w:val="30"/>
        </w:rPr>
        <w:t>月一</w:t>
      </w: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启动立功竞赛活动各项筹备和项目申报工作，审核并确定参赛单位和参赛项目。各单位（部门）广泛宣传动员，积极组织干部职工参加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竞赛实施阶段（</w:t>
      </w: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一</w:t>
      </w:r>
      <w:r>
        <w:rPr>
          <w:rFonts w:cs="宋体;SimSun"/>
          <w:kern w:val="0"/>
          <w:szCs w:val="30"/>
        </w:rPr>
        <w:t>2021</w:t>
      </w:r>
      <w:r>
        <w:rPr>
          <w:rFonts w:cs="宋体;SimSun"/>
          <w:kern w:val="0"/>
          <w:szCs w:val="30"/>
        </w:rPr>
        <w:t>年</w:t>
      </w:r>
      <w:r>
        <w:rPr>
          <w:rFonts w:cs="宋体;SimSun"/>
          <w:kern w:val="0"/>
          <w:szCs w:val="30"/>
        </w:rPr>
        <w:t>10</w:t>
      </w:r>
      <w:r>
        <w:rPr>
          <w:rFonts w:cs="宋体;SimSun"/>
          <w:kern w:val="0"/>
          <w:szCs w:val="30"/>
        </w:rPr>
        <w:t>月）。召开动员会，立功竞赛组织单位根据立功竞赛方案任务，集中组织开展各领域立功竞赛活动。期间，由立功竞赛组委会组织调研各参赛项目进展情况，组织中期推进交流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评比表彰阶段（</w:t>
      </w:r>
      <w:r>
        <w:rPr>
          <w:rFonts w:cs="宋体;SimSun"/>
          <w:kern w:val="0"/>
          <w:szCs w:val="30"/>
        </w:rPr>
        <w:t>2021</w:t>
      </w:r>
      <w:r>
        <w:rPr>
          <w:rFonts w:cs="宋体;SimSun"/>
          <w:kern w:val="0"/>
          <w:szCs w:val="30"/>
        </w:rPr>
        <w:t>年</w:t>
      </w:r>
      <w:r>
        <w:rPr>
          <w:rFonts w:cs="宋体;SimSun"/>
          <w:kern w:val="0"/>
          <w:szCs w:val="30"/>
        </w:rPr>
        <w:t>11</w:t>
      </w:r>
      <w:r>
        <w:rPr>
          <w:rFonts w:cs="宋体;SimSun"/>
          <w:kern w:val="0"/>
          <w:szCs w:val="30"/>
        </w:rPr>
        <w:t>月一</w:t>
      </w:r>
      <w:r>
        <w:rPr>
          <w:rFonts w:cs="宋体;SimSun"/>
          <w:kern w:val="0"/>
          <w:szCs w:val="30"/>
        </w:rPr>
        <w:t>2022</w:t>
      </w:r>
      <w:r>
        <w:rPr>
          <w:rFonts w:cs="宋体;SimSun"/>
          <w:kern w:val="0"/>
          <w:szCs w:val="30"/>
        </w:rPr>
        <w:t>年</w:t>
      </w:r>
      <w:r>
        <w:rPr>
          <w:rFonts w:cs="宋体;SimSun"/>
          <w:kern w:val="0"/>
          <w:szCs w:val="30"/>
        </w:rPr>
        <w:t>1</w:t>
      </w:r>
      <w:r>
        <w:rPr>
          <w:rFonts w:cs="宋体;SimSun"/>
          <w:kern w:val="0"/>
          <w:szCs w:val="30"/>
        </w:rPr>
        <w:t>月）。全面总结活动取得的成效，评选先进单位和先进个人。举行年度立功竞赛活动总结会和新年度竞赛活动发布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表彰奖励</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竞赛活动在市总工会的指导下，由组委会按年度项目统一进行考核评比。对涌现出的立功竞赛先进（一、二、三等奖）进行表彰，并择优向市总工会推荐申报上海工匠、上海市五一劳动奖章（奖状）、工人先锋号等荣誉称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八、相关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加强领导，明确职责。</w:t>
      </w:r>
      <w:r>
        <w:rPr>
          <w:rFonts w:cs="宋体;SimSun"/>
          <w:kern w:val="0"/>
          <w:szCs w:val="30"/>
        </w:rPr>
        <w:t>各单位党组织立足新发展阶段，贯彻新发展理念，服务新发展格局，积极推进党建与业务深度融合，坚持以“党建带工建、工建促党建”，精心部署，统筹安排各项竞赛活动。要优化竞赛、练兵、培训、晋级、激励的联动机制，与时俱进改进完善劳动和技能竞赛方法，持续激发广大职工劳动热情和创造活力。活动全程接受市纪委驻局纪检监察组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科学谋划，突出主题。</w:t>
      </w:r>
      <w:r>
        <w:rPr>
          <w:rFonts w:cs="宋体;SimSun"/>
          <w:kern w:val="0"/>
          <w:szCs w:val="30"/>
        </w:rPr>
        <w:t>要通过加强项目管理、过程管理，提升竞赛活动和竞赛成果的质量。要结合中期推进对各项目进行跟踪问效，确保项目质量。各组织单位（部门）要按照时间节点狠抓项目落实</w:t>
      </w:r>
      <w:r>
        <w:rPr>
          <w:rFonts w:cs="宋体;SimSun"/>
          <w:kern w:val="0"/>
          <w:szCs w:val="30"/>
        </w:rPr>
        <w:t>，</w:t>
      </w:r>
      <w:r>
        <w:rPr>
          <w:rFonts w:cs="宋体;SimSun"/>
          <w:kern w:val="0"/>
          <w:szCs w:val="30"/>
        </w:rPr>
        <w:t>强化典型引领，注重成果转化，切实使广大干部职工积极投入到立功竞赛中，推动竞赛活动常态化、制度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加强宣传，善作善成。</w:t>
      </w:r>
      <w:r>
        <w:rPr>
          <w:rFonts w:cs="宋体;SimSun"/>
          <w:kern w:val="0"/>
          <w:szCs w:val="30"/>
        </w:rPr>
        <w:t>各单位要加强宣传，善作善成</w:t>
      </w:r>
      <w:r>
        <w:rPr>
          <w:rFonts w:cs="宋体;SimSun"/>
          <w:kern w:val="0"/>
          <w:szCs w:val="30"/>
        </w:rPr>
        <w:t>，</w:t>
      </w:r>
      <w:r>
        <w:rPr>
          <w:rFonts w:cs="宋体;SimSun"/>
          <w:kern w:val="0"/>
          <w:szCs w:val="30"/>
        </w:rPr>
        <w:t>充分利用多种宣传媒介，多形式、多渠道宣传立功竞赛活动过程中涌现出的先进事迹，大力营造良好的活动氛围，增强活动的影响力。同时，各单位、各部门要加强对参赛人员的培养选拔，善于发现、培养和推广先进典型，不断把活动引向深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1577" w:hanging="953"/>
        <w:rPr>
          <w:rFonts w:cs="宋体;SimSun"/>
          <w:kern w:val="0"/>
          <w:szCs w:val="30"/>
        </w:rPr>
      </w:pPr>
      <w:r>
        <w:rPr>
          <w:rFonts w:cs="宋体;SimSun"/>
          <w:kern w:val="0"/>
          <w:szCs w:val="30"/>
        </w:rPr>
        <w:t>附件：上海市市场监督管理系统</w:t>
      </w:r>
      <w:r>
        <w:rPr>
          <w:rFonts w:cs="宋体;SimSun"/>
          <w:kern w:val="0"/>
          <w:szCs w:val="30"/>
        </w:rPr>
        <w:t>2021</w:t>
      </w:r>
      <w:r>
        <w:rPr>
          <w:rFonts w:cs="宋体;SimSun"/>
          <w:kern w:val="0"/>
          <w:szCs w:val="30"/>
        </w:rPr>
        <w:t>年度“优化营商环境</w:t>
      </w:r>
      <w:r>
        <w:rPr>
          <w:rFonts w:cs="宋体;SimSun"/>
          <w:kern w:val="0"/>
          <w:szCs w:val="30"/>
        </w:rPr>
        <w:t>　</w:t>
      </w:r>
      <w:r>
        <w:rPr>
          <w:rFonts w:cs="宋体;SimSun"/>
          <w:kern w:val="0"/>
          <w:szCs w:val="30"/>
        </w:rPr>
        <w:t>建功新时代”主题立功竞赛项目目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6</w:t>
      </w:r>
      <w:r>
        <w:rPr>
          <w:rFonts w:cs="宋体;SimSun"/>
          <w:kern w:val="0"/>
          <w:szCs w:val="30"/>
        </w:rPr>
        <w:t>日</w:t>
      </w:r>
      <w:bookmarkStart w:id="0" w:name="_GoBack"/>
      <w:bookmarkEnd w:id="0"/>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系统</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度</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优化营商环境</w:t>
      </w:r>
      <w:r>
        <w:rPr>
          <w:rFonts w:ascii="方正小标宋简体" w:hAnsi="方正小标宋简体" w:cs="宋体;SimSun" w:eastAsia="方正小标宋简体"/>
          <w:kern w:val="0"/>
          <w:sz w:val="44"/>
          <w:szCs w:val="44"/>
        </w:rPr>
        <w:t>　</w:t>
      </w:r>
      <w:r>
        <w:rPr>
          <w:rFonts w:ascii="方正小标宋简体" w:hAnsi="方正小标宋简体" w:cs="宋体;SimSun" w:eastAsia="方正小标宋简体"/>
          <w:kern w:val="0"/>
          <w:sz w:val="44"/>
          <w:szCs w:val="44"/>
        </w:rPr>
        <w:t>建功新时代”</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主题立功竞赛项目目录</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624"/>
        <w:gridCol w:w="1985"/>
        <w:gridCol w:w="4535"/>
        <w:gridCol w:w="737"/>
        <w:gridCol w:w="964"/>
      </w:tblGrid>
      <w:tr>
        <w:trPr>
          <w:tblHeader w:val="true"/>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申报单位</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w:t>
            </w:r>
            <w:r>
              <w:rPr>
                <w:rFonts w:ascii="黑体;SimHei" w:hAnsi="黑体;SimHei" w:cs="黑体;SimHei" w:eastAsia="黑体;SimHei"/>
                <w:kern w:val="0"/>
                <w:sz w:val="24"/>
              </w:rPr>
              <w:t>部门</w:t>
            </w:r>
            <w:r>
              <w:rPr>
                <w:rFonts w:ascii="黑体;SimHei" w:hAnsi="黑体;SimHei" w:cs="黑体;SimHei" w:eastAsia="黑体;SimHei"/>
                <w:kern w:val="0"/>
                <w:sz w:val="24"/>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形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项目</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类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综合规划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市场监管数据应用分析立功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法规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市场监督管理局优化营商环境案例评选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4"/>
                <w:kern w:val="0"/>
                <w:sz w:val="24"/>
              </w:rPr>
            </w:pPr>
            <w:r>
              <w:rPr>
                <w:rFonts w:cs="宋体;SimSun"/>
                <w:spacing w:val="-4"/>
                <w:kern w:val="0"/>
                <w:sz w:val="24"/>
              </w:rPr>
              <w:t>市局科技和财务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市场监管科创先锋立功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执法稽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加强和创新无证无照经营综合治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登记注册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企业名称申报承诺制改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信用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建立协助执行股权冻结信息公示的工作机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反垄断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长三角“三省一市”公平竞争审查技能立功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重大战略</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竞争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本市不正当竞争专项整治行动执法效能大比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广告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开展庆祝建党</w:t>
            </w:r>
            <w:r>
              <w:rPr>
                <w:rFonts w:cs="宋体;SimSun"/>
                <w:kern w:val="0"/>
                <w:sz w:val="24"/>
              </w:rPr>
              <w:t>100</w:t>
            </w:r>
            <w:r>
              <w:rPr>
                <w:rFonts w:cs="宋体;SimSun"/>
                <w:kern w:val="0"/>
                <w:sz w:val="24"/>
              </w:rPr>
              <w:t>周年打造规范有序广告市场秩序立功竞赛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消保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消费维权数据分析大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产品监督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产品质量安全监管效能提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食品协调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守护外卖食品安全，提升市民消费信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食品经营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w:t>
            </w:r>
            <w:r>
              <w:rPr>
                <w:rFonts w:cs="宋体;SimSun"/>
                <w:kern w:val="0"/>
                <w:sz w:val="24"/>
              </w:rPr>
              <w:t>一业一证”改革试点中食品经营许可改革措施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特食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特殊食品安全监管理论及实战能力比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特种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特种设备安全监察员电梯专项劳动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计量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长三角地区计量职业能力提升行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重大战略</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标准创新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商用航空发动机重大专项标准化试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机场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提高消费维权工作水平，营造机场地区良好消费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执法总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舆情应对实战演练——模拟新闻发布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药品监管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聚力科创中心建设，提质增速促生物医药产业发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重大战略</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加强重点实验室建设，优化营商环境、赋能科学监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知识产权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首届“一能双优”知识产权行政执法能力评选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上海市计量测试技术研究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w:t>
            </w:r>
            <w:r>
              <w:rPr>
                <w:rFonts w:cs="宋体;SimSun"/>
                <w:kern w:val="0"/>
                <w:sz w:val="24"/>
              </w:rPr>
              <w:t>当好主人翁，开启新征程</w:t>
            </w:r>
            <w:r>
              <w:rPr>
                <w:rFonts w:cs="宋体;SimSun"/>
                <w:kern w:val="0"/>
                <w:sz w:val="24"/>
              </w:rPr>
              <w:t>—</w:t>
            </w:r>
            <w:r>
              <w:rPr>
                <w:rFonts w:cs="宋体;SimSun"/>
                <w:kern w:val="0"/>
                <w:sz w:val="24"/>
              </w:rPr>
              <w:t>—优化营商环境，提升检测能力”为主题劳动和技能立功竞赛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上海市质量监督检验技术研究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产品抽样技能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上海市质量和标准化研究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标准化文件编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消保委秘书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多元化解疑难消费纠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上海商标审查协作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推进商标审查精准改革</w:t>
            </w:r>
            <w:r>
              <w:rPr>
                <w:rFonts w:cs="宋体;SimSun"/>
                <w:kern w:val="0"/>
                <w:sz w:val="24"/>
              </w:rPr>
              <w:t>　</w:t>
            </w:r>
            <w:r>
              <w:rPr>
                <w:rFonts w:cs="宋体;SimSun"/>
                <w:kern w:val="0"/>
                <w:sz w:val="24"/>
              </w:rPr>
              <w:t>助力市场主体经济发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市局信息应用研究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市场监管数据开发利用和服务能力提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4"/>
                <w:kern w:val="0"/>
                <w:sz w:val="24"/>
              </w:rPr>
            </w:pPr>
            <w:r>
              <w:rPr>
                <w:rFonts w:cs="宋体;SimSun"/>
                <w:spacing w:val="-4"/>
                <w:kern w:val="0"/>
                <w:sz w:val="24"/>
              </w:rPr>
              <w:t>市局投诉举报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岗位练兵大比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4"/>
                <w:kern w:val="0"/>
                <w:sz w:val="24"/>
              </w:rPr>
            </w:pPr>
            <w:r>
              <w:rPr>
                <w:rFonts w:cs="宋体;SimSun"/>
                <w:spacing w:val="-4"/>
                <w:kern w:val="0"/>
                <w:sz w:val="24"/>
              </w:rPr>
              <w:t>市局行政服务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我与“中心”共成长</w:t>
            </w:r>
            <w:r>
              <w:rPr>
                <w:rFonts w:cs="宋体;SimSun"/>
                <w:kern w:val="0"/>
                <w:sz w:val="24"/>
              </w:rPr>
              <w:t>—</w:t>
            </w:r>
            <w:r>
              <w:rPr>
                <w:rFonts w:cs="宋体;SimSun"/>
                <w:kern w:val="0"/>
                <w:sz w:val="24"/>
              </w:rPr>
              <w:t>—业务知识竞速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4"/>
                <w:kern w:val="0"/>
                <w:sz w:val="24"/>
              </w:rPr>
            </w:pPr>
            <w:r>
              <w:rPr>
                <w:rFonts w:cs="宋体;SimSun"/>
                <w:spacing w:val="-4"/>
                <w:kern w:val="0"/>
                <w:sz w:val="24"/>
              </w:rPr>
              <w:t>市局干部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市场监管干部教育培训知识体系数字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浦东新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w:t>
            </w:r>
            <w:r>
              <w:rPr>
                <w:rFonts w:cs="宋体;SimSun"/>
                <w:kern w:val="0"/>
                <w:sz w:val="24"/>
              </w:rPr>
              <w:t>一支部一特色、一所一品牌”特色项目培育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重大战略</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黄浦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食品安全快速检测立功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徐汇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打造“一码、一云、一库”，以“数字化”转型撬动“治理力”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长宁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长宁区流通领域（集贸市场及超市卖场）农产品快速检测比武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静安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w:t>
            </w:r>
            <w:r>
              <w:rPr>
                <w:rFonts w:cs="宋体;SimSun"/>
                <w:kern w:val="0"/>
                <w:sz w:val="24"/>
              </w:rPr>
              <w:t>魅力静安</w:t>
            </w:r>
            <w:r>
              <w:rPr>
                <w:rFonts w:cs="宋体;SimSun"/>
                <w:kern w:val="0"/>
                <w:sz w:val="24"/>
              </w:rPr>
              <w:t>　</w:t>
            </w:r>
            <w:r>
              <w:rPr>
                <w:rFonts w:cs="宋体;SimSun"/>
                <w:kern w:val="0"/>
                <w:sz w:val="24"/>
              </w:rPr>
              <w:t>五星服务”窗口立功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普陀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紧抓执法效果，推动包容审慎监管理念落到实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虹口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价格案件查办能手评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杨浦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三地联动，企业登记跨省异地通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重大战略</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宝山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打造“服务直通站”品牌，助力企业做大做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闵行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行政许可远程核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嘉定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w:t>
            </w:r>
            <w:r>
              <w:rPr>
                <w:rFonts w:cs="宋体;SimSun"/>
                <w:kern w:val="0"/>
                <w:sz w:val="24"/>
              </w:rPr>
              <w:t>服务特种设备安全，提升监察工作效能”特种设备安全监察技能立功竞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金山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w:t>
            </w:r>
            <w:r>
              <w:rPr>
                <w:rFonts w:cs="宋体;SimSun"/>
                <w:kern w:val="0"/>
                <w:sz w:val="24"/>
              </w:rPr>
              <w:t>争当鑫工巧匠，优化营商环境”政务服务条线立功竞赛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市场主体</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松江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G60</w:t>
            </w:r>
            <w:r>
              <w:rPr>
                <w:rFonts w:cs="宋体;SimSun"/>
                <w:kern w:val="0"/>
                <w:sz w:val="24"/>
              </w:rPr>
              <w:t>科创走廊质量基础设施协同服务平台建设推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经济转型</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青浦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大力探索市场准入一体化</w:t>
            </w:r>
            <w:r>
              <w:rPr>
                <w:rFonts w:cs="宋体;SimSun"/>
                <w:kern w:val="0"/>
                <w:sz w:val="24"/>
              </w:rPr>
              <w:t>　</w:t>
            </w:r>
            <w:r>
              <w:rPr>
                <w:rFonts w:cs="宋体;SimSun"/>
                <w:kern w:val="0"/>
                <w:sz w:val="24"/>
              </w:rPr>
              <w:t>助推长三角一体化高质量发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重大战略</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奉贤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餐饮服务监管能力展示大比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崇明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执法办案业务能力考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技能比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城市运行</w:t>
            </w:r>
          </w:p>
        </w:tc>
      </w:tr>
      <w:tr>
        <w:trPr>
          <w:trHeight w:val="39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临港新片区市场监督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临港新片区知识产权维权互助基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项目攻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服务重大战略</w:t>
            </w:r>
          </w:p>
        </w:tc>
      </w:tr>
    </w:tbl>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before="0" w:after="140"/>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8</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正文文本 Char"/>
    <w:basedOn w:val="Style14"/>
    <w:qFormat/>
    <w:rPr>
      <w:rFonts w:ascii="仿宋_GB2312" w:hAnsi="仿宋_GB2312" w:eastAsia="仿宋_GB2312" w:cs="仿宋_GB2312"/>
      <w:sz w:val="32"/>
      <w:szCs w:val="32"/>
      <w:lang w:val="zh-CN"/>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4:00Z</dcterms:created>
  <dc:creator>young</dc:creator>
  <dc:description/>
  <cp:keywords/>
  <dc:language>en-US</dc:language>
  <cp:lastModifiedBy>韩勇</cp:lastModifiedBy>
  <cp:lastPrinted>2021-02-25T14:10:00Z</cp:lastPrinted>
  <dcterms:modified xsi:type="dcterms:W3CDTF">2021-04-08T09: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F5E35AA44E43834EFFA78F6B543A</vt:lpwstr>
  </property>
  <property fmtid="{D5CDD505-2E9C-101B-9397-08002B2CF9AE}" pid="3" name="KSOProductBuildVer">
    <vt:lpwstr>2052-11.1.0.10356</vt:lpwstr>
  </property>
</Properties>
</file>