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产质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9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转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40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关于完善废旧家电回收处理体系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动家电更新消费的实施方案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，临港新片区市场监管局，市局各有关处室、执法总队、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家电是重要生活消费品，推动家电更新消费对扩大国内需求、加快产业转型升级具有重要促进作用。为进一步完善废旧家电回收处理体系、促进家电更新消费，国家发改委等七部委印发了《关于完善废旧家电回收处理体系推动家电更新的实施方案》的通知（发改产业〔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752</w:t>
      </w:r>
      <w:r>
        <w:rPr>
          <w:rFonts w:cs="宋体;SimSun"/>
          <w:kern w:val="0"/>
          <w:szCs w:val="30"/>
        </w:rPr>
        <w:t>号，以下简称《通知》</w:t>
      </w:r>
      <w:r>
        <w:rPr>
          <w:rFonts w:cs="宋体;SimSun"/>
          <w:kern w:val="0"/>
          <w:szCs w:val="30"/>
        </w:rPr>
        <w:t>）</w:t>
      </w:r>
      <w:r>
        <w:rPr>
          <w:rFonts w:cs="宋体;SimSun"/>
          <w:kern w:val="0"/>
          <w:szCs w:val="30"/>
        </w:rPr>
        <w:t>，现将该《通知》转发你们，并提出有关事项，请遵照执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、加强对生产和流通领域的家用电器及电器附件的质量监督，按年度计划开展监督抽查工作。对抽查中发现的不合格产品，要及时开展不合格后处理工作，依法查处生产、销售不符合保障人体健康和人身财产安全的国家标准、行业标准的产品，掺杂掺假、以假充真、以次充好、以不合格产品冒充合格产品，伪造或冒用他人厂名厂址的产品等违法行为。（产品质量安全监督管理处牵头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二、不断加强认证活动监管，规范认证市场秩序，严厉打击认证违法行为。（认证监督管理处牵头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三、认真领会党中央、国务院关于扩大国内需求、完善促进消费体制机制、激发消费潜力的决策部署。市局各有关处室要结合各自职责范围，确保落实《通知》规定的各项任务；各单位要加强组织领导，细化工作要求，强化内部协同，形成工作合力，推动本市废旧家电回收处理体系建设，激发家电更新消费潜力，满足人民群众美好生活需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left="1560" w:hanging="9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国家发展和改革委员会等七部委关于印发《关于完善废旧家电回收处理体系推动家电更新消费的实施方案》的通知（发改产业〔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752</w:t>
      </w:r>
      <w:r>
        <w:rPr>
          <w:rFonts w:cs="宋体;SimSun"/>
          <w:kern w:val="0"/>
          <w:szCs w:val="30"/>
        </w:rPr>
        <w:t>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4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 w:cs="Times New Roman"/>
          <w:kern w:val="0"/>
          <w:szCs w:val="30"/>
        </w:rPr>
      </w:pPr>
      <w:r>
        <w:rPr>
          <w:rFonts w:ascii="黑体;SimHei" w:hAnsi="黑体;SimHei" w:cs="Times New Roman" w:eastAsia="黑体;SimHei"/>
          <w:kern w:val="0"/>
          <w:szCs w:val="30"/>
        </w:rPr>
        <w:t>附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 w:cs="Times New Roman"/>
          <w:kern w:val="0"/>
          <w:szCs w:val="30"/>
        </w:rPr>
      </w:pPr>
      <w:r>
        <w:rPr>
          <w:rFonts w:eastAsia="黑体;SimHei" w:cs="Times New Roman" w:ascii="黑体;SimHei" w:hAnsi="黑体;SimHei"/>
          <w:kern w:val="0"/>
          <w:szCs w:val="30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74993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13594" r="14691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5775" cy="80664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3" t="11030" r="8797" b="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785" cy="80238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35" t="12407" r="14558" b="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3685" cy="79489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73" t="11572" r="9845" b="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9730" cy="80556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59" t="11498" r="13463" b="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9730" cy="80448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92" t="11333" r="10079" b="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5295" cy="806640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36" t="11636" r="13844" b="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9575" cy="80556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44" t="11195" r="9417" b="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9575" cy="805561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93" t="11535" r="14463" b="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5775" cy="725297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73" t="24463" r="9326" b="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  <w:lang w:val="en-US" w:eastAsia="en-US"/>
        </w:rPr>
      </w:pPr>
      <w:r>
        <w:rPr>
          <w:rFonts w:cs="宋体;SimSun"/>
          <w:kern w:val="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32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7:00Z</dcterms:created>
  <dc:creator>卢崔铉</dc:creator>
  <dc:description/>
  <cp:keywords/>
  <dc:language>en-US</dc:language>
  <cp:lastModifiedBy>韩勇</cp:lastModifiedBy>
  <dcterms:modified xsi:type="dcterms:W3CDTF">2020-08-24T09:05:00Z</dcterms:modified>
  <cp:revision>11</cp:revision>
  <dc:subject/>
  <dc:title/>
</cp:coreProperties>
</file>