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 w:hanging="0"/>
        <w:jc w:val="center"/>
        <w:rPr>
          <w:rFonts w:ascii="方正小标宋简体" w:hAnsi="方正小标宋简体" w:eastAsia="方正小标宋简体"/>
          <w:color w:val="FF0000"/>
          <w:kern w:val="0"/>
          <w:sz w:val="72"/>
          <w:szCs w:val="72"/>
        </w:rPr>
      </w:pPr>
      <w:bookmarkStart w:id="0" w:name="_GoBack"/>
      <w:bookmarkEnd w:id="0"/>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竞争〔</w:t>
      </w:r>
      <w:r>
        <w:rPr>
          <w:kern w:val="0"/>
          <w:szCs w:val="32"/>
        </w:rPr>
        <w:t>2021</w:t>
      </w:r>
      <w:r>
        <w:rPr>
          <w:kern w:val="0"/>
          <w:szCs w:val="32"/>
        </w:rPr>
        <w:t>〕</w:t>
      </w:r>
      <w:r>
        <w:rPr>
          <w:kern w:val="0"/>
          <w:szCs w:val="32"/>
        </w:rPr>
        <w:t>594</w:t>
      </w:r>
      <w:r>
        <w:rPr>
          <w:kern w:val="0"/>
          <w:szCs w:val="32"/>
        </w:rPr>
        <w:t>号</w:t>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等</w:t>
      </w:r>
      <w:r>
        <w:rPr>
          <w:rFonts w:eastAsia="方正小标宋简体" w:ascii="方正小标宋简体" w:hAnsi="方正小标宋简体"/>
          <w:kern w:val="0"/>
          <w:sz w:val="44"/>
          <w:szCs w:val="44"/>
        </w:rPr>
        <w:t>21</w:t>
      </w:r>
      <w:r>
        <w:rPr>
          <w:rFonts w:ascii="方正小标宋简体" w:hAnsi="方正小标宋简体" w:eastAsia="方正小标宋简体"/>
          <w:kern w:val="0"/>
          <w:sz w:val="44"/>
          <w:szCs w:val="44"/>
        </w:rPr>
        <w:t>个部门</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上海市反不正当竞争工作联席会议</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规则及</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工作要点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有关单位，上海知识产权法院，浦东新区人民法院，徐汇区人民法院，杨浦区人民法院，普陀区人民法院：</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上海市反不正当竞争工作联席会议工作规则》《上海市反不正当竞争工作联席会议</w:t>
      </w:r>
      <w:r>
        <w:rPr>
          <w:kern w:val="0"/>
          <w:szCs w:val="30"/>
        </w:rPr>
        <w:t>2021</w:t>
      </w:r>
      <w:r>
        <w:rPr>
          <w:kern w:val="0"/>
          <w:szCs w:val="30"/>
        </w:rPr>
        <w:t>年工作要点》已于</w:t>
      </w:r>
      <w:r>
        <w:rPr>
          <w:kern w:val="0"/>
          <w:szCs w:val="30"/>
        </w:rPr>
        <w:t>2021</w:t>
      </w:r>
      <w:r>
        <w:rPr>
          <w:kern w:val="0"/>
          <w:szCs w:val="30"/>
        </w:rPr>
        <w:t>年</w:t>
      </w:r>
      <w:r>
        <w:rPr>
          <w:kern w:val="0"/>
          <w:szCs w:val="30"/>
        </w:rPr>
        <w:t>8</w:t>
      </w:r>
      <w:r>
        <w:rPr>
          <w:kern w:val="0"/>
          <w:szCs w:val="30"/>
        </w:rPr>
        <w:t>月</w:t>
      </w:r>
      <w:r>
        <w:rPr>
          <w:kern w:val="0"/>
          <w:szCs w:val="30"/>
        </w:rPr>
        <w:t>27</w:t>
      </w:r>
      <w:r>
        <w:rPr>
          <w:kern w:val="0"/>
          <w:szCs w:val="30"/>
        </w:rPr>
        <w:t>日上海市反不正当竞争工作联席会议第一次全体会议审议通过，现印发给你们，请结合实际认真贯彻落实。</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w w:val="95"/>
                <w:kern w:val="0"/>
                <w:szCs w:val="30"/>
              </w:rPr>
            </w:pPr>
            <w:r>
              <w:rPr>
                <w:w w:val="95"/>
                <w:kern w:val="0"/>
                <w:szCs w:val="30"/>
                <w:lang w:val="en-US" w:eastAsia="zh-CN" w:bidi="ar-SA"/>
              </w:rPr>
              <w:t>上海市市场监督管理局</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spacing w:val="-6"/>
                <w:w w:val="50"/>
                <w:kern w:val="0"/>
                <w:szCs w:val="30"/>
              </w:rPr>
            </w:pPr>
            <w:r>
              <w:rPr>
                <w:spacing w:val="-6"/>
                <w:w w:val="50"/>
                <w:kern w:val="0"/>
                <w:szCs w:val="30"/>
                <w:lang w:val="en-US" w:eastAsia="zh-CN" w:bidi="ar-SA"/>
              </w:rPr>
              <w:t>中共上海市委网络安全和信息化委员会办公室</w:t>
            </w:r>
          </w:p>
        </w:tc>
      </w:tr>
    </w:tbl>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jc w:val="left"/>
        <w:rPr>
          <w:kern w:val="0"/>
          <w:szCs w:val="30"/>
        </w:rPr>
      </w:pPr>
      <w:r>
        <w:rPr>
          <w:kern w:val="0"/>
          <w:szCs w:val="30"/>
        </w:rPr>
        <w:t>（此页无正文）</w:t>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spacing w:val="-4"/>
                <w:w w:val="83"/>
                <w:kern w:val="0"/>
                <w:szCs w:val="30"/>
              </w:rPr>
            </w:pPr>
            <w:r>
              <w:rPr>
                <w:spacing w:val="-4"/>
                <w:w w:val="83"/>
                <w:kern w:val="0"/>
                <w:szCs w:val="30"/>
                <w:lang w:val="en-US" w:eastAsia="zh-CN" w:bidi="ar-SA"/>
              </w:rPr>
              <w:t>上海市经济和信息化委员会</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商务委员会</w:t>
            </w:r>
          </w:p>
        </w:tc>
      </w:tr>
    </w:tbl>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教育委员会</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公安局</w:t>
            </w:r>
          </w:p>
        </w:tc>
      </w:tr>
    </w:tbl>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民政局</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司法局</w:t>
            </w:r>
          </w:p>
        </w:tc>
      </w:tr>
    </w:tbl>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财政局</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spacing w:val="-6"/>
                <w:w w:val="66"/>
                <w:kern w:val="0"/>
                <w:szCs w:val="30"/>
              </w:rPr>
            </w:pPr>
            <w:r>
              <w:rPr>
                <w:spacing w:val="-6"/>
                <w:w w:val="66"/>
                <w:kern w:val="0"/>
                <w:szCs w:val="30"/>
                <w:lang w:val="en-US" w:eastAsia="zh-CN" w:bidi="ar-SA"/>
              </w:rPr>
              <w:t>上海市住房和城乡建设管理委员会</w:t>
            </w:r>
          </w:p>
        </w:tc>
      </w:tr>
    </w:tbl>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t>（此页无正文）</w:t>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w w:val="95"/>
                <w:kern w:val="0"/>
                <w:szCs w:val="30"/>
              </w:rPr>
            </w:pPr>
            <w:r>
              <w:rPr>
                <w:w w:val="95"/>
                <w:kern w:val="0"/>
                <w:szCs w:val="30"/>
                <w:lang w:val="en-US" w:eastAsia="zh-CN" w:bidi="ar-SA"/>
              </w:rPr>
              <w:t>上海市农业农村委员会</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文化和旅游局</w:t>
            </w:r>
          </w:p>
        </w:tc>
      </w:tr>
    </w:tbl>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w w:val="95"/>
                <w:kern w:val="0"/>
                <w:szCs w:val="30"/>
              </w:rPr>
            </w:pPr>
            <w:r>
              <w:rPr>
                <w:w w:val="95"/>
                <w:kern w:val="0"/>
                <w:szCs w:val="30"/>
                <w:lang w:val="en-US" w:eastAsia="zh-CN" w:bidi="ar-SA"/>
              </w:rPr>
              <w:t>上海市卫生健康委员会</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spacing w:val="-4"/>
                <w:w w:val="83"/>
                <w:kern w:val="0"/>
                <w:szCs w:val="30"/>
              </w:rPr>
            </w:pPr>
            <w:r>
              <w:rPr>
                <w:spacing w:val="-4"/>
                <w:w w:val="83"/>
                <w:kern w:val="0"/>
                <w:szCs w:val="30"/>
                <w:lang w:val="en-US" w:eastAsia="zh-CN" w:bidi="ar-SA"/>
              </w:rPr>
              <w:t>上海市地方金融监督管理局</w:t>
            </w:r>
          </w:p>
        </w:tc>
      </w:tr>
    </w:tbl>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体育局</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w w:val="95"/>
                <w:kern w:val="0"/>
                <w:szCs w:val="30"/>
              </w:rPr>
            </w:pPr>
            <w:r>
              <w:rPr>
                <w:w w:val="95"/>
                <w:kern w:val="0"/>
                <w:szCs w:val="30"/>
                <w:lang w:val="en-US" w:eastAsia="zh-CN" w:bidi="ar-SA"/>
              </w:rPr>
              <w:t>上海市药品监督管理局</w:t>
            </w:r>
          </w:p>
        </w:tc>
      </w:tr>
    </w:tbl>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高级人民法院</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t>上海市通信管理局</w:t>
            </w:r>
          </w:p>
        </w:tc>
      </w:tr>
    </w:tbl>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t>（此页无正文）</w:t>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w w:val="95"/>
                <w:kern w:val="0"/>
                <w:szCs w:val="30"/>
              </w:rPr>
            </w:pPr>
            <w:r>
              <w:rPr>
                <w:w w:val="95"/>
                <w:kern w:val="0"/>
                <w:szCs w:val="30"/>
                <w:lang w:val="en-US" w:eastAsia="zh-CN" w:bidi="ar-SA"/>
              </w:rPr>
              <w:t>中国人民银行上海分行</w:t>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spacing w:val="-6"/>
                <w:w w:val="55"/>
                <w:kern w:val="0"/>
                <w:szCs w:val="30"/>
              </w:rPr>
            </w:pPr>
            <w:r>
              <w:rPr>
                <w:spacing w:val="-6"/>
                <w:w w:val="55"/>
                <w:kern w:val="0"/>
                <w:szCs w:val="30"/>
                <w:lang w:val="en-US" w:eastAsia="zh-CN" w:bidi="ar-SA"/>
              </w:rPr>
              <w:t>中国银行保险监督管理委员会上海监管局</w:t>
            </w:r>
          </w:p>
        </w:tc>
      </w:tr>
    </w:tbl>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32"/>
        <w:rPr>
          <w:kern w:val="0"/>
          <w:szCs w:val="30"/>
        </w:rPr>
      </w:pPr>
      <w:r>
        <w:rPr>
          <w:kern w:val="0"/>
          <w:szCs w:val="30"/>
        </w:rPr>
      </w:r>
    </w:p>
    <w:tbl>
      <w:tblPr>
        <w:tblStyle w:val="a8"/>
        <w:tblW w:w="7429" w:type="dxa"/>
        <w:jc w:val="left"/>
        <w:tblInd w:w="567" w:type="dxa"/>
        <w:tblLayout w:type="fixed"/>
        <w:tblCellMar>
          <w:top w:w="0" w:type="dxa"/>
          <w:left w:w="108" w:type="dxa"/>
          <w:bottom w:w="0" w:type="dxa"/>
          <w:right w:w="108" w:type="dxa"/>
        </w:tblCellMar>
        <w:tblLook w:val="04a0"/>
      </w:tblPr>
      <w:tblGrid>
        <w:gridCol w:w="3288"/>
        <w:gridCol w:w="852"/>
        <w:gridCol w:w="3289"/>
      </w:tblGrid>
      <w:tr>
        <w:trPr/>
        <w:tc>
          <w:tcPr>
            <w:tcW w:w="3288"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852" w:type="dxa"/>
            <w:tcBorders>
              <w:top w:val="nil"/>
              <w:left w:val="nil"/>
              <w:bottom w:val="nil"/>
              <w:right w:val="nil"/>
            </w:tcBorders>
          </w:tcPr>
          <w:p>
            <w:pPr>
              <w:pStyle w:val="Normal"/>
              <w:widowControl w:val="false"/>
              <w:overflowPunct w:val="true"/>
              <w:snapToGrid w:val="false"/>
              <w:spacing w:lineRule="auto" w:line="336" w:before="0" w:after="0"/>
              <w:jc w:val="distribute"/>
              <w:rPr>
                <w:kern w:val="0"/>
                <w:szCs w:val="30"/>
              </w:rPr>
            </w:pPr>
            <w:r>
              <w:rPr>
                <w:kern w:val="0"/>
                <w:szCs w:val="30"/>
                <w:lang w:val="en-US" w:eastAsia="zh-CN" w:bidi="ar-SA"/>
              </w:rPr>
            </w:r>
          </w:p>
        </w:tc>
        <w:tc>
          <w:tcPr>
            <w:tcW w:w="3289" w:type="dxa"/>
            <w:tcBorders>
              <w:top w:val="nil"/>
              <w:left w:val="nil"/>
              <w:bottom w:val="nil"/>
              <w:right w:val="nil"/>
            </w:tcBorders>
          </w:tcPr>
          <w:p>
            <w:pPr>
              <w:pStyle w:val="Normal"/>
              <w:widowControl w:val="false"/>
              <w:overflowPunct w:val="true"/>
              <w:snapToGrid w:val="false"/>
              <w:spacing w:lineRule="auto" w:line="336" w:before="0" w:after="0"/>
              <w:jc w:val="distribute"/>
              <w:rPr>
                <w:spacing w:val="-10"/>
                <w:w w:val="66"/>
                <w:kern w:val="0"/>
                <w:szCs w:val="30"/>
              </w:rPr>
            </w:pPr>
            <w:r>
              <w:rPr>
                <w:spacing w:val="-10"/>
                <w:w w:val="66"/>
                <w:kern w:val="0"/>
                <w:szCs w:val="30"/>
                <w:lang w:val="en-US" w:eastAsia="zh-CN" w:bidi="ar-SA"/>
              </w:rPr>
              <w:t>中国证券监督管理委员会上海监管局</w:t>
            </w:r>
          </w:p>
        </w:tc>
      </w:tr>
    </w:tbl>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11</w:t>
      </w:r>
      <w:r>
        <w:rPr>
          <w:kern w:val="0"/>
          <w:szCs w:val="30"/>
        </w:rPr>
        <w:t>月</w:t>
      </w:r>
      <w:r>
        <w:rPr>
          <w:kern w:val="0"/>
          <w:szCs w:val="30"/>
        </w:rPr>
        <w:t>23</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反不正当竞争工作联席会议工作规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进一步加强反不正当竞争工作，建立反不正当竞争工作协调机制，经报请市政府同意，建立上海市反不正当竞争工作联席会议制度。具体工作规则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主要职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贯彻落实市委、市政府以及国务院反不正当竞争部际联席会议关于反不正当竞争工作的决策部署，加强对反不正当竞争工作的宏观指导。</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研究并推进本市反不正当竞争重大政策、措施，协调处理本市维护市场竞争秩序的重大问题，为公平竞争创造良好的环境和条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健全成员单位间的案件信息共享和协同工作机制，加强案件线索通报移送，开展调查取证协查协助，探索在重点领域、重点区域开展联合执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四）推动实施长江三角洲区域反不正当竞争工作协作，开展跨区域的协助、联动执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五）按照不同领域和不同区域，探索开展有针对性的不正当竞争行为监测、分析和研究，为本市制定反不正当竞争政策提供参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六）指导、督促有关部门落实反不正当竞争工作职责，协调处理部门间发生管辖争议且不能协商解决等问题。</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七）完成市委、市政府交办的与反不正当竞争工作有关的其他事项。</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成员单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席会议由市市场监管局、市委网信办、市经济信息化委、市商务委、市教委、市公安局、市民政局、市司法局、市财政局、市住房城乡建设管理委、市农业农村委、市文化旅游局、市卫生健康委、市地方金融监管局、市体育局、市药品监管局、市高级人民法院、市通管局、人民银行上海分行、上海银保监局、上海证监局等</w:t>
      </w:r>
      <w:r>
        <w:rPr>
          <w:kern w:val="0"/>
          <w:szCs w:val="30"/>
        </w:rPr>
        <w:t>21</w:t>
      </w:r>
      <w:r>
        <w:rPr>
          <w:kern w:val="0"/>
          <w:szCs w:val="30"/>
        </w:rPr>
        <w:t>个部门组成。市市场监管局为牵头单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市场监管局主要负责同志担任联席会议召集人，市市场监管局分管负责同志担任副召集人，各成员单位分管负责同志为联席会议成员。联席会议可根据工作需要调整成员单位。联席会议成员因工作变动等原因需要调整的，由所在单位提出，联席会议确定。联席会议各成员单位设联络员，由各成员单位有关处室负责同志担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席会议办公室设在市市场监管局，承担联席会议日常工作，完成召集人交办的其他工作。办公室主任由市市场监管局有关处室主要负责同志担任。</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工作机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会议制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席会议包括全体会议和专题会议。全体会议原则每年召开一次，根据工作需要，可由成员单位或联席会议办公室提议临时召开。全体会议由召集人或召集人委托的副召集人主持，联席会议成员全体出席。</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专题会议由成员单位或联席会议办公室提议，不定期召开，讨论专项议题，由召集人或召集人委托的副召集人主持，与会议议题相关的联席会议成员单位负责同志出席。可视情况召集部分成员单位参加会议，也可邀请其他相关部门、地方和专家参加会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全体会议、专题会议以纪要形式明确会议议定事项，印发有关方面。重大事项按程序报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联络员制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席会议成员单位确定有关处室负责同志担任联络员。联席会议办公室可根据工作需要召开全体或部分联络员会议。会议由联席会议办公室主持，通报有关工作进展情况、研究具体问题、研究讨论拟提交联席会议全体会议或专题会议讨论的事项等。联络员会议形成会议纪要，经成员单位确认后，由联席会议印发，抄报联席会议召集人和副召集人。</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信息通报制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席会议成员单位要高度重视反不正当竞争工作，密切跟踪各领域、国内外及外省市反不正当竞争政策趋势、竞争趋势等，及时向联席会议办公室报送有关信息。各区联席会议要以简报形式及时向联席会议办公室报送工作开展情况。联席会议办公室视情况向其他单位印发有关信息或报送市政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席会议办公室适时编发工作简报，印发有关单位并抄报市政府，或下发各区联席会议。</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四、工作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市场监管局要牵头做好联席会议各项工作。各成员单位要按照职责分工，深入研究反不正当竞争工作有关问题，制定相关配套政策措施或提出相应建议。积极参加联席会议，认真落实联席会议确定的工作任务和议定事项。加强沟通，密切配合，相互支持，形成合力，充分发挥联席会议作用，共同推进反不正当竞争工作。联席会议办公室要加强联席会议议定事项的跟踪督促落实，及时向各成员单位通报有关情况。</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五、职责分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市市场监管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承担联席会议牵头职责及办公室工作；牵头会同有关部门出台公平竞争相关法规政策，研究解决反不正当竞争工作中遇到的突出问题，协调组织有关部门对公平竞争市场秩序影响大、涉及多部门监管职责的重大事项开展联合处置，适时组织开展联合调研、检查督导等工作；指导全市市场监管部门加大反不正当竞争案件查办力度，曝光典型案例；组织开展反不正当竞争的宣传、培训和推荐表彰等工作，及时向成员单位通报反不正当竞争工作典型经验。</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市委网信办</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互联网领域不正当竞争行为治理，依法依规查处相关违法违规网站平台，督促网站平台落实主体责任；统筹推进反不正当竞争工作过程中网上舆论引导工作，及时推送主流媒体权威稿件，营造良好网络氛围。</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市经济信息化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贯彻落实公平竞争政策，协助开展涉企公平竞争普法宣传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市商务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电子商务、对外贸易经营活动中不正当竞争行为治理，督促指导行业领域企业合法公平参与市场竞争，负责对对外贸易行业内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五）市教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教育系统不正当竞争行为治理，督促指导学前教育、职业教育、成人教育等各级各类民办教育机构合法参与市场竞争，协同做好民办培训机构反不正当竞争相关工作，加强对反不正当竞争法的宣传普及，研究制定相关政策措施，负责对各级各类教育培训机构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六）市公安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依法打击防范不正当竞争犯罪。协同推进行政机关与公安机关的衔接工作；公安机关配合行政机关做好案件移送，涉嫌犯罪的要依法立案查处。</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七）市民政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养老服务、殡葬服务、福利彩票等行业不正当竞争行为治理，督促指导行业领域单位合法公平参与市场竞争，负责对行业领域内单位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八）市司法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反不正当竞争立法相关工作。协同组织实施公平竞争法律法规普法宣传工作；协同推进律师、公证、司法鉴定等行业不正当竞争行为治理，督促指导行业领域单位合法公平参与市场竞争，负责对行业领域内单位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九）市财政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注册会计师、彩票、政府采购等领域不正当竞争行为治理，督促指导行业领域市场主体合法公平参与市场竞争；负责对行业领域内市场主体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市住房城乡建设管理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建筑市场不正当竞争行为治理；督促指导建设工程及建筑市场企业合法公平参与市场竞争，负责对行业企业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一）市农业农村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农业农村领域不正当竞争行为治理；发挥农资打假牵头作用，严厉打击制售假劣农资违法行为，切实维护农民群众合法权益；督促指导行业领域企业合法公平参与市场竞争。</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二）市文化旅游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文化事业、文化产业和旅游业领域不正当竞争行为治理；督促指导行业领域市场主体合法公平参与市场竞争，负责对行业领域内市场主体贯彻落实公平竞争政策情况进行检查、督促。协同推进广播电视、网络视听节目服务等领域不正当竞争行为治理；负责规范广播电视播出机构与网络视听节目服务机构的宣传行为，会同有关部门清理整治各类节（栏）目的虚假宣传行为；负责对行业领域内企业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三）市卫生健康委</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医疗服务领域不正当竞争行为治理；督促指导医疗机构合法公平参与市场竞争，对卫生健康领域内市场主体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四）市地方金融监管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小额贷款公司、融资担保公司、区域性股权市场、典当行、融资租赁公司、商业保理公司、地方资产管理公司等七类机构不正当竞争行为治理；督促指导行业领域市场主体合法公平参与市场竞争，负责对行业领域内市场主体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五）市体育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体育彩票行业不正当竞争行为治理，督促指导行业领域企业合法公平参与市场竞争，负责对行业领域内企业贯彻落实公平竞争政策情况进行检查、督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六）市药品监管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药品、医疗器械和化妆品领域不正当竞争行为治理。配合督促指导药品、医疗器械和化妆品领域内企业合法公平参与市场竞争和加强自律。</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七）市高级人民法院</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定期公布不正当竞争典型案例，通过以案释法等方式开展不正当竞争法治宣传。在办理案件过程中发现不正当竞争行为线索的，可以移送相关监督检查部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八）市通管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电信和互联网等信息通信服务行业不正当竞争行为的查处工作；指导、督促行业领域企业合法公平参与市场竞争；积极引导行业自律，指导、督促主管领域贯彻落实公平竞争政策；配合市场监管部门依据职责对利用技术手段实施妨碍、破坏其他经营者合法提供的网络产品或者服务正常运行的行为的查处。</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十九）人民银行上海分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金融市场竞争秩序维护工作，加强综合协调并推进金融业改革和发展，研究、协调解决金融运行中重大问题，做好支付、征信等金融领域反不正当竞争相关的工作，保护金融消费者的合法权益。</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十）上海银保监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对银行保险机构不正当竞争行为治理。督促指导银行保险机构合法公平参与市场竞争和加强自律，负责对贯彻落实公平竞争政策情况进行检查、督促，保护银行业、保险业消费者合法权益。</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十一）上海证监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协同推进对证券期货领域不正当竞争行为治理。督促指导证券期货机构合法公平参与市场竞争和加强自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反不正当竞争工作联席会议</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工作要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贯彻落实国家和本市关于反不正当竞争工作的决策部署，全面履行全国人大常委会</w:t>
      </w:r>
      <w:r>
        <w:rPr>
          <w:kern w:val="0"/>
          <w:szCs w:val="30"/>
        </w:rPr>
        <w:t>2020</w:t>
      </w:r>
      <w:r>
        <w:rPr>
          <w:kern w:val="0"/>
          <w:szCs w:val="30"/>
        </w:rPr>
        <w:t>年执法检查以及《上海市反不正当竞争条例》提出的任务要求，推动本市反不正当竞争工作取得新成效，特制定本工作要点。</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总体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021</w:t>
      </w:r>
      <w:r>
        <w:rPr>
          <w:kern w:val="0"/>
          <w:szCs w:val="30"/>
        </w:rPr>
        <w:t>年，反不正当竞争工作要以习近平新时代中国特色社会主义思想为指导，深入贯彻党的十九大和十九届二中、三中、四中、五中全会精神，坚持服务大局，聚焦构建新发展格局，维护本市公平竞争市场秩序，不断优化营商环境；坚持突出重点，密切跟踪、准确把握本市经济发展变化趋势，加大对新兴领域、数字经济等重点领域监管力度；坚持创新引领，聚焦科技革命、产业变革带来的新形势和新挑战，着力解决各类影响公平竞争的难点、堵点问题；坚持部门联动，构建齐抓共管的工作格局，更好协调处理维护本市公平竞争重大问题。</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加强反不正当竞争工作，规范市场竞争秩序</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加强重点领域执法。</w:t>
      </w:r>
      <w:r>
        <w:rPr>
          <w:kern w:val="0"/>
          <w:szCs w:val="30"/>
        </w:rPr>
        <w:t>围绕经济发展趋势，突出重点领域，加大监管执法力度，推动高质量发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民生领域执法。围绕服务百姓高品质消费，不断释放消费潜力、提振消费信心。突出食品、服装、日用品等民生重点，加大对仿冒和虚假宣传的整治力度，严厉打击利用电商平台、朋友圈、短视频等新型渠道销售仿冒商品。严厉打击假借专家义诊、免费旅游、健康讲座等推销“保健”产品、伪高科技产品。加强农资产品行业管理，加大违法处罚力度。加强养老、殡葬行业管理，加大违法处罚力度。严查房地产市场虚假房源、对房源信息作虚假或引人误解的商业宣传。加大对商务楼宇等领域宽带接入市场不正当竞争行为查处力度，打通提速降费梗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新消费领域执法。顺应居民消费升级趋势，加大对医疗服务乱收费，医疗机构擅自使用“协和”等知名医院标识，医疗美容机构虚假夸大宣传、诱导消费等问题的整治力度。严厉打击假借中医旗号虚假违法宣传服务。加大对校外教育培训机构，特别是在线教育机构虚假宣传等问题的整治力度。严厉打击旅游市场强制或者变相强制消费、不合理低价游、商业贿赂等问题。严厉打击广播电视、网络视听领域虚假宣传等问题。</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新经济领域执法。适应新产业新经济新模式发展趋势，加大对平台经济、数字经济、高科技领域不正当竞争行为监管力度。严厉打击平台企业特别是头部企业利用技术手段实施“二选一”。加大对社交电商、微商、网红直播等新型电商监管，严厉打击商家“刷单炒信”、虚假宣传、误导消费者。加强个人信息保护，着力整治网络软件、</w:t>
      </w:r>
      <w:r>
        <w:rPr>
          <w:kern w:val="0"/>
          <w:szCs w:val="30"/>
        </w:rPr>
        <w:t>APP</w:t>
      </w:r>
      <w:r>
        <w:rPr>
          <w:kern w:val="0"/>
          <w:szCs w:val="30"/>
        </w:rPr>
        <w:t>应用软件个人信息过度收集问题。加强金融领域不正当竞争监管，加大对企业虚构财务数据、虚构交易的打击力度。严厉打击各类网络黑灰产业链，维护网络经济竞争秩序。（市市场监管局、市委网信办、市教委、市公安局经侦总队、市民政局、市住房城乡建设管理委、市农业农村委、市文化旅游局、市卫生健康委、人民银行上海分行、上海银保监局、上海证监局、市通管局按职责分工负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加强新型不正当竞争行为执法。</w:t>
      </w:r>
      <w:r>
        <w:rPr>
          <w:kern w:val="0"/>
          <w:szCs w:val="30"/>
        </w:rPr>
        <w:t>适应科技产业变革和商业模式创新，针对不正当竞争行为呈现新形式、新趋势、新特点，加大监管执法力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仿冒混淆行为执法。在加大对传统仿冒混淆打击力度的同时，严厉打击以“高度相似”的域名、</w:t>
      </w:r>
      <w:r>
        <w:rPr>
          <w:kern w:val="0"/>
          <w:szCs w:val="30"/>
        </w:rPr>
        <w:t>APP</w:t>
      </w:r>
      <w:r>
        <w:rPr>
          <w:kern w:val="0"/>
          <w:szCs w:val="30"/>
        </w:rPr>
        <w:t>名称、网站名称、网页设计等形式，向大企业、名优商品借“势”，“傍名牌”“搭便车”等恶意攀附他人商业标识的违法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虚假宣传行为执法。在加大对利用传统媒体虚假宣传打击力度的同时，重点打击利用新技术手段、新媒体、新型销售模式开展虚假宣传的行为。重点查处组织专业团队、利用专门软件工具“刷单炒信”，严厉打击利用网络软文、网络红人、知名博主等进行虚假宣传的违法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商业诋毁行为执法。针对互联网企业恶性竞争加剧，加大监管执法，构建良好商业生态。严厉打击同行业竞争者通过雇佣专业“水军”“黑公关”等编造、传播虚假或者误导性信息，损害竞争对手商业信誉、商品声誉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商业贿赂行为整治。加大对商业活动中行贿、受贿行为的打击力度，营造风清气正的市场竞争环境。紧盯医药购销、招标投标、工程建设、设备采购等重点交易环节，严厉打击通过给付“回扣”、捆绑推销药品耗材、假借赞助费、讲课费、娱乐性消费等名义进行利益输送的商业贿赂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商业促销行为规范。加大对线上促销活动中违法行为的打击力度，严厉打击促销信息不明确、采用欺骗性的手段开展有奖销售活动、最高奖金额超过五万元的抽奖式有奖销售、价格欺诈等违法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强网络不正当竞争行为执法。加大对新型网络不正当竞争行为的打击力度。严厉打击利用技术手段实施的限流、屏蔽、流量劫持、非法插入链接、强行跳转、强迫修改卸载、恶意不兼容等不正当竞争行为。（市市场监管局、市委网信办、市公安局经侦总队、市住房城乡建设管理委、市文化旅游局、市通管局按职责分工负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三）加强商业秘密保护。</w:t>
      </w:r>
      <w:r>
        <w:rPr>
          <w:kern w:val="0"/>
          <w:szCs w:val="30"/>
        </w:rPr>
        <w:t>围绕促进创新发展、服务建设高标准市场体系，加大对科技密集型行业、企业商业秘密的保护力度。探索建立市级商业秘密保护示范基地，引导各区建立商业秘密保护示范区、示范站（点）、示范企业，构建“点线面”结合的立体保护示范模式。加强对行业领军企业、老字号企业、中小企业等市场主体商业标识、商业秘密的保护，维护企业核心竞争优势，激发企业研发热情。加大对侵犯商业秘密行为监管执法力度，严厉打击通过频繁跳槽、设立同类型公司、售卖数据等不正当手段侵犯他人商业秘密行为。（市市场监管局、市高级人民法院、市公安局经侦总队按职责分工负责）</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加强统筹协调推进，优化市场环境建设</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四）充分发挥联席会议制度协调优势。</w:t>
      </w:r>
      <w:r>
        <w:rPr>
          <w:kern w:val="0"/>
          <w:szCs w:val="30"/>
        </w:rPr>
        <w:t>进一步发挥反不正当竞争联席会议制度作用，建立健全信息通报、定期会议、重大问题集体研究、联合执法办案等工作机制，推动部门间优势互补、分工协作，有效发挥监管合力。推动各区尽快建立反不正当竞争工作协调机制。（市场监管部门牵头，各成员单位按职责分工负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五）完善协调机制强化协同联动。</w:t>
      </w:r>
      <w:r>
        <w:rPr>
          <w:kern w:val="0"/>
          <w:szCs w:val="30"/>
        </w:rPr>
        <w:t>建立健全本市市场监管部门与司法、公安沟通衔接机制，推进落实相应措施。加强行政执法部门与行业主管部门间信息共享，促进政策制定与监管执法有效衔接，加强重大案件、重点问题研商。（市市场监管局牵头，各成员单位按职责分工负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六）鼓励跨区域执法联合监管。</w:t>
      </w:r>
      <w:r>
        <w:rPr>
          <w:kern w:val="0"/>
          <w:szCs w:val="30"/>
        </w:rPr>
        <w:t>推动实施长三角区域反不正当竞争工作协作。引导各区发挥跨区域监管合力，破除地方保护主义，加强信息交流，畅通案件移送渠道，密切执法协作。加大对游走于地区间的不正当竞争黑灰产业链、上下游违法经营者的打击力度。（各成员单位按职责分工负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七）营造公平竞争社会氛围。</w:t>
      </w:r>
      <w:r>
        <w:rPr>
          <w:kern w:val="0"/>
          <w:szCs w:val="30"/>
        </w:rPr>
        <w:t>加大反不正当竞争法宣传力度，重点对内外资企业、国有大中型企业、互联网企业等不同类型企业，开展有针对性的宣传活动。鼓励和引导行业协会、商会制定和建立行业自律规则，指引经营者诚实守信、合规经营。通过将严重破坏市场公平竞争秩序的市场主体列入失信名单等方式，用信用手段助力反不正当竞争工作。及时发布典型案例，加大以案释法力度。（市市场监管局牵头，各成员单位按职责分工负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八）强化企业主体责任。</w:t>
      </w:r>
      <w:r>
        <w:rPr>
          <w:kern w:val="0"/>
          <w:szCs w:val="30"/>
        </w:rPr>
        <w:t>压实企业主体责任，强化平台企业，特别是头部企业的主体责任，做到规则公开透明，强化依法合规经营意识，加强内部治理，切实保障用户权利。积极促进建立规范有效的行业组织，构筑稳定、统一、完善、普遍认可的自律规范和行为约束机制，构建公平、自律、健康的竞争秩序环境。（市市场监管局、市委网信办按职责分工负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kern w:val="0"/>
          <w:szCs w:val="30"/>
        </w:rPr>
      </w:pPr>
      <w:r>
        <w:rPr>
          <w:kern w:val="0"/>
          <w:szCs w:val="30"/>
        </w:rPr>
      </w:r>
      <w:r>
        <w:br w:type="page"/>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11</w:t>
      </w:r>
      <w:r>
        <w:rPr>
          <w:kern w:val="0"/>
          <w:sz w:val="28"/>
          <w:szCs w:val="28"/>
        </w:rPr>
        <w:t>月</w:t>
      </w:r>
      <w:r>
        <w:rPr>
          <w:kern w:val="0"/>
          <w:sz w:val="28"/>
          <w:szCs w:val="28"/>
        </w:rPr>
        <w:t>24</w:t>
      </w:r>
      <w:r>
        <w:rPr>
          <w:kern w:val="0"/>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semiHidden="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158"/>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158"/>
    <w:rPr>
      <w:sz w:val="18"/>
      <w:szCs w:val="18"/>
    </w:rPr>
  </w:style>
  <w:style w:type="character" w:styleId="Char1" w:customStyle="1">
    <w:name w:val="页脚 Char"/>
    <w:basedOn w:val="DefaultParagraphFont"/>
    <w:link w:val="Footer"/>
    <w:qFormat/>
    <w:rsid w:val="00fb7158"/>
    <w:rPr>
      <w:sz w:val="18"/>
      <w:szCs w:val="18"/>
    </w:rPr>
  </w:style>
  <w:style w:type="character" w:styleId="Char2" w:customStyle="1">
    <w:name w:val="批注框文本 Char"/>
    <w:basedOn w:val="DefaultParagraphFont"/>
    <w:link w:val="BalloonText"/>
    <w:uiPriority w:val="99"/>
    <w:semiHidden/>
    <w:qFormat/>
    <w:rsid w:val="00fb7158"/>
    <w:rPr>
      <w:rFonts w:ascii="仿宋_GB2312" w:hAnsi="仿宋_GB2312" w:eastAsia="仿宋_GB2312" w:cs="Times New Roman"/>
      <w:sz w:val="18"/>
      <w:szCs w:val="18"/>
    </w:rPr>
  </w:style>
  <w:style w:type="character" w:styleId="Char3" w:customStyle="1">
    <w:name w:val="副标题 Char"/>
    <w:basedOn w:val="DefaultParagraphFont"/>
    <w:link w:val="Subtitle"/>
    <w:uiPriority w:val="11"/>
    <w:qFormat/>
    <w:rsid w:val="00fb7158"/>
    <w:rPr>
      <w:b/>
      <w:bCs/>
      <w:kern w:val="2"/>
      <w:sz w:val="32"/>
      <w:szCs w:val="32"/>
    </w:rPr>
  </w:style>
  <w:style w:type="character" w:styleId="Char4" w:customStyle="1">
    <w:name w:val="纯文本 Char"/>
    <w:basedOn w:val="DefaultParagraphFont"/>
    <w:link w:val="PlainText"/>
    <w:uiPriority w:val="99"/>
    <w:qFormat/>
    <w:rsid w:val="00fb7158"/>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uiPriority w:val="99"/>
    <w:unhideWhenUsed/>
    <w:qFormat/>
    <w:rsid w:val="00fb7158"/>
    <w:pPr/>
    <w:rPr>
      <w:rFonts w:ascii="宋体" w:hAnsi="宋体" w:eastAsia="宋体" w:cs="Courier New"/>
      <w:sz w:val="21"/>
      <w:szCs w:val="21"/>
    </w:rPr>
  </w:style>
  <w:style w:type="paragraph" w:styleId="BalloonText">
    <w:name w:val="Balloon Text"/>
    <w:basedOn w:val="Normal"/>
    <w:link w:val="Char2"/>
    <w:uiPriority w:val="99"/>
    <w:semiHidden/>
    <w:unhideWhenUsed/>
    <w:qFormat/>
    <w:rsid w:val="00fb7158"/>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fb715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fb71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3"/>
    <w:uiPriority w:val="11"/>
    <w:qFormat/>
    <w:rsid w:val="00fb7158"/>
    <w:pPr>
      <w:spacing w:lineRule="auto" w:line="312" w:before="240" w:after="60"/>
      <w:jc w:val="center"/>
      <w:outlineLvl w:val="1"/>
    </w:pPr>
    <w:rPr>
      <w:rFonts w:ascii="Calibri" w:hAnsi="Calibri" w:eastAsia="宋体" w:cs="" w:asciiTheme="minorHAnsi" w:cstheme="minorBidi" w:eastAsiaTheme="minorEastAsia" w:hAnsiTheme="minorHAnsi"/>
      <w:b/>
      <w:bCs/>
      <w:kern w:val="2"/>
      <w:szCs w:val="32"/>
    </w:rPr>
  </w:style>
  <w:style w:type="paragraph" w:styleId="ListParagraph">
    <w:name w:val="List Paragraph"/>
    <w:basedOn w:val="Normal"/>
    <w:uiPriority w:val="34"/>
    <w:qFormat/>
    <w:rsid w:val="00fb715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fb71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64"/>
    <customShpInfo spid="_x0000_s106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0</Pages>
  <Words>1127</Words>
  <Characters>6430</Characters>
  <CharactersWithSpaces>75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08:00Z</dcterms:created>
  <dc:creator>黄伟丰</dc:creator>
  <dc:description/>
  <dc:language>en-US</dc:language>
  <cp:lastModifiedBy>朱蓉梅</cp:lastModifiedBy>
  <cp:lastPrinted>2021-11-24T17:09:00Z</cp:lastPrinted>
  <dcterms:modified xsi:type="dcterms:W3CDTF">2021-11-25T01:27:00Z</dcterms:modified>
  <cp:revision>20</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