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1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3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599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市场监督管理局关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下拨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标准化推进专项资金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区市场监管局，临港新片区市场监管局，市局有关事业单位，各项目承担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根据《上海市标准化推进专项资金管理办法》相关</w:t>
      </w:r>
      <w:r>
        <w:rPr>
          <w:rFonts w:cs="Times New Roman;Nimbus Roman No9 L"/>
          <w:kern w:val="2"/>
          <w:szCs w:val="30"/>
          <w:lang w:eastAsia="zh-CN"/>
        </w:rPr>
        <w:t>规定</w:t>
      </w:r>
      <w:r>
        <w:rPr>
          <w:rFonts w:cs="Times New Roman;Nimbus Roman No9 L"/>
          <w:kern w:val="2"/>
          <w:szCs w:val="30"/>
        </w:rPr>
        <w:t>，现将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"/>
        </w:rPr>
        <w:t>3</w:t>
      </w:r>
      <w:r>
        <w:rPr>
          <w:rFonts w:cs="Times New Roman;Nimbus Roman No9 L"/>
          <w:kern w:val="2"/>
          <w:szCs w:val="30"/>
        </w:rPr>
        <w:t>年标准化推进专项资金资助款项下拨至你单位</w:t>
      </w:r>
      <w:r>
        <w:rPr>
          <w:rFonts w:cs="Times New Roman;Nimbus Roman No9 L"/>
          <w:kern w:val="2"/>
          <w:szCs w:val="30"/>
          <w:lang w:eastAsia="zh-CN"/>
        </w:rPr>
        <w:t>，并就加强</w:t>
      </w:r>
      <w:r>
        <w:rPr>
          <w:rFonts w:cs="Times New Roman;Nimbus Roman No9 L"/>
          <w:kern w:val="2"/>
          <w:szCs w:val="30"/>
        </w:rPr>
        <w:t>专项资金</w:t>
      </w:r>
      <w:r>
        <w:rPr>
          <w:rFonts w:cs="Times New Roman;Nimbus Roman No9 L"/>
          <w:kern w:val="2"/>
          <w:szCs w:val="30"/>
          <w:lang w:eastAsia="zh-CN"/>
        </w:rPr>
        <w:t>使用</w:t>
      </w:r>
      <w:r>
        <w:rPr>
          <w:rFonts w:cs="Times New Roman;Nimbus Roman No9 L"/>
          <w:kern w:val="2"/>
          <w:szCs w:val="30"/>
        </w:rPr>
        <w:t>管理</w:t>
      </w:r>
      <w:r>
        <w:rPr>
          <w:rFonts w:cs="Times New Roman;Nimbus Roman No9 L"/>
          <w:kern w:val="2"/>
          <w:szCs w:val="30"/>
          <w:lang w:eastAsia="zh-CN"/>
        </w:rPr>
        <w:t>有关事项</w:t>
      </w:r>
      <w:r>
        <w:rPr>
          <w:rFonts w:cs="Times New Roman;Nimbus Roman No9 L"/>
          <w:kern w:val="2"/>
          <w:szCs w:val="30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jc w:val="both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一、资金管理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5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1</w:t>
      </w:r>
      <w:r>
        <w:rPr>
          <w:rFonts w:cs="宋体;方正书宋_GBK"/>
          <w:kern w:val="2"/>
          <w:szCs w:val="30"/>
        </w:rPr>
        <w:t>．</w:t>
      </w:r>
      <w:r>
        <w:rPr>
          <w:rFonts w:cs="Times New Roman;Nimbus Roman No9 L"/>
          <w:kern w:val="2"/>
          <w:szCs w:val="30"/>
        </w:rPr>
        <w:t>项目承担单位是专项资金使用的责任主体，应当按照市级财政专项资金管理的有关规定，实行专款专用，对资金使用情况进行自查，并按要求报送自查情况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95"/>
        <w:ind w:firstLine="624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</w:rPr>
        <w:t>．</w:t>
      </w:r>
      <w:r>
        <w:rPr>
          <w:rFonts w:cs="Times New Roman;Nimbus Roman No9 L"/>
          <w:spacing w:val="-4"/>
          <w:kern w:val="2"/>
          <w:sz w:val="32"/>
          <w:szCs w:val="30"/>
          <w:lang w:eastAsia="zh-CN"/>
        </w:rPr>
        <w:t>各</w:t>
      </w:r>
      <w:r>
        <w:rPr>
          <w:rFonts w:cs="Times New Roman;Nimbus Roman No9 L"/>
          <w:spacing w:val="-4"/>
          <w:kern w:val="2"/>
          <w:sz w:val="32"/>
          <w:szCs w:val="30"/>
        </w:rPr>
        <w:t>区市场监管局</w:t>
      </w:r>
      <w:r>
        <w:rPr>
          <w:rFonts w:cs="Times New Roman;Nimbus Roman No9 L"/>
          <w:spacing w:val="-4"/>
          <w:kern w:val="2"/>
          <w:sz w:val="32"/>
          <w:szCs w:val="30"/>
          <w:lang w:eastAsia="zh-CN"/>
        </w:rPr>
        <w:t>应</w:t>
      </w:r>
      <w:r>
        <w:rPr>
          <w:rFonts w:cs="Times New Roman;Nimbus Roman No9 L"/>
          <w:spacing w:val="-4"/>
          <w:kern w:val="2"/>
          <w:sz w:val="32"/>
          <w:szCs w:val="30"/>
        </w:rPr>
        <w:t>对辖区内项目承担单位的资金使用情况</w:t>
      </w:r>
      <w:r>
        <w:rPr>
          <w:rFonts w:cs="Times New Roman;Nimbus Roman No9 L"/>
          <w:kern w:val="2"/>
          <w:szCs w:val="30"/>
        </w:rPr>
        <w:t>进行跟踪回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95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  <w:lang w:val="en-US" w:eastAsia="zh-CN"/>
        </w:rPr>
        <w:t>3</w:t>
      </w:r>
      <w:r>
        <w:rPr>
          <w:rFonts w:cs="宋体;方正书宋_GBK"/>
          <w:kern w:val="2"/>
          <w:szCs w:val="30"/>
        </w:rPr>
        <w:t>．</w:t>
      </w:r>
      <w:r>
        <w:rPr>
          <w:rFonts w:cs="Times New Roman;Nimbus Roman No9 L"/>
          <w:spacing w:val="-2"/>
          <w:kern w:val="2"/>
          <w:sz w:val="32"/>
          <w:szCs w:val="30"/>
        </w:rPr>
        <w:t>专项资金应当用于项目承担单位的标准化工作开支，包括</w:t>
      </w:r>
      <w:r>
        <w:rPr>
          <w:rFonts w:cs="Times New Roman;Nimbus Roman No9 L"/>
          <w:kern w:val="2"/>
          <w:szCs w:val="30"/>
        </w:rPr>
        <w:t>标准研究或制定，标准体系建设，标准宣贯或培训，标准实施或评价，标准样品购置或试验，标准购买、印刷或检索，专家咨询，标准数据库建设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95"/>
        <w:ind w:firstLine="624"/>
        <w:jc w:val="both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二、材料报送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95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1</w:t>
      </w:r>
      <w:r>
        <w:rPr>
          <w:rFonts w:cs="Times New Roman;Nimbus Roman No9 L"/>
          <w:kern w:val="2"/>
          <w:szCs w:val="30"/>
        </w:rPr>
        <w:t>．各项目承担单位应如实反馈资金使用情况，并于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</w:rPr>
        <w:t>11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</w:rPr>
        <w:t>30</w:t>
      </w:r>
      <w:r>
        <w:rPr>
          <w:rFonts w:cs="Times New Roman;Nimbus Roman No9 L"/>
          <w:kern w:val="2"/>
          <w:szCs w:val="30"/>
        </w:rPr>
        <w:t>日前填写《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3</w:t>
      </w:r>
      <w:r>
        <w:rPr>
          <w:rFonts w:cs="Times New Roman;Nimbus Roman No9 L"/>
          <w:kern w:val="2"/>
          <w:szCs w:val="30"/>
        </w:rPr>
        <w:t>年标准化推进专项资金经费使用情况反馈表》（附件</w:t>
      </w:r>
      <w:r>
        <w:rPr>
          <w:rFonts w:cs="Times New Roman;Nimbus Roman No9 L"/>
          <w:kern w:val="2"/>
          <w:szCs w:val="30"/>
          <w:lang w:val="en-US" w:eastAsia="zh-CN"/>
        </w:rPr>
        <w:t>3</w:t>
      </w:r>
      <w:r>
        <w:rPr>
          <w:rFonts w:cs="Times New Roman;Nimbus Roman No9 L"/>
          <w:kern w:val="2"/>
          <w:szCs w:val="30"/>
        </w:rPr>
        <w:t>），将纸质盖章版和电子版一并报送至</w:t>
      </w:r>
      <w:r>
        <w:rPr>
          <w:rFonts w:cs="Times New Roman;Nimbus Roman No9 L"/>
          <w:kern w:val="2"/>
          <w:szCs w:val="30"/>
          <w:lang w:eastAsia="zh-CN"/>
        </w:rPr>
        <w:t>辖</w:t>
      </w:r>
      <w:r>
        <w:rPr>
          <w:rFonts w:cs="Times New Roman;Nimbus Roman No9 L"/>
          <w:kern w:val="2"/>
          <w:szCs w:val="30"/>
        </w:rPr>
        <w:t>区市场监管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95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2</w:t>
      </w:r>
      <w:r>
        <w:rPr>
          <w:rFonts w:cs="宋体;方正书宋_GBK"/>
          <w:kern w:val="2"/>
          <w:szCs w:val="30"/>
        </w:rPr>
        <w:t>．</w:t>
      </w:r>
      <w:r>
        <w:rPr>
          <w:rFonts w:cs="Times New Roman;Nimbus Roman No9 L"/>
          <w:spacing w:val="-4"/>
          <w:kern w:val="2"/>
          <w:sz w:val="32"/>
          <w:szCs w:val="30"/>
        </w:rPr>
        <w:t>各区市场监管局</w:t>
      </w:r>
      <w:r>
        <w:rPr>
          <w:rFonts w:cs="Times New Roman;Nimbus Roman No9 L"/>
          <w:spacing w:val="-4"/>
          <w:kern w:val="2"/>
          <w:sz w:val="32"/>
          <w:szCs w:val="30"/>
          <w:lang w:eastAsia="zh-CN"/>
        </w:rPr>
        <w:t>应</w:t>
      </w:r>
      <w:r>
        <w:rPr>
          <w:rFonts w:cs="Times New Roman;Nimbus Roman No9 L"/>
          <w:spacing w:val="-4"/>
          <w:kern w:val="2"/>
          <w:sz w:val="32"/>
          <w:szCs w:val="30"/>
        </w:rPr>
        <w:t>及时汇总辖区内项目承担单位的资金使</w:t>
      </w:r>
      <w:r>
        <w:rPr>
          <w:rFonts w:cs="Times New Roman;Nimbus Roman No9 L"/>
          <w:kern w:val="2"/>
          <w:szCs w:val="30"/>
        </w:rPr>
        <w:t>用情况，并填写《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3</w:t>
      </w:r>
      <w:r>
        <w:rPr>
          <w:rFonts w:cs="Times New Roman;Nimbus Roman No9 L"/>
          <w:kern w:val="2"/>
          <w:szCs w:val="30"/>
        </w:rPr>
        <w:t>年标准化推进专项资金经费使用情况汇总表》（附件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），于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</w:rPr>
        <w:t>12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</w:rPr>
        <w:t>15</w:t>
      </w:r>
      <w:r>
        <w:rPr>
          <w:rFonts w:cs="Times New Roman;Nimbus Roman No9 L"/>
          <w:kern w:val="2"/>
          <w:szCs w:val="30"/>
        </w:rPr>
        <w:t>日前将附件</w:t>
      </w:r>
      <w:r>
        <w:rPr>
          <w:rFonts w:cs="Times New Roman;Nimbus Roman No9 L"/>
          <w:kern w:val="2"/>
          <w:szCs w:val="30"/>
          <w:lang w:val="en-US" w:eastAsia="zh-CN"/>
        </w:rPr>
        <w:t>3</w:t>
      </w:r>
      <w:r>
        <w:rPr>
          <w:rFonts w:cs="Times New Roman;Nimbus Roman No9 L"/>
          <w:kern w:val="2"/>
          <w:szCs w:val="30"/>
        </w:rPr>
        <w:t>和附件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一并报送至市局标准技术管理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95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95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</w:t>
      </w:r>
      <w:r>
        <w:rPr>
          <w:rFonts w:cs="Times New Roman;Nimbus Roman No9 L"/>
          <w:kern w:val="2"/>
          <w:szCs w:val="30"/>
        </w:rPr>
        <w:t>1</w:t>
      </w:r>
      <w:r>
        <w:rPr>
          <w:rFonts w:cs="Times New Roman;Nimbus Roman No9 L"/>
          <w:kern w:val="2"/>
          <w:szCs w:val="30"/>
        </w:rPr>
        <w:t>．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3</w:t>
      </w:r>
      <w:r>
        <w:rPr>
          <w:rFonts w:cs="Times New Roman;Nimbus Roman No9 L"/>
          <w:kern w:val="2"/>
          <w:szCs w:val="30"/>
        </w:rPr>
        <w:t>年标准化推进专项资金资助项目</w:t>
      </w:r>
      <w:r>
        <w:rPr>
          <w:rFonts w:cs="Times New Roman;Nimbus Roman No9 L"/>
          <w:kern w:val="2"/>
          <w:szCs w:val="30"/>
          <w:lang w:eastAsia="zh-CN"/>
        </w:rPr>
        <w:t>各区汇总</w:t>
      </w:r>
      <w:r>
        <w:rPr>
          <w:rFonts w:cs="Times New Roman;Nimbus Roman No9 L"/>
          <w:kern w:val="2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95"/>
        <w:ind w:firstLine="1576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2</w:t>
      </w:r>
      <w:r>
        <w:rPr>
          <w:rFonts w:cs="Times New Roman;Nimbus Roman No9 L"/>
          <w:kern w:val="2"/>
          <w:szCs w:val="30"/>
        </w:rPr>
        <w:t>．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3</w:t>
      </w:r>
      <w:r>
        <w:rPr>
          <w:rFonts w:cs="Times New Roman;Nimbus Roman No9 L"/>
          <w:kern w:val="2"/>
          <w:szCs w:val="30"/>
        </w:rPr>
        <w:t>年标准化推进专项资金资助项目</w:t>
      </w:r>
      <w:r>
        <w:rPr>
          <w:rFonts w:cs="Times New Roman;Nimbus Roman No9 L"/>
          <w:kern w:val="2"/>
          <w:szCs w:val="30"/>
          <w:lang w:eastAsia="zh-CN"/>
        </w:rPr>
        <w:t>明细</w:t>
      </w:r>
      <w:r>
        <w:rPr>
          <w:rFonts w:cs="Times New Roman;Nimbus Roman No9 L"/>
          <w:kern w:val="2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95"/>
        <w:ind w:firstLine="1576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  <w:lang w:val="en-US" w:eastAsia="zh-CN"/>
        </w:rPr>
        <w:t>3</w:t>
      </w:r>
      <w:r>
        <w:rPr>
          <w:rFonts w:cs="Times New Roman;Nimbus Roman No9 L"/>
          <w:kern w:val="2"/>
          <w:szCs w:val="30"/>
        </w:rPr>
        <w:t>．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3</w:t>
      </w:r>
      <w:r>
        <w:rPr>
          <w:rFonts w:cs="Times New Roman;Nimbus Roman No9 L"/>
          <w:kern w:val="2"/>
          <w:szCs w:val="30"/>
        </w:rPr>
        <w:t>年标准化推进专项资金经费使用情况反馈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95"/>
        <w:ind w:firstLine="1576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．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3</w:t>
      </w:r>
      <w:r>
        <w:rPr>
          <w:rFonts w:cs="Times New Roman;Nimbus Roman No9 L"/>
          <w:kern w:val="2"/>
          <w:szCs w:val="30"/>
        </w:rPr>
        <w:t>年标准化推进专项资金经费使用情况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95"/>
        <w:ind w:right="1003" w:firstLine="624"/>
        <w:jc w:val="right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95"/>
        <w:ind w:right="1247" w:firstLine="624"/>
        <w:jc w:val="right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  <w:lang w:val="en-US" w:eastAsia="zh-CN"/>
        </w:rPr>
        <w:t>2023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  <w:lang w:val="en-US" w:eastAsia="zh-CN"/>
        </w:rPr>
        <w:t>12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  <w:lang w:val="en-US" w:eastAsia="zh-CN"/>
        </w:rPr>
        <w:t>20</w:t>
      </w:r>
      <w:r>
        <w:rPr>
          <w:rFonts w:cs="Times New Roman;Nimbus Roman No9 L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95"/>
        <w:ind w:firstLine="624"/>
        <w:jc w:val="both"/>
        <w:textAlignment w:val="auto"/>
        <w:rPr>
          <w:rFonts w:eastAsia="仿宋_GB2312"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eastAsia="黑体" w:ascii="黑体" w:hAnsi="黑体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标准化推进专项资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资助项目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eastAsia="zh-CN"/>
        </w:rPr>
        <w:t>各区汇总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表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89"/>
        <w:gridCol w:w="2943"/>
      </w:tblGrid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>行政区划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>资助项目数（项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>资助总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/>
              </w:rPr>
              <w:t>浦东新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571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/>
              </w:rPr>
              <w:t>徐汇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420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/>
              </w:rPr>
              <w:t>杨浦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305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/>
              </w:rPr>
              <w:t>长宁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285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/>
              </w:rPr>
              <w:t>普陀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236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/>
              </w:rPr>
              <w:t>松江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130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/>
              </w:rPr>
              <w:t>虹口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107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/>
              </w:rPr>
              <w:t>闵行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96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/>
              </w:rPr>
              <w:t>黄浦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/>
              </w:rPr>
              <w:t>宝山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/>
              </w:rPr>
              <w:t>嘉定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/>
              </w:rPr>
              <w:t>金山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/>
              </w:rPr>
              <w:t>崇明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/>
              </w:rPr>
              <w:t>静安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/>
              </w:rPr>
              <w:t>青浦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/>
              </w:rPr>
              <w:t>奉贤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全市总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"/>
              </w:rPr>
              <w:t>1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/>
              </w:rPr>
              <w:t>2698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eastAsia="黑体" w:ascii="黑体" w:hAnsi="黑体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标准化推进专项资金资助项目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eastAsia="zh-CN"/>
        </w:rPr>
        <w:t>明细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67"/>
        <w:gridCol w:w="926"/>
        <w:gridCol w:w="699"/>
        <w:gridCol w:w="2971"/>
        <w:gridCol w:w="1731"/>
        <w:gridCol w:w="1950"/>
      </w:tblGrid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注册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所在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1788-22-3: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导条带光子探测器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计数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783-1-1: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通信用双轴电缆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通信用双轴电缆时域测试方法总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电缆研究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1196-1-124: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轴通信电缆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试验方法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泄电缆的耦合损耗试验等国际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二十三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4417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: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化学分析辉光放电光谱法分析铁基表面金属纳米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钢铁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827: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技术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船护航倒拖装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工业物资华东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6798-3: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复式内燃机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压法声功率级的测定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测量简易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汽车集团股份有限公司商用车技术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2585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: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际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医药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2585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: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2586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: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8504-4: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涂料前钢材表面处理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处理方法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东中华造船（集团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781: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和土木工程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胶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操作时间的测定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际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橡胶制品研究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781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: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784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: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TS 62933-2-2: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储能系统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设备参数和测试方法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和性能测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上海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TS 20224-8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: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标记分析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和饲料中动物源性成分实时荧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方法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火鸡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方法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际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关动植物与食品检验检疫技术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TS 20224-8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: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TS 20224-9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: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641: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空导线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绞合导线用铝及铝合金线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际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缆检测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264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: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3248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: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547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: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和海上技术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起居处所及其他围蔽舱室空气调节和通风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条件和计算基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高桥造船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3575: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船舶与海洋技术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滚装货物系固装置》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际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〇四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3575: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4169:202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 60755-1: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剩余电流动作保护电器一般安全要求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用于直流系统的剩余电流动作保护电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电器科学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TS 21486: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玻璃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太阳能光伏夹层玻璃的重测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材国际工程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U-T SG9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视操作系统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抽象层应用编程接口等国际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思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704: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技术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档锚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造船（集团）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1531: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板薄带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耳试验方法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际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关工业品与原材料检测技术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11531: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4298:202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851: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料、土壤调理剂和有益物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语及分类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际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化工院检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7851: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8157:202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 23828: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道路汽车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消耗测量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压缩氢气为燃料的车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856.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检测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内窥镜目视检测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家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智造（上海）科技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41856.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41856.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203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飞机装载舱单设计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飞机客户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口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09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球与行星探测激光测距仪通用规范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家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技术物理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09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1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435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具材料中硼酸和硼酸盐含量的测定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法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家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关机电产品检测技术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435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436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437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524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530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35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互联网与储能系统互动规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上海能源互联网研究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006.5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塑料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丙烯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二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烯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材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睿聚环保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450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低空遥感监测的多传感器一致性监测技术规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659.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兼容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评估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电子电气系统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家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电器科学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659.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309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086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拉曼光谱技术的危险化学品安全检查设备通用技术要求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家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第三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2197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483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086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710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C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集装箱电子箱封及系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68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铸铁过滤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冠龙阀门节能设备股份有限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145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厂人因验证和确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813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技术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控制系统安全防护技术要求和测试评价方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三零卫士信息安全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69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品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有蚐卿幼体生长试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714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法玻璃生产成套装备通用技术要求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家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材国际工程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714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415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639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中禁用物质三氯乙酸的测定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家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质量监督检验技术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639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89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844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909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133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473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管理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场所空间管理指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费哲设施管理咨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364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生物样本库基础术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55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厂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技术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工业自动化仪表研究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006.7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塑料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碳酸酯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奥塞尔材料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46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肥料中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兽药残留量的测定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色谱串联质谱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关工业品与原材料检测技术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95.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安全应用指南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设计和实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辰竹仪表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166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搪瓷炊具质量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623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防静电升高地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高桥造船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923.7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产品三位工艺设计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发放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湃睿信息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894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中禁用物质甲巯咪唑的测定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液相色谱法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家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香料研究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894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900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974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样本质量评价方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生物芯片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425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学步带整体承载冲击性能试验方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纺织集团检测标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9800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防护装备配备规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安全生产科学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366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消毒剂卫生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疾病预防控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27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技术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钥基础设施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符合性测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辰锐信息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495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合金压铸转向盘骨架坯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方科汽车部件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71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电机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冷却风机技术规范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家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电机系统节能工程技术研究中心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71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744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07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组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泰胜风能装备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0826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员高压水射流作业安全规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大海洋水下工程科学研究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507.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管锅炉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则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家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发电设备成套设计研究院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507.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507.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507.4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906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救援装备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破拆工具通用技术条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上海消防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1027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品的安全通用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马利画材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贤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53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层结构或芯子平压性能试验方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玻璃钢研究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359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方物流服务质量及测评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家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质量和标准化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359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165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508.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壳锅炉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分：总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工业锅炉研究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贤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743.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塑性塑料管材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支梁冲击强度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部分：不同材料管材的试验条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白蝶管业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717.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丙烯腈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规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赛科石油化工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380.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和光缆在火焰条件下的燃烧试验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家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缆检测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380.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380.3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104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乙酸溶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尔维化工（上海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/T 10825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用硅橡胶玻璃纤维绝缘软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新芮绝缘材料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/T 10938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绕管式热交换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蓝滨石化设备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/T 10926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机组液压变桨控制系统可靠性技术规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电气风电集团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 171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机器人技术的辅助手术设备和辅助手术系统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行业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医疗器械检验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_T 171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_T 1797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 1798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 864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飞机机舱内部隔音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热材料火焰蔓延试验方法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行业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用飞机有限责任公司上海飞机设计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 864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 8643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 8646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 863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复合材料成型用隔离膜规范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行业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飞机制造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 863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 8633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 8634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 8635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/T 594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位素标记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C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N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产品的质量控制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行业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化工研究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/T 594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/T 594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B/T 4929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煤气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萘含量的测定气相色谱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武碳业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Z/T 50057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对苯二甲酸乙二醇酯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中总锑含量的测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纺织工业技术监督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31/T 1333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供水管网运行安全风险监测技术规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31/T 1343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超声探头消毒卫生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附属中山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31/T 1356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数据资源目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大数据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31/T 680.10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公共用水定额及其计算方法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城市轨道交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通地铁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31/T 1355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奶酪现场制售管理规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食品化妆品质量安全管理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31/T 1363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综合治疗台水路卫生管理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卫生健康委员会监督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31/T 1328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枝小蠹监测与防治技术规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园林科学规划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31/T 1340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肾脏病早期筛查规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长征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31/T 1354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舱拆除物收运处置技术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环境卫生工程设计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31/T 1344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诊疗机构医疗废弃物分类处置规范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地方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动物疫病预防控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31/T 1335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输血标本运送与废血袋回收管理规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第六人民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31/T 133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供水管网安全风险评估技术规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供水调度监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31/T 134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办公建筑合理用能指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建筑科学研究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STIC120050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赛事服务认证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检验检测认证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口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SACTA00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酒经营管理规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酒类流通行业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口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SEESA009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碳工厂创建与评价技术规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节能环保服务业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SHPPA01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R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药品供应链管理规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医药行业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SHAA0000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广告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广告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SAFCM 03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接触材料及制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烯迁移量的测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食品接触材料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SHHJ 000038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低碳建材技术要求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涂料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团体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化学建材行业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修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FAEA01000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-C832Z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式钢管塑料管棚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团体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设施农业装备行业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TC249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标准化组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中医药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TC70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标准化组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燃机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机动车检测认证技术研究中心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/TC7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电工委员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空电导体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电缆研究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TC8/SC4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标准化组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海洋技术委员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舾装与甲板机械分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〇四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TC59/SC8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标准化组织建筑和土木工程技术委员会密封胶分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橡胶制品研究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C/TC79/SC9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无线电干扰标准化技术委员会电磁兼容风险评估分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电器科学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C/TC596/SC1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眼视光标准化技术委员会眼科光学分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口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C/TC56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无损检测标准化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材料研究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C/TC559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生物样本标准化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生物芯片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C/TC219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服装标准化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纺织集团检测标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C/TC480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质量监督检验技术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科技成果转化标准化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技术市场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口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能源标准化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能效中心（上海市产业绿色发展促进中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市容环卫标准化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环境工程设计科学研究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新能源汽车及应用标准化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机动车检测认证技术研究中心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智能网联汽车及应用标准化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机动车检测认证技术研究中心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旅游标准化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疾病预防控制标准化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疾病预防控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服务标准化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标准化协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畜牧业标准化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动物疫病预防控制中心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兽药饲料检测所、上海市畜牧技术推广中心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社会管理和公共服务标准化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质量和标准化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信息标准化技术委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质量和标准化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技术标准创新基地（集成电路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集成电路制造创新中心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标准化创新中心（生物医药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药品评审核查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技术标准创新基地（传感器与物联网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芯物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标准化创新中心（司法鉴定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鉴定科学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技术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标准化创新中心（智能家居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质量监督检验技术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高端装备制造业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信息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种养结合生态农业标准化示范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松林食品（集团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智能车间及机器人产业高新技术产业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电器科学研究所（集团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贤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鱼类绿色生态综合标准化示范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品兴农家乐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红掌花栽培标准化示范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瀛庙果蔬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通信电缆国际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二十三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材料介电特性测试方法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C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卫星航天器动力学兼容设计与验证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星工程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脉心血管药械组合产品开发及应用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微创医疗器械（集团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口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互式电子技术手册制作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军民融合发展研究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车间智能数据系统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通用重工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事业“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服务圈”建设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投资咨询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管理服务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杨浦区救助管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党群服务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东平镇社区党群服务中心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东平镇文体服务中心</w:t>
            </w:r>
            <w:r>
              <w:rPr>
                <w:rFonts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口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综合管理服务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虹口区上外附小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口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印章服务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数字证书认证中心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港生态环保基地运行管理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城投老港基地管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安全生产监管综合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塘镇安全事务管理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电子元器件产业电商服务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汉芯城（上海）互联网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用钢物流供应链服务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然德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口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品牌管理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瀛洲世家餐饮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独立商业层微综合体生活性服务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聚集商场经营管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应突发公共事件的社区管理和服务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上实物业管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立筱托育服务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浦东杰立筱托育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机器人农场智能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点甜农业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供应链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亦芙德供应链管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贤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贤黄桃智慧产加销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青村镇吴房村村民委员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河蟹种源生产技术与质量提升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福岛水产养殖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检验综合性园区合理用能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示范试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叠压无负压给水设备标准化试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瑞邦机械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3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eastAsia="黑体" w:ascii="黑体" w:hAnsi="黑体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w w:val="95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w w:val="95"/>
          <w:kern w:val="2"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w w:val="95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;Nimbus Roman No9 L" w:eastAsia="方正小标宋简体"/>
          <w:w w:val="95"/>
          <w:kern w:val="2"/>
          <w:sz w:val="44"/>
          <w:szCs w:val="44"/>
        </w:rPr>
        <w:t>年标准化推进专项资金经费使用情况反馈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before="120" w:after="0"/>
        <w:jc w:val="center"/>
        <w:textAlignment w:val="auto"/>
        <w:rPr>
          <w:rFonts w:ascii="楷体_GB2312" w:hAnsi="楷体_GB2312" w:eastAsia="楷体_GB2312" w:cs="宋体;方正书宋_GBK"/>
          <w:kern w:val="0"/>
          <w:sz w:val="32"/>
          <w:szCs w:val="32"/>
        </w:rPr>
      </w:pPr>
      <w:r>
        <w:rPr>
          <w:rFonts w:ascii="楷体_GB2312" w:hAnsi="楷体_GB2312" w:cs="宋体;方正书宋_GBK" w:eastAsia="楷体_GB2312"/>
          <w:kern w:val="0"/>
          <w:sz w:val="32"/>
          <w:szCs w:val="32"/>
        </w:rPr>
        <w:t>（</w:t>
      </w:r>
      <w:r>
        <w:rPr>
          <w:rFonts w:ascii="楷体_GB2312" w:hAnsi="楷体_GB2312" w:cs="宋体;方正书宋_GBK" w:eastAsia="楷体_GB2312"/>
          <w:kern w:val="0"/>
          <w:sz w:val="32"/>
          <w:szCs w:val="32"/>
        </w:rPr>
        <w:t>项目</w:t>
      </w:r>
      <w:r>
        <w:rPr>
          <w:rFonts w:ascii="楷体_GB2312" w:hAnsi="楷体_GB2312" w:cs="宋体;方正书宋_GBK" w:eastAsia="楷体_GB2312"/>
          <w:kern w:val="0"/>
          <w:sz w:val="32"/>
          <w:szCs w:val="32"/>
        </w:rPr>
        <w:t>承担单位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楷体_GB2312" w:hAnsi="楷体_GB2312" w:eastAsia="楷体_GB2312" w:cs="Times New Roman;Nimbus Roman No9 L"/>
          <w:kern w:val="2"/>
          <w:sz w:val="32"/>
          <w:szCs w:val="30"/>
        </w:rPr>
      </w:pPr>
      <w:r>
        <w:rPr>
          <w:rFonts w:eastAsia="楷体_GB2312" w:cs="Times New Roman;Nimbus Roman No9 L" w:ascii="楷体_GB2312" w:hAnsi="楷体_GB2312"/>
          <w:kern w:val="2"/>
          <w:sz w:val="32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236"/>
        <w:gridCol w:w="1887"/>
        <w:gridCol w:w="1050"/>
        <w:gridCol w:w="1680"/>
        <w:gridCol w:w="1005"/>
        <w:gridCol w:w="1987"/>
      </w:tblGrid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　　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　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-□-□□□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仿宋_GB2312"/>
                <w:kern w:val="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标准制修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仿宋_GB2312"/>
                <w:kern w:val="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标准化技术组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仿宋_GB2312"/>
                <w:kern w:val="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标准化示范试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仿宋_GB2312"/>
                <w:kern w:val="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标准化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活动</w:t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到帐经费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大写：</w:t>
            </w: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　　　　　　　　　　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（小写：</w:t>
            </w: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　　　　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资　　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使用情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完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推进中（结余资金：小写</w:t>
            </w: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　　　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费使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情况自查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否实行专款专用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否（</w:t>
            </w:r>
            <w:r>
              <w:rPr>
                <w:rFonts w:ascii="仿宋_GB2312" w:hAnsi="仿宋_GB2312" w:cs="仿宋_GB2312"/>
                <w:i w:val="false"/>
                <w:iCs w:val="false"/>
                <w:kern w:val="0"/>
                <w:sz w:val="24"/>
                <w:szCs w:val="24"/>
                <w:u w:val="single"/>
                <w:lang w:eastAsia="zh-CN"/>
              </w:rPr>
              <w:t>原因：</w:t>
            </w:r>
            <w:r>
              <w:rPr>
                <w:rFonts w:cs="仿宋_GB2312"/>
                <w:i w:val="false"/>
                <w:iCs w:val="false"/>
                <w:kern w:val="0"/>
                <w:sz w:val="24"/>
                <w:szCs w:val="24"/>
                <w:u w:val="single"/>
                <w:lang w:val="en-US" w:eastAsia="zh-CN"/>
              </w:rPr>
              <w:t>　　　　　　　　　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用于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标准化工作开支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否（</w:t>
            </w:r>
            <w:r>
              <w:rPr>
                <w:rFonts w:ascii="仿宋_GB2312" w:hAnsi="仿宋_GB2312" w:cs="仿宋_GB2312"/>
                <w:i w:val="false"/>
                <w:iCs w:val="false"/>
                <w:kern w:val="0"/>
                <w:sz w:val="24"/>
                <w:szCs w:val="24"/>
                <w:u w:val="single"/>
                <w:lang w:eastAsia="zh-CN"/>
              </w:rPr>
              <w:t>原因：</w:t>
            </w:r>
            <w:r>
              <w:rPr>
                <w:rFonts w:cs="仿宋_GB2312"/>
                <w:i w:val="false"/>
                <w:iCs w:val="false"/>
                <w:kern w:val="0"/>
                <w:sz w:val="24"/>
                <w:szCs w:val="24"/>
                <w:u w:val="single"/>
                <w:lang w:val="en-US" w:eastAsia="zh-CN"/>
              </w:rPr>
              <w:t>　　　　　　　　　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21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费支出明细表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根据本项目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获得标准化专项资金资助的入账金额，填写截止至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的经费支出明细，以及结余资金的使用计划。可附表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单位公章）      年   月   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  <w:lang w:val="en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" w:eastAsia="zh-CN"/>
        </w:rPr>
        <w:t>4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  <w:lang w:val="en" w:eastAsia="zh-CN"/>
        </w:rPr>
      </w:pPr>
      <w:r>
        <w:rPr>
          <w:rFonts w:eastAsia="黑体" w:ascii="黑体" w:hAnsi="黑体"/>
          <w:kern w:val="2"/>
          <w:szCs w:val="3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w w:val="95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w w:val="95"/>
          <w:kern w:val="2"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w w:val="95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;Nimbus Roman No9 L" w:eastAsia="方正小标宋简体"/>
          <w:w w:val="95"/>
          <w:kern w:val="2"/>
          <w:sz w:val="44"/>
          <w:szCs w:val="44"/>
        </w:rPr>
        <w:t>年标准化推进专项资金经费使用情况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before="120" w:after="0"/>
        <w:jc w:val="center"/>
        <w:textAlignment w:val="auto"/>
        <w:rPr>
          <w:rFonts w:ascii="楷体_GB2312" w:hAnsi="楷体_GB2312" w:eastAsia="楷体_GB2312" w:cs="Times New Roman;Nimbus Roman No9 L"/>
          <w:kern w:val="0"/>
          <w:sz w:val="32"/>
          <w:szCs w:val="32"/>
        </w:rPr>
      </w:pPr>
      <w:r>
        <w:rPr>
          <w:rFonts w:ascii="楷体_GB2312" w:hAnsi="楷体_GB2312" w:cs="Times New Roman;Nimbus Roman No9 L" w:eastAsia="楷体_GB2312"/>
          <w:kern w:val="0"/>
          <w:sz w:val="32"/>
          <w:szCs w:val="32"/>
        </w:rPr>
        <w:t>（</w:t>
      </w:r>
      <w:r>
        <w:rPr>
          <w:rFonts w:ascii="楷体_GB2312" w:hAnsi="楷体_GB2312" w:cs="Times New Roman;Nimbus Roman No9 L" w:eastAsia="楷体_GB2312"/>
          <w:kern w:val="0"/>
          <w:sz w:val="32"/>
          <w:szCs w:val="32"/>
        </w:rPr>
        <w:t>各区市场监督管理局</w:t>
      </w:r>
      <w:r>
        <w:rPr>
          <w:rFonts w:ascii="楷体_GB2312" w:hAnsi="楷体_GB2312" w:cs="Times New Roman;Nimbus Roman No9 L" w:eastAsia="楷体_GB2312"/>
          <w:kern w:val="0"/>
          <w:sz w:val="32"/>
          <w:szCs w:val="32"/>
        </w:rPr>
        <w:t>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楷体_GB2312" w:hAnsi="楷体_GB2312" w:eastAsia="楷体_GB2312" w:cs="Times New Roman;Nimbus Roman No9 L"/>
          <w:kern w:val="2"/>
          <w:sz w:val="32"/>
          <w:szCs w:val="30"/>
        </w:rPr>
      </w:pPr>
      <w:r>
        <w:rPr>
          <w:rFonts w:eastAsia="楷体_GB2312" w:cs="Times New Roman;Nimbus Roman No9 L" w:ascii="楷体_GB2312" w:hAnsi="楷体_GB2312"/>
          <w:kern w:val="2"/>
          <w:sz w:val="32"/>
          <w:szCs w:val="30"/>
        </w:rPr>
      </w:r>
    </w:p>
    <w:p>
      <w:pPr>
        <w:pStyle w:val="Normal"/>
        <w:snapToGrid w:val="false"/>
        <w:spacing w:before="0" w:after="60"/>
        <w:rPr>
          <w:rFonts w:ascii="仿宋_GB2312" w:hAnsi="仿宋_GB2312" w:eastAsia="仿宋_GB2312" w:cs="仿宋_GB2312"/>
          <w:spacing w:val="-20"/>
          <w:sz w:val="24"/>
          <w:szCs w:val="24"/>
        </w:rPr>
      </w:pPr>
      <w:r>
        <w:rPr>
          <w:rFonts w:ascii="仿宋_GB2312" w:hAnsi="仿宋_GB2312" w:cs="仿宋_GB2312"/>
          <w:spacing w:val="-20"/>
          <w:sz w:val="24"/>
          <w:szCs w:val="24"/>
        </w:rPr>
        <w:t>填表单位（盖章）：                              填报日期：      年   月 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5"/>
        <w:gridCol w:w="1652"/>
        <w:gridCol w:w="1247"/>
        <w:gridCol w:w="1418"/>
        <w:gridCol w:w="1418"/>
        <w:gridCol w:w="851"/>
      </w:tblGrid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项目编号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-*-****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项目承担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获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得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资助金额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资金使用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已完成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推进中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 w:before="60" w:after="0"/>
        <w:textAlignment w:val="auto"/>
        <w:rPr>
          <w:rFonts w:cs="Times New Roman;Nimbus Roman No9 L"/>
          <w:kern w:val="2"/>
          <w:sz w:val="24"/>
          <w:szCs w:val="24"/>
        </w:rPr>
      </w:pPr>
      <w:r>
        <w:rPr>
          <w:rFonts w:cs="Times New Roman;Nimbus Roman No9 L"/>
          <w:kern w:val="2"/>
          <w:sz w:val="24"/>
          <w:szCs w:val="24"/>
        </w:rPr>
        <w:t>填表人：　　　　　　　　　　　　　联系电话：</w:t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 w:val="24"/>
          <w:szCs w:val="30"/>
        </w:rPr>
      </w:pPr>
      <w:r>
        <w:rPr>
          <w:rFonts w:cs="Times New Roman;Nimbus Roman No9 L"/>
          <w:kern w:val="2"/>
          <w:sz w:val="24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120"/>
        <w:textAlignment w:val="auto"/>
        <w:rPr>
          <w:rFonts w:cs="Times New Roman;Nimbus Roman No9 L"/>
          <w:kern w:val="2"/>
          <w:szCs w:val="30"/>
          <w:lang w:val="en-US" w:eastAsia="en-US"/>
        </w:rPr>
      </w:pPr>
      <w:r>
        <w:rPr>
          <w:rFonts w:cs="Times New Roman;Nimbus Roman No9 L"/>
          <w:kern w:val="2"/>
          <w:szCs w:val="3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3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2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1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6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5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2">
    <w:name w:val="font12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;Nimbus Roman No9 L" w:hAnsi="Arial;Nimbus Roman No9 L" w:cs="Arial;Nimbus Roman No9 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;Nimbus Roman No9 L" w:hAnsi="Arial;Nimbus Roman No9 L" w:cs="Arial;Nimbus Roman No9 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2:54:00Z</dcterms:created>
  <dc:creator>胡伟</dc:creator>
  <dc:description/>
  <dc:language>en-US</dc:language>
  <cp:lastModifiedBy>scjuser</cp:lastModifiedBy>
  <cp:lastPrinted>2023-12-22T00:56:00Z</cp:lastPrinted>
  <dcterms:modified xsi:type="dcterms:W3CDTF">2023-12-22T09:25:26Z</dcterms:modified>
  <cp:revision>8</cp:revision>
  <dc:subject/>
  <dc:title>上海市市场监督管理局关于下拨2019年标准化推进专项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125</vt:lpwstr>
  </property>
  <property fmtid="{D5CDD505-2E9C-101B-9397-08002B2CF9AE}" pid="4" name="{2D11E9AA-C98F-4D31-948C-3F1E4DC02733}">
    <vt:lpwstr>{2D11E9AA-C98F-4D31-948C-3F1E4DC02733}</vt:lpwstr>
  </property>
  <property fmtid="{D5CDD505-2E9C-101B-9397-08002B2CF9AE}" pid="5" name="{D1658214-92ED-4E8F-84C7-4B879D038104}">
    <vt:lpwstr>{D1658214-92ED-4E8F-84C7-4B879D038104}</vt:lpwstr>
  </property>
</Properties>
</file>