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1</w:t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上海市检验检测机构能力验证评定结果统计表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方正小标宋简体" w:hAnsi="方正小标宋简体" w:eastAsia="方正小标宋简体" w:cs="宋体;SimSun"/>
          <w:sz w:val="24"/>
          <w:szCs w:val="44"/>
        </w:rPr>
      </w:pPr>
      <w:r>
        <w:rPr>
          <w:rFonts w:eastAsia="方正小标宋简体" w:cs="宋体;SimSun" w:ascii="方正小标宋简体" w:hAnsi="方正小标宋简体"/>
          <w:sz w:val="24"/>
          <w:szCs w:val="44"/>
        </w:rPr>
      </w:r>
    </w:p>
    <w:tbl>
      <w:tblPr>
        <w:tblW w:w="128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3061"/>
        <w:gridCol w:w="2947"/>
        <w:gridCol w:w="851"/>
        <w:gridCol w:w="851"/>
        <w:gridCol w:w="851"/>
        <w:gridCol w:w="851"/>
        <w:gridCol w:w="851"/>
        <w:gridCol w:w="851"/>
        <w:gridCol w:w="1021"/>
      </w:tblGrid>
      <w:tr>
        <w:trPr>
          <w:tblHeader w:val="true"/>
          <w:trHeight w:val="454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检测项目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检测参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加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机构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满意结果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可疑结果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不满意结果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机构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满意率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</w:rPr>
              <w:t>%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机构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可疑率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</w:rPr>
              <w:t>%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机构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不满意率（</w:t>
            </w:r>
            <w:r>
              <w:rPr>
                <w:rFonts w:eastAsia="黑体;SimHei" w:cs="黑体;SimHei" w:ascii="黑体;SimHei" w:hAnsi="黑体;SimHei"/>
                <w:sz w:val="24"/>
              </w:rPr>
              <w:t>%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肉制品中牛、羊、鸭源性成分的检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牛源性成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羊源性成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鸭源性成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玉米粉中脱氧雪腐镰刀菌烯醇和玉米赤霉烯酮的检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脱氧雪腐镰刀菌烯醇（呕吐毒素，</w:t>
            </w:r>
            <w:r>
              <w:rPr>
                <w:rFonts w:cs="宋体;SimSun"/>
                <w:sz w:val="24"/>
              </w:rPr>
              <w:t>DON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5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.3</w:t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玉米赤霉烯酮（</w:t>
            </w:r>
            <w:r>
              <w:rPr>
                <w:rFonts w:cs="宋体;SimSun"/>
                <w:sz w:val="24"/>
              </w:rPr>
              <w:t>ZEN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化妆品中甲氧基肉桂酸乙基已酯、水杨酸乙基已酯含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甲氧基肉桂酸乙基已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水杨酸乙基已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.5</w:t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婴幼儿配方乳粉中脂肪和蛋白质的测定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脂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蛋白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白酒中增塑剂（</w:t>
            </w:r>
            <w:r>
              <w:rPr>
                <w:rFonts w:cs="宋体;SimSun"/>
                <w:sz w:val="24"/>
              </w:rPr>
              <w:t>DBP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DEHP</w:t>
            </w:r>
            <w:r>
              <w:rPr>
                <w:rFonts w:cs="宋体;SimSun"/>
                <w:sz w:val="24"/>
              </w:rPr>
              <w:t>）的测定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邻苯二甲酸二正丁酯</w:t>
            </w:r>
            <w:r>
              <w:rPr>
                <w:rFonts w:cs="宋体;SimSun"/>
                <w:sz w:val="24"/>
              </w:rPr>
              <w:t>DB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.2</w:t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邻苯二甲酸二（</w:t>
            </w:r>
            <w:r>
              <w:rPr>
                <w:rFonts w:cs="宋体;SimSun"/>
                <w:sz w:val="24"/>
              </w:rPr>
              <w:t>2-</w:t>
            </w:r>
            <w:r>
              <w:rPr>
                <w:rFonts w:cs="宋体;SimSun"/>
                <w:sz w:val="24"/>
              </w:rPr>
              <w:t>乙基）己酯</w:t>
            </w:r>
            <w:r>
              <w:rPr>
                <w:rFonts w:cs="宋体;SimSun"/>
                <w:sz w:val="24"/>
              </w:rPr>
              <w:t>DEH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.2</w:t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水质 化学需氧量的测定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化学需氧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2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.8</w:t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作场所空气有毒物质测定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滤膜中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滤膜中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7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.2</w:t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大气中二氧化氮检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二氧化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8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.2</w:t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室内空气质量检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甲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.8</w:t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.8</w:t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TVOC</w:t>
            </w:r>
            <w:r>
              <w:rPr>
                <w:rFonts w:cs="宋体;SimSun"/>
                <w:sz w:val="24"/>
              </w:rPr>
              <w:t>（总挥发性有机化合物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.8</w:t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热轧带肋钢筋拉伸试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抗拉强度</w:t>
            </w:r>
            <w:r>
              <w:rPr>
                <w:rFonts w:cs="宋体;SimSun"/>
                <w:sz w:val="24"/>
              </w:rPr>
              <w:t>R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下屈服强度</w:t>
            </w:r>
            <w:r>
              <w:rPr>
                <w:rFonts w:cs="宋体;SimSun"/>
                <w:sz w:val="24"/>
              </w:rPr>
              <w:t>R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断后伸长率</w:t>
            </w:r>
            <w:r>
              <w:rPr>
                <w:rFonts w:cs="宋体;SimSun"/>
                <w:sz w:val="24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7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.1</w:t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电子电气产品绕组温升测试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绕组温升（电阻法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建筑保温系统用玻璃纤维网布拉伸断裂强力能力验证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拉伸断裂强力（经向、纬向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合　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.1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5" w:right="2098" w:gutter="0" w:header="851" w:top="1588" w:footer="907" w:bottom="1474"/>
          <w:pgNumType w:fmt="decimal"/>
          <w:formProt w:val="false"/>
          <w:textDirection w:val="lrTb"/>
          <w:docGrid w:type="lines" w:linePitch="579" w:charSpace="4294966271"/>
        </w:sect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overflowPunct w:val="false"/>
        <w:snapToGrid w:val="false"/>
        <w:rPr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2</w:t>
      </w:r>
    </w:p>
    <w:p>
      <w:pPr>
        <w:pStyle w:val="Normal"/>
        <w:overflowPunct w:val="false"/>
        <w:snapToGrid w:val="false"/>
        <w:spacing w:lineRule="auto" w:line="336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上海市检验检测机构能力验证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各项目评定结果</w:t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rPr>
          <w:rFonts w:ascii="方正小标宋简体" w:hAnsi="方正小标宋简体" w:eastAsia="方正小标宋简体" w:cs="宋体;SimSun"/>
          <w:sz w:val="44"/>
          <w:szCs w:val="30"/>
        </w:rPr>
      </w:pPr>
      <w:r>
        <w:rPr>
          <w:rFonts w:eastAsia="方正小标宋简体" w:cs="宋体;SimSun" w:ascii="方正小标宋简体" w:hAnsi="方正小标宋简体"/>
          <w:sz w:val="4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一、肉制品中牛、羊、鸭源性成分的检测</w:t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before="0" w:after="60"/>
        <w:rPr>
          <w:rFonts w:ascii="楷体_GB2312" w:hAnsi="楷体_GB2312" w:eastAsia="楷体_GB2312" w:cs="宋体;SimSun"/>
          <w:szCs w:val="30"/>
        </w:rPr>
      </w:pPr>
      <w:r>
        <w:rPr>
          <w:rFonts w:ascii="楷体_GB2312" w:hAnsi="楷体_GB2312" w:cs="宋体;SimSun" w:eastAsia="楷体_GB2312"/>
          <w:szCs w:val="30"/>
        </w:rPr>
        <w:t>项目承担单位：上海市质量监督检验技术研究院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5"/>
        <w:gridCol w:w="2494"/>
        <w:gridCol w:w="851"/>
        <w:gridCol w:w="851"/>
        <w:gridCol w:w="851"/>
        <w:gridCol w:w="851"/>
        <w:gridCol w:w="851"/>
        <w:gridCol w:w="851"/>
        <w:gridCol w:w="680"/>
      </w:tblGrid>
      <w:tr>
        <w:trPr>
          <w:tblHeader w:val="true"/>
          <w:trHeight w:val="34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加机构名称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初测结果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最终结果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牛源性成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羊源性成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鸭源性成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牛源性成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羊源性成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鸭源性成分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华测品标检测技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不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不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计量测试技术研究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不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不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不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自愿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参加</w:t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二连浩特出入境检验检疫局检验检疫技术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兽药饲料检测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交通大学国家转基因生物分子特征验证测试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/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自愿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参加</w:t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天祥质量技术服务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通标标准技术服务（上海）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品升商品检测（上海）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食品药品检验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出入境检验检疫局动植物与食品检验检疫技术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英格尔检测技术服务（上海）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质量监督检验技术研究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left="624" w:hanging="624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二、</w:t>
      </w:r>
      <w:r>
        <w:rPr>
          <w:rFonts w:ascii="黑体;SimHei" w:hAnsi="黑体;SimHei" w:cs="黑体;SimHei" w:eastAsia="黑体;SimHei"/>
          <w:spacing w:val="-2"/>
          <w:szCs w:val="30"/>
        </w:rPr>
        <w:t>玉米粉中脱氧雪腐镰刀菌烯醇（</w:t>
      </w:r>
      <w:r>
        <w:rPr>
          <w:rFonts w:eastAsia="黑体;SimHei" w:cs="黑体;SimHei" w:ascii="黑体;SimHei" w:hAnsi="黑体;SimHei"/>
          <w:spacing w:val="-2"/>
          <w:szCs w:val="30"/>
        </w:rPr>
        <w:t>DON</w:t>
      </w:r>
      <w:r>
        <w:rPr>
          <w:rFonts w:ascii="黑体;SimHei" w:hAnsi="黑体;SimHei" w:cs="黑体;SimHei" w:eastAsia="黑体;SimHei"/>
          <w:spacing w:val="-2"/>
          <w:szCs w:val="30"/>
        </w:rPr>
        <w:t>）和玉米赤霉烯酮（</w:t>
      </w:r>
      <w:r>
        <w:rPr>
          <w:rFonts w:eastAsia="黑体;SimHei" w:cs="黑体;SimHei" w:ascii="黑体;SimHei" w:hAnsi="黑体;SimHei"/>
          <w:spacing w:val="-2"/>
          <w:szCs w:val="30"/>
        </w:rPr>
        <w:t>ZEN</w:t>
      </w:r>
      <w:r>
        <w:rPr>
          <w:rFonts w:ascii="黑体;SimHei" w:hAnsi="黑体;SimHei" w:cs="黑体;SimHei" w:eastAsia="黑体;SimHei"/>
          <w:spacing w:val="-2"/>
          <w:szCs w:val="30"/>
        </w:rPr>
        <w:t>）</w:t>
      </w:r>
      <w:r>
        <w:rPr>
          <w:rFonts w:ascii="黑体;SimHei" w:hAnsi="黑体;SimHei" w:cs="黑体;SimHei" w:eastAsia="黑体;SimHei"/>
          <w:szCs w:val="30"/>
        </w:rPr>
        <w:t>的检测</w:t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before="0" w:after="60"/>
        <w:ind w:left="2223" w:hanging="2223"/>
        <w:rPr>
          <w:rFonts w:ascii="楷体_GB2312" w:hAnsi="楷体_GB2312" w:eastAsia="楷体_GB2312" w:cs="宋体;SimSun"/>
          <w:szCs w:val="30"/>
        </w:rPr>
      </w:pPr>
      <w:r>
        <w:rPr>
          <w:rFonts w:ascii="楷体_GB2312" w:hAnsi="楷体_GB2312" w:cs="宋体;SimSun" w:eastAsia="楷体_GB2312"/>
          <w:szCs w:val="30"/>
        </w:rPr>
        <w:t>项目承担单位：上海市农业科学院农产品质量标准与检测技术研究所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"/>
        <w:gridCol w:w="3288"/>
        <w:gridCol w:w="851"/>
        <w:gridCol w:w="851"/>
        <w:gridCol w:w="851"/>
        <w:gridCol w:w="851"/>
        <w:gridCol w:w="1587"/>
      </w:tblGrid>
      <w:tr>
        <w:trPr>
          <w:tblHeader w:val="true"/>
          <w:trHeight w:val="397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加机构名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初测结果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最终结果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D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Z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D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ZEN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  <w:t>国锦（上海）检测技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不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谱尼测试集团上海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不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奉贤区动物疫病预防控制中心（上海市奉贤区兽医研究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不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不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不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无</w:t>
            </w:r>
            <w:r>
              <w:rPr>
                <w:rFonts w:cs="宋体;SimSun"/>
                <w:sz w:val="24"/>
              </w:rPr>
              <w:t>DON</w:t>
            </w:r>
            <w:r>
              <w:rPr>
                <w:rFonts w:cs="宋体;SimSun"/>
                <w:sz w:val="24"/>
              </w:rPr>
              <w:t>检测资质，自愿放弃该项目补测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标检产品检测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不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  <w:t>品升商品检测（上海）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普研（上海）标准技术服务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上海必诺检测技术服务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德诺产品检测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格瑞产品检测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上海华测品标检测技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科茂粮油食品质量检测有限公司（上海市粮油制品质量监督检验站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农药研究所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食品药品检验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上海市质量监督检验技术研究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营养食品质量监督检验站（上海源本食品质量检验有限公司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中维检测技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通标标准技术服务（上海）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英格尔检测技术服务（上海）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上海天祥质量技术服务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副食品质量监督检验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中检科（上海）测试技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松江食药检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  <w:t>品测（上海）检测科技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嘉定区计量质量检验检测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/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三、化妆品中甲氧基肉桂酸乙基己酯、水杨酸乙基己酯含量测定</w:t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before="0" w:after="60"/>
        <w:ind w:left="2223" w:hanging="2223"/>
        <w:rPr>
          <w:rFonts w:ascii="楷体_GB2312" w:hAnsi="楷体_GB2312" w:eastAsia="楷体_GB2312" w:cs="宋体;SimSun"/>
          <w:szCs w:val="30"/>
        </w:rPr>
      </w:pPr>
      <w:r>
        <w:rPr>
          <w:rFonts w:ascii="楷体_GB2312" w:hAnsi="楷体_GB2312" w:cs="宋体;SimSun" w:eastAsia="楷体_GB2312"/>
          <w:szCs w:val="30"/>
        </w:rPr>
        <w:t>项目承担单位：上海出入境检验检疫局动植物与食品检验检疫技术中心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3742"/>
        <w:gridCol w:w="1247"/>
        <w:gridCol w:w="1021"/>
        <w:gridCol w:w="1247"/>
        <w:gridCol w:w="1021"/>
      </w:tblGrid>
      <w:tr>
        <w:trPr>
          <w:tblHeader w:val="true"/>
          <w:trHeight w:val="39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加机构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初测结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最终结果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甲氧基肉桂酸乙基己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水杨酸乙基己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甲氧基肉桂酸乙基己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pacing w:val="-6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6"/>
                <w:sz w:val="24"/>
              </w:rPr>
              <w:t>水杨酸乙基己酯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中维检测技术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不满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谱尼测试集团上海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可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徐汇食品药品检验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华测品标检测技术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浦东食品药品检验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食品药品检验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普研（上海）标准技术服务股份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东谱检测技术服务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2"/>
                <w:sz w:val="24"/>
              </w:rPr>
            </w:pPr>
            <w:r>
              <w:rPr>
                <w:rFonts w:cs="宋体;SimSun"/>
                <w:spacing w:val="-2"/>
                <w:sz w:val="24"/>
              </w:rPr>
              <w:t>通标标准技术服务（上海）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天祥质量技术服务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德诺产品检测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2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质量监督检验技术研究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3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品升商品检测（上海）有限公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</w:tbl>
    <w:p>
      <w:pPr>
        <w:pStyle w:val="Normal"/>
        <w:snapToGrid w:val="false"/>
        <w:spacing w:before="60" w:after="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注：本项目部分自愿参加的机构情况不予公开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四、婴幼儿配方乳粉中脂肪和蛋白质的测定</w:t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before="0" w:after="60"/>
        <w:rPr>
          <w:rFonts w:ascii="楷体_GB2312" w:hAnsi="楷体_GB2312" w:eastAsia="楷体_GB2312" w:cs="宋体;SimSun"/>
          <w:szCs w:val="30"/>
        </w:rPr>
      </w:pPr>
      <w:r>
        <w:rPr>
          <w:rFonts w:ascii="楷体_GB2312" w:hAnsi="楷体_GB2312" w:cs="宋体;SimSun" w:eastAsia="楷体_GB2312"/>
          <w:szCs w:val="30"/>
        </w:rPr>
        <w:t>项目承担单位：北京中实国金国际实验室能力验证研究有限公司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"/>
        <w:gridCol w:w="4875"/>
        <w:gridCol w:w="851"/>
        <w:gridCol w:w="851"/>
        <w:gridCol w:w="851"/>
        <w:gridCol w:w="851"/>
      </w:tblGrid>
      <w:tr>
        <w:trPr>
          <w:tblHeader w:val="true"/>
          <w:trHeight w:val="397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加机构名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初测结果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最终结果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脂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蛋白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脂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蛋白质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工微所科技有限公司检测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不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善析检测科技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可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奉贤区计量质量检测所（奉贤区食品药品检验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科茂粮油食品质量检测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酒类产品质量检验中心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优力胜邦质量检测（上海）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松江区疾病预防控制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宝山区疾病预防控制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崇明区疾病预防控制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德诺产品检测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标检产品检测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必诺检测技术服务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嘉定区疾病预防控制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品测（上海）检测科技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安永检测技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谱尼测试集团上海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浦东新区疾病预防控制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虹口区疾病预防控制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浦东新区食品药品检验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华测品标检测技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崇明区食品药品检验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杨浦区疾病预防控制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农业科学院农产品质量标准与检测技术研究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闵行区疾病预防控制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嘉定区食品药品检验检测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松江食品药品检验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长宁区疾病预防控制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腾德商品检测（上海）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国锦（上海）检测技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质量监督检验技术研究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铁路局疾病预防控制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奉贤区疾病预防控制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食品药品检验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黄浦区疾病预防控制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金山食品药品检验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普研（上海）标准技术服务股份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普陀区疾病预防控制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徐汇区疾病预防控制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中检科（上海）测试技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金山区计量质量检测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食品研究所（上海市副食品质量监督检验站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青浦区疾病预防控制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农产品质量安全检测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通标标准技术服务（上海）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中维检测技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恩福（上海）检测技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\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\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英格尔检测技术服务（上海）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青浦区食品药品检验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天祥质量技术服务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金山区疾病预防控制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格瑞产品检测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品升商品检测（上海）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bookmarkStart w:id="0" w:name="OLE_LINK2"/>
            <w:bookmarkStart w:id="1" w:name="OLE_LINK1"/>
            <w:r>
              <w:rPr>
                <w:rFonts w:cs="宋体;SimSun"/>
                <w:sz w:val="24"/>
              </w:rPr>
              <w:t>上海市农药研究所有限公司</w:t>
            </w:r>
            <w:bookmarkEnd w:id="0"/>
            <w:bookmarkEnd w:id="1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源本食品质量检验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</w:tbl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五、白酒中增塑剂（</w:t>
      </w:r>
      <w:r>
        <w:rPr>
          <w:rFonts w:eastAsia="黑体;SimHei" w:cs="黑体;SimHei" w:ascii="黑体;SimHei" w:hAnsi="黑体;SimHei"/>
          <w:szCs w:val="30"/>
        </w:rPr>
        <w:t>DBP</w:t>
      </w:r>
      <w:r>
        <w:rPr>
          <w:rFonts w:ascii="黑体;SimHei" w:hAnsi="黑体;SimHei" w:cs="黑体;SimHei" w:eastAsia="黑体;SimHei"/>
          <w:szCs w:val="30"/>
        </w:rPr>
        <w:t>、</w:t>
      </w:r>
      <w:r>
        <w:rPr>
          <w:rFonts w:eastAsia="黑体;SimHei" w:cs="黑体;SimHei" w:ascii="黑体;SimHei" w:hAnsi="黑体;SimHei"/>
          <w:szCs w:val="30"/>
        </w:rPr>
        <w:t>DEHP</w:t>
      </w:r>
      <w:r>
        <w:rPr>
          <w:rFonts w:ascii="黑体;SimHei" w:hAnsi="黑体;SimHei" w:cs="黑体;SimHei" w:eastAsia="黑体;SimHei"/>
          <w:szCs w:val="30"/>
        </w:rPr>
        <w:t>）的测定</w:t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before="0" w:after="60"/>
        <w:rPr>
          <w:rFonts w:ascii="楷体_GB2312" w:hAnsi="楷体_GB2312" w:eastAsia="楷体_GB2312" w:cs="宋体;SimSun"/>
          <w:szCs w:val="30"/>
        </w:rPr>
      </w:pPr>
      <w:r>
        <w:rPr>
          <w:rFonts w:ascii="楷体_GB2312" w:hAnsi="楷体_GB2312" w:cs="宋体;SimSun" w:eastAsia="楷体_GB2312"/>
          <w:szCs w:val="30"/>
        </w:rPr>
        <w:t>项目承担单位：上海市食品</w:t>
      </w:r>
      <w:r>
        <w:rPr>
          <w:rFonts w:ascii="楷体_GB2312" w:hAnsi="楷体_GB2312" w:cs="宋体;SimSun" w:eastAsia="楷体_GB2312"/>
          <w:szCs w:val="30"/>
        </w:rPr>
        <w:t>研究</w:t>
      </w:r>
      <w:r>
        <w:rPr>
          <w:rFonts w:ascii="楷体_GB2312" w:hAnsi="楷体_GB2312" w:cs="宋体;SimSun" w:eastAsia="楷体_GB2312"/>
          <w:szCs w:val="30"/>
        </w:rPr>
        <w:t>所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"/>
        <w:gridCol w:w="4875"/>
        <w:gridCol w:w="851"/>
        <w:gridCol w:w="851"/>
        <w:gridCol w:w="851"/>
        <w:gridCol w:w="851"/>
      </w:tblGrid>
      <w:tr>
        <w:trPr>
          <w:tblHeader w:val="true"/>
          <w:trHeight w:val="42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加机构名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初测结果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最终结果</w:t>
            </w:r>
          </w:p>
        </w:tc>
      </w:tr>
      <w:tr>
        <w:trPr>
          <w:tblHeader w:val="true"/>
          <w:trHeight w:val="42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DB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DEH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DB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DEHP</w:t>
            </w:r>
          </w:p>
        </w:tc>
      </w:tr>
      <w:tr>
        <w:trPr>
          <w:trHeight w:val="42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格瑞产品检测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可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可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不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不满意</w:t>
            </w:r>
          </w:p>
        </w:tc>
      </w:tr>
      <w:tr>
        <w:trPr>
          <w:trHeight w:val="42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谱尼测试技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可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42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天祥质量技术服务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可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42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普研（上海）标准技术服务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42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必诺检测技术服务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42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德诺产品检测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42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标检产品检测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42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国锦（上海）检测技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42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工微所科技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42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酒类产品质量检验中心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42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副食品质量监督检验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42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浦东食品药品检验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42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恩福（上海）检测技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42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中检科（上海）测试技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42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粮油制品质量监督检验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42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食品药品检验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42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营养食品质量监督检验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42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质量监督检验技术研究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42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9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中维检测技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42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通标标准技术服务（上海）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42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英格尔检测技术服务（上海）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42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华测品标检测技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42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品测（上海）检测科技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42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品升商品检测（上海）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</w:tbl>
    <w:p>
      <w:pPr>
        <w:pStyle w:val="Normal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六、水质化学需氧量的测定</w:t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before="0" w:after="60"/>
        <w:rPr>
          <w:rFonts w:ascii="楷体_GB2312" w:hAnsi="楷体_GB2312" w:eastAsia="楷体_GB2312" w:cs="宋体;SimSun"/>
          <w:szCs w:val="30"/>
        </w:rPr>
      </w:pPr>
      <w:r>
        <w:rPr>
          <w:rFonts w:ascii="楷体_GB2312" w:hAnsi="楷体_GB2312" w:cs="宋体;SimSun" w:eastAsia="楷体_GB2312"/>
          <w:szCs w:val="30"/>
        </w:rPr>
        <w:t>项目承担单位：华测检测认证集团股份有限公司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4763"/>
        <w:gridCol w:w="1134"/>
        <w:gridCol w:w="1134"/>
        <w:gridCol w:w="1247"/>
      </w:tblGrid>
      <w:tr>
        <w:trPr>
          <w:tblHeader w:val="true"/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加机构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初测结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最终结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bookmarkStart w:id="2" w:name="OLE_LINK3"/>
            <w:r>
              <w:rPr>
                <w:rFonts w:cs="宋体;SimSun"/>
                <w:sz w:val="24"/>
              </w:rPr>
              <w:t>上海家化联合股份有限公司科研部应用基础研究中心</w:t>
            </w:r>
            <w:bookmarkEnd w:id="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不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不满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自愿参加；放弃补测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优力胜邦质量检测（上海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不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不满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自愿参加；放弃补测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申丰地质新技术应用研究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不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可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诚云建设工程质量检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不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可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标检产品检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不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可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自愿参加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铁路局中心环境监测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不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可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璀盛商品检验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不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可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明华电力技术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可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可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必维申美商品检测（上海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不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通标标准技术服务（上海）有限公司中心化学实验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不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英格尔检测技术服务（上海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不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2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恒辰工程检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不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3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华证联检测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不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4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金山区疾病预防控制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不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5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安合环境检测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不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6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东谱检测技术服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不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7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聚星环境检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不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8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王奇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不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9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建材行业环境保护监测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不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普研（上海）标准技术服务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可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绿邹检测技术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可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2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新天地检测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可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3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沪东医院检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可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4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申泽环保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可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5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裕方检测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可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6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谱诺检测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可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7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化工环境保护监测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可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8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新金桥检测技术服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9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嘉定区环境监测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浦公检测技术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宝山区环境监测站（上海市宝山区辐射管理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2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阳旭检测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3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纺织节能环保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4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济生计量检测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5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威正测试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6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轻工业研究所有限公司分析测试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7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轻工环境保护压力容器监测总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8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爱迪信环境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9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农药研究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华测品标检测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国齐检测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2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长宁区环境监测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3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源科环保科技（上海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4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中证检测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5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谱尼测试集团上海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6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利元环保检测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7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浦东新区环境监测站（灵山路</w:t>
            </w:r>
            <w:r>
              <w:rPr>
                <w:rFonts w:cs="宋体;SimSun"/>
                <w:sz w:val="24"/>
              </w:rPr>
              <w:t>51</w:t>
            </w:r>
            <w:r>
              <w:rPr>
                <w:rFonts w:cs="宋体;SimSun"/>
                <w:sz w:val="24"/>
              </w:rPr>
              <w:t>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8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翔浩环境检测技术咨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9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浦东新区环境监测站（曲幽路</w:t>
            </w:r>
            <w:r>
              <w:rPr>
                <w:rFonts w:cs="宋体;SimSun"/>
                <w:sz w:val="24"/>
              </w:rPr>
              <w:t>487</w:t>
            </w:r>
            <w:r>
              <w:rPr>
                <w:rFonts w:cs="宋体;SimSun"/>
                <w:sz w:val="24"/>
              </w:rPr>
              <w:t>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徐汇区环境监测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政工程检测中心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2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青浦区环境监测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3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杨浦区环境监测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4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谱实生态环境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5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静安区环境监测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6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志真检测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7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巨浪环保科技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8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环境工程设计科学研究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9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度标检测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岩土工程检测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崇明区环境监测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2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仪表电子工业环境监测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3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松江区环境监测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4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天复检测技术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5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普陀区环境监测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6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环境科学研究院环境检测实验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7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青浦区食用农产品检测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8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晋欣检测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9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奉贤区环境监测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必诺检测技术服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绿环商品检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2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澳实分析检测（上海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3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环境监测技术装备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4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新节检测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5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思禾环境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6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中国石化上海石油化工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7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汇环环境检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8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黄浦区环境监测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9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24"/>
              </w:rPr>
              <w:t>上海泓</w:t>
            </w:r>
            <w:r>
              <w:rPr>
                <w:rFonts w:cs="宋体;SimSun" w:eastAsia="宋体;SimSun"/>
                <w:sz w:val="24"/>
              </w:rPr>
              <w:t>旻</w:t>
            </w:r>
            <w:r>
              <w:rPr>
                <w:rFonts w:cs="宋体;SimSun"/>
                <w:sz w:val="24"/>
              </w:rPr>
              <w:t>检测技术咨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金山区环境监测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启昊检测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2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城市水资源开发利用国家工程中心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3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赛源环境检测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4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品升商品检测（上海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5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鹿亭建设工程检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6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电气（集团）总公司环境监测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7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欧萨评价咨询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8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天祥质量技术服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9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锐浦环境技术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闵行区环境监测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敏友环境检测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2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虹口区环境监测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3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源豪检测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4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博慧检测技术（上海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5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安永检测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6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博优测试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7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顶柱检测技术（上海）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8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为康质量检测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9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水产品质量监督检验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泓源建筑工程科技股份有限公司水环境实验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实朴检测技术服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2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正鉴检测技术服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3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住化分析技术（上海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4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炯测环保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5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中检集团理化检测有限公司（万荣路实验室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6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中检集团理化检测有限公司（金山实验室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7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宝钢工业技术服务有限公司（宝钢环境监测站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自愿参加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8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同纳建设工程质量检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自愿参加</w:t>
            </w:r>
          </w:p>
        </w:tc>
      </w:tr>
      <w:tr>
        <w:trPr>
          <w:trHeight w:val="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9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亦海检测技术（上海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自愿参加</w:t>
            </w:r>
          </w:p>
        </w:tc>
      </w:tr>
    </w:tbl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七、工作场所空气有毒物质测定 铬及其化合物、铜及其化合物</w:t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before="0" w:after="60"/>
        <w:ind w:left="2223" w:hanging="2223"/>
        <w:rPr>
          <w:rFonts w:ascii="楷体_GB2312" w:hAnsi="楷体_GB2312" w:eastAsia="楷体_GB2312" w:cs="宋体;SimSun"/>
          <w:szCs w:val="30"/>
        </w:rPr>
      </w:pPr>
      <w:r>
        <w:rPr>
          <w:rFonts w:ascii="楷体_GB2312" w:hAnsi="楷体_GB2312" w:cs="宋体;SimSun" w:eastAsia="楷体_GB2312"/>
          <w:szCs w:val="30"/>
        </w:rPr>
        <w:t>项目承担单位：</w:t>
      </w:r>
      <w:r>
        <w:rPr>
          <w:rFonts w:ascii="楷体_GB2312" w:hAnsi="楷体_GB2312" w:cs="宋体;SimSun" w:eastAsia="楷体_GB2312"/>
          <w:spacing w:val="4"/>
          <w:szCs w:val="30"/>
        </w:rPr>
        <w:t>上海市疾病预防控制中心</w:t>
      </w:r>
      <w:r>
        <w:rPr>
          <w:rFonts w:eastAsia="楷体_GB2312" w:cs="宋体;SimSun" w:ascii="楷体_GB2312" w:hAnsi="楷体_GB2312"/>
          <w:spacing w:val="4"/>
          <w:szCs w:val="30"/>
        </w:rPr>
        <w:t>/</w:t>
      </w:r>
      <w:r>
        <w:rPr>
          <w:rFonts w:ascii="楷体_GB2312" w:hAnsi="楷体_GB2312" w:cs="宋体;SimSun" w:eastAsia="楷体_GB2312"/>
          <w:spacing w:val="4"/>
          <w:szCs w:val="30"/>
        </w:rPr>
        <w:t>上海市计量协会公共</w:t>
      </w:r>
      <w:r>
        <w:rPr>
          <w:rFonts w:ascii="楷体_GB2312" w:hAnsi="楷体_GB2312" w:cs="宋体;SimSun" w:eastAsia="楷体_GB2312"/>
          <w:szCs w:val="30"/>
        </w:rPr>
        <w:t>卫生专业委员会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"/>
        <w:gridCol w:w="4024"/>
        <w:gridCol w:w="851"/>
        <w:gridCol w:w="851"/>
        <w:gridCol w:w="851"/>
        <w:gridCol w:w="851"/>
        <w:gridCol w:w="851"/>
      </w:tblGrid>
      <w:tr>
        <w:trPr>
          <w:tblHeader w:val="true"/>
          <w:trHeight w:val="397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加机构名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初测结果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最终结果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滤膜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中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滤膜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中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滤膜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中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滤膜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中铬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2"/>
                <w:sz w:val="24"/>
              </w:rPr>
            </w:pPr>
            <w:r>
              <w:rPr>
                <w:rFonts w:cs="宋体;SimSun"/>
                <w:spacing w:val="2"/>
                <w:sz w:val="24"/>
              </w:rPr>
              <w:t>普研（上海）标准技术服务股份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不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可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不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沪东医院检测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不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不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黄浦区疾病预防控制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不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化工职业病防治院（上海市职业安全健康研究院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不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英格尔检测技术服务（上海）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不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欧萨评价咨询股份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不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中国石化上海石油化工股份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不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化学工业区医疗急救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不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宝山区疾病预防控制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不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博慧检测技术（上海）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不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华证联检测科技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不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恒辰工程检测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不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杨浦区疾病预防控制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可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茸一检测技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可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威正测试技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可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电气（集团）总公司环境监测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仅参加补测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安合环境检测技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特麟安全事务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国齐检测技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众材工程检测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  <w:t>上海浦东新区舟桥职业安全健康事务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长宁区疾病预防控制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思禾环境技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诚云建设工程质量检测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度标检测技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肺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环境监测技术装备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赛源环境检测技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裕方检测技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博优测试技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申丰地质新技术应用研究所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松江区疾病预防控制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闵行区疾病预防控制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嘉定区疾病预防控制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化工环境保护监测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电力劳动环境检测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志真检测技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建科检验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安永检测技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安乾卫安特安全技术管理服务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谱尼测试集团上海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通标标准技术服务（上海）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申泽环保科技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天谱安全技术咨询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爱迪信环境技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谊超化工咨询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7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宝钢工业技术服务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8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青浦区疾病预防控制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铁路局疾病预防控制中心（上海铁路局中心环境监测站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奉贤区疾病预防控制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虹口区疾病预防控制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普陀区疾病预防控制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崇明区疾病预防控制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4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炯测环保技术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金山区疾病预防控制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6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浦东新区疾病预防控制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八、大气中二氧化氮检测</w:t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before="0" w:after="60"/>
        <w:rPr>
          <w:rFonts w:ascii="楷体_GB2312" w:hAnsi="楷体_GB2312" w:eastAsia="楷体_GB2312" w:cs="宋体;SimSun"/>
          <w:szCs w:val="30"/>
        </w:rPr>
      </w:pPr>
      <w:r>
        <w:rPr>
          <w:rFonts w:ascii="楷体_GB2312" w:hAnsi="楷体_GB2312" w:cs="宋体;SimSun" w:eastAsia="楷体_GB2312"/>
          <w:szCs w:val="30"/>
        </w:rPr>
        <w:t>项目承担单位：上海市环境监测技术装备有限公司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5442"/>
        <w:gridCol w:w="1418"/>
        <w:gridCol w:w="1418"/>
      </w:tblGrid>
      <w:tr>
        <w:trPr>
          <w:tblHeader w:val="true"/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加机构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初测结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最终结果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优联（上海）检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不满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不满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顶柱检测技术（上海）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不满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亦海检测技术（上海）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不满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思禾环境技术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可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澳实分析检测（上海）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必维申美商品检测（上海）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博慧检测技术（上海）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南德认证检测（中国）有限公司上海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普研（上海）标准技术服务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谱尼测试集团上海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1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爱迪信环境技术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安合环境检测技术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3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宝钢工业技术服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4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必诺检测技术服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5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博优测试技术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6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诚云建设工程质量检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7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德诺产品检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8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电气（集团）总公司环境监测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9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东谱检测技术服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纺织节能环保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1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国齐检测技术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恒辰工程检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3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/>
                <w:sz w:val="24"/>
              </w:rPr>
              <w:t>上海泓</w:t>
            </w:r>
            <w:r>
              <w:rPr>
                <w:rFonts w:cs="宋体;SimSun" w:eastAsia="宋体;SimSun"/>
                <w:sz w:val="24"/>
              </w:rPr>
              <w:t>旻</w:t>
            </w:r>
            <w:r>
              <w:rPr>
                <w:rFonts w:cs="宋体;SimSun"/>
                <w:sz w:val="24"/>
              </w:rPr>
              <w:t>检测技术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4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沪东医院检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5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华测品标检测技术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6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华证联检测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7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汇环环境检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8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济生计量检测技术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9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晋欣检测技术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炯测环保技术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1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巨浪环保科技发展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利元环保检测技术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3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绿环商品检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4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绿邹检测技术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5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欧萨评价咨询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6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谱诺检测技术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7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启昊检测技术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8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轻工环境保护压力容器监测总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9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锐浦环境技术发展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申丰地质新技术应用研究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1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申泽环保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实朴检测技术服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3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上海市宝山区环境监测站（上海市宝山区辐射管理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4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崇明区环境监测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5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奉贤区环境监测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6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化工环境保护监测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7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环境监测技术装备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8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环境科学研究院环境检测实验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9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黄浦区环境监测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嘉定区环境监测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1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建材行业环境保护监测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金山区环境监测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3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静安区环境监测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4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农药研究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5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浦东新区环境监测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6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浦东新区环境监测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7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普陀区环境监测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8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青浦区环境监测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9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松江区环境监测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徐汇区环境监测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1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杨浦区环境监测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杨浦区疾病预防控制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3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长宁区环境监测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4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天复检测技术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5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铁路局疾病预防控制中心（上海铁路局中心环境监测站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6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同纳建设工程质量检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7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王奇实业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8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威正测试技术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9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为康质量检测技术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翔浩环境检测技术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1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新节检测技术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新金桥检测技术服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3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裕方检测技术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4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源豪检测技术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5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正鉴检测技术服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6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志真检测技术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7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中证检测技术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8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通标标准技术服务（上海）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9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英格尔检测技术服务（上海）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源科环保科技（上海）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1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中国石化上海石油化工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中海环境科技（上海）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3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仪表电子工业环境监测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4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谱实生态环境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</w:tbl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九、室内空气质量检测</w:t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before="0" w:after="60"/>
        <w:ind w:left="2223" w:hanging="2223"/>
        <w:rPr>
          <w:rFonts w:ascii="楷体_GB2312" w:hAnsi="楷体_GB2312" w:eastAsia="楷体_GB2312" w:cs="宋体;SimSun"/>
          <w:szCs w:val="30"/>
        </w:rPr>
      </w:pPr>
      <w:r>
        <w:rPr>
          <w:rFonts w:ascii="楷体_GB2312" w:hAnsi="楷体_GB2312" w:cs="宋体;SimSun" w:eastAsia="楷体_GB2312"/>
          <w:szCs w:val="30"/>
        </w:rPr>
        <w:t>项目承担单位：上海市计量测试技术研究院（上海市环境保护产品质量监督检验总站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"/>
        <w:gridCol w:w="2381"/>
        <w:gridCol w:w="794"/>
        <w:gridCol w:w="794"/>
        <w:gridCol w:w="794"/>
        <w:gridCol w:w="794"/>
        <w:gridCol w:w="794"/>
        <w:gridCol w:w="794"/>
        <w:gridCol w:w="1134"/>
      </w:tblGrid>
      <w:tr>
        <w:trPr>
          <w:tblHeader w:val="true"/>
          <w:trHeight w:val="397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加机构名称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初测结果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最终结果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甲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TVOC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甲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TVOC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优联（上海）检测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不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不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已注销资质，未参加补测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申联检测技术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可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可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可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可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自愿参加，放弃补测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恒辰工程检测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不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不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利元环保检测技术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可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不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帆际环境检测技术中心（有限合伙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不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不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青鹊（上海）环境检测技术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可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可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不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沪东医院检测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不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不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不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建建设工程质量检测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不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不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不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华证联检测科技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不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不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黄浦区疾病预防控制中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不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不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实朴检测技术服务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不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不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产业技术研究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不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不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科德环保测试技术咨询服务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不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不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博慧检测技术（上海）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不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可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可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博强环境技术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不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可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阳旭环境检测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不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可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缘合建设工程检测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不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中证检测技术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不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南德认证检测（中国）有限公司上海分公司测试中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不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奉贤区疾病控制预防中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不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电气（集团）总公司环境监测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可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不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松江新城投资咨询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不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可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必维申美商品检测（上海）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不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可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仪表电子工业环境监测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可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不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绿环商品检测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可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不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济源室内环境及房屋检测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不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天祥质量技术服务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不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普研（上海）标准技术服务股份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不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欧萨评价咨询股份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不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英格尔检测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不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浦东新区疾病预防控制中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不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巨浪环保科技发展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不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住化分析技术（上海）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不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申泽环保科技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可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可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浦东新区环境监测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可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可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天籁建设工程质量检测科技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可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杨浦区疾病预防控制中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可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源豪检测技术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可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长宁区疾病预防控制中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可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环境监测技术装备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可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闵衡建筑检测研究所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可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启昊检测技术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可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安永检测技术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可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华测品标检测技术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可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祥宁建筑装饰检测检验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可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松江区疾病控制预防中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可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聚星环境检测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可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度标检测技术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可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奥来环境检测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可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净畅检测科技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可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嘉定区建设工程质量检测中心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可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思禾环境技术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可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国齐检测技术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可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谱诺检测技术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可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青浦建设工程质量检测中心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众合检测应用技术研究所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为康质量检测技术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晋欣检测技术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宝峒建设工程质量检测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房地产科学研究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宝冶工程技术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爱轲城生态科技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澳实分析检测（上海）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建耘建设工程检测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志真检测技术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同标质量检测技术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亦海检测技术（上海）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岩土工程检测中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建崴建设工程管理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新天地检测技术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永固检测技术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化工环境保护监测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上海建科检验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谱尼测试集团上海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爱迪信环境技术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德诺产品检测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浦公检测技术股份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诚云建设工程质量检测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质量监督检验技术研究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天复检测技术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德方环保科技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安合环境检测技术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炯测环保技术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轻工环境保护压力容器监测总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裕方检测技术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苏科建筑技术发展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东谱检测技术服务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汇环环境检测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步青工程检测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中济建设工程质量检测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静协工程质量检测咨询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上海纺织节能环保中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申丰地质新技术应用研究所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言鼎建设工程检测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浦东房屋质量检测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济生计量检测技术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同纳建设工程质量检测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众材工程检测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威正测试技术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新节检测技术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同济检测技术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鹿亭建设工程检测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赛源环境检测技术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乾维嘉建筑科技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申科建设工程质量检测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新高桥凝诚建设工程检测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黄浦建设工程质量检测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虹口建设工程质量检测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长柠建设工程质量检测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中测行工程检测咨询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标济工程质量检测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通标标准技术服务（上海）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立胜工程检测技术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上海市建筑科学研究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环境科学研究院环境检测实验室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锐浦环境技术发展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嘉定区疾病预防控制中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青浦区疾病预防控制中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1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徐汇区疾病预防控制中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普陀区疾病预防控制中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宝山区疾病预防控制中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2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崇明区疾病预防控制中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2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金山区疾病预防控制中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闵行区疾病预防控制中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2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虹口区疾病预防控制中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2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木材产品质量监督检验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2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新金桥检测技术服务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2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淼润检测技术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十、热轧带肋钢筋拉伸试验</w:t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before="0" w:after="60"/>
        <w:rPr>
          <w:rFonts w:ascii="楷体_GB2312" w:hAnsi="楷体_GB2312" w:eastAsia="楷体_GB2312" w:cs="宋体;SimSun"/>
          <w:szCs w:val="30"/>
        </w:rPr>
      </w:pPr>
      <w:r>
        <w:rPr>
          <w:rFonts w:ascii="楷体_GB2312" w:hAnsi="楷体_GB2312" w:cs="宋体;SimSun" w:eastAsia="楷体_GB2312"/>
          <w:szCs w:val="30"/>
        </w:rPr>
        <w:t>项目承担单位：上海材料研究所检测中心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"/>
        <w:gridCol w:w="2381"/>
        <w:gridCol w:w="794"/>
        <w:gridCol w:w="794"/>
        <w:gridCol w:w="794"/>
        <w:gridCol w:w="794"/>
        <w:gridCol w:w="794"/>
        <w:gridCol w:w="794"/>
        <w:gridCol w:w="1134"/>
      </w:tblGrid>
      <w:tr>
        <w:trPr>
          <w:tblHeader w:val="true"/>
          <w:trHeight w:val="397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加机构名称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初测结果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最终结果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抗拉</w:t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强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下屈服</w:t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强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断后</w:t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伸长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抗拉</w:t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强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下屈服</w:t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强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断后</w:t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伸长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工具工业研究所（上海市工具五金产品质量监督检验站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不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/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不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自愿参加“断后伸长率”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明华电力技术工程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不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可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艾普拉斯（上海）质量检测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不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金山公路试验测试中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不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倾谊建设工程咨询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不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不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可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彤深技术检测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不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可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可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闵平工程检测科技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不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不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德凯质量认证（上海）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不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不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同磊土木工程技术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可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不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不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自愿参加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鹿亭建设工程检测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可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松江新城投资咨询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可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众材工程检测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可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越景建筑工程咨询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可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立胜工程检测技术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虹口建设工程质量检测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同标质量检测技术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同济检测技术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上海建科检验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天籁建设工程质量检测科技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南德认证检测（中国）有限公司上海分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质量监督检验技术研究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正平建设工程质量检测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建耘建设工程检测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铁大建设工程质量检测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欣宇建设工程检测试验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同丰工程咨询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启昊检测技术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长柠建设工程质量检测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房地产科学研究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自愿参加“断后伸长率”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pacing w:val="-6"/>
                <w:sz w:val="24"/>
              </w:rPr>
            </w:pPr>
            <w:r>
              <w:rPr>
                <w:rFonts w:cs="宋体;SimSun"/>
                <w:spacing w:val="-6"/>
                <w:sz w:val="24"/>
              </w:rPr>
              <w:t>上海市建筑科学研究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城校工程检测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标济工程质量检测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航源港口工程质量检测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宝隧工程质量检测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公振建筑科技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诚云建设工程质量检测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天祥质量技术服务有限公司建筑工程事业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金山建强工程质量检验事务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众贤建设工程检测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嘉定区建设工程质量检测中心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诚恒建设工程质量检测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宝冶工业技术服务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言鼎建设工程检测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继开工程检测科技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沁渊水务建设工程检测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金艺检测技术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黄浦建设工程质量检测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新高桥凝诚建设工程检测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房屋质量检测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惠浦工程检测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青浦建设工程质量检测中心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灵鹿建设工程检测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申科建设工程质量检测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政工程检测中心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中测行工程检测咨询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铁建工程试验检测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美路工程勘测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缘合建设工程检测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崇明工程质量检测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静协工程质量检测咨询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宝冶工程技术有限公司检测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中国核工业第五建设有限公司检测中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闵天建设工程质量检测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源正科技有限责任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航空材料结构检测股份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闵衡建筑检测研究所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浦公检测技术股份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鑫歆杰质量检测（上海）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苏科建筑技术发展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华测先越材料技术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科准建设工程检测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深水港建设工程检测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众合检测应用技术研究所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建洋建设工程质量检测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真迪土木工程检测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中民防建设工程质量监督检测中心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建崴建设工程管理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通标标准技术服务（上海）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永固检测技术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同纳建设工程质量检测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星欣科技发展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隧道工程质量检测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华捷检测工程技术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虹裕建设工程检测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乾维嘉建筑科技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自愿参加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政公路工程检测中心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自愿参加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谱尼测试集团上海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中济建设工程质量检测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自愿参加</w:t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宝峒建设工程质量检测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莱茵技术（上海）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松路路桥材料试验检测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十一、电子电气产品绕组温升测试</w:t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before="0" w:after="60"/>
        <w:rPr>
          <w:rFonts w:ascii="楷体_GB2312" w:hAnsi="楷体_GB2312" w:eastAsia="楷体_GB2312" w:cs="宋体;SimSun"/>
          <w:szCs w:val="30"/>
        </w:rPr>
      </w:pPr>
      <w:r>
        <w:rPr>
          <w:rFonts w:ascii="楷体_GB2312" w:hAnsi="楷体_GB2312" w:cs="宋体;SimSun" w:eastAsia="楷体_GB2312"/>
          <w:szCs w:val="30"/>
        </w:rPr>
        <w:t>项目承担单位：上海电器设备检测所有限公司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5442"/>
        <w:gridCol w:w="1418"/>
        <w:gridCol w:w="1418"/>
      </w:tblGrid>
      <w:tr>
        <w:trPr>
          <w:tblHeader w:val="true"/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加机构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初测结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最终结果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瀚海检测技术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不满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瀚莎测试技术（上海）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可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必维欧亚电气技术咨询服务（上海）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天祥质量技术服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通标标准技术服务（上海）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电器设备检测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德凯质量认证（上海）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电子产品质量监督检验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华测品标检测技术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南德认证检测（中国）有限公司上海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1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中认尚动（上海）检测技术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欧陆检测技术服务（上海）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3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质量监督检验技术研究院（电家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4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质量监督检验技术研究院（时代之光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5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质量监督检验技术研究院（机电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6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仪器仪表自控系统检验测试所有限公司（上海市工业自动化仪表产品质量监督检验站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7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建科检验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8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出入境检验检疫局机电产品检测技术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9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安姆斯质量技术服务（上海）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莱茵技术（上海）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1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谱尼测试集团上海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2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电科系统能效检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3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优立检测技术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4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新蓦尔检测技术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5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医疗器械检测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</w:tr>
    </w:tbl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十二、建筑保温系统用玻璃纤维网布拉伸断裂强力能力验证</w:t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before="0" w:after="60"/>
        <w:rPr/>
      </w:pPr>
      <w:r>
        <w:rPr/>
        <w:t>项目承担单位：上海建科检验有限公司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4876"/>
        <w:gridCol w:w="1134"/>
        <w:gridCol w:w="1134"/>
        <w:gridCol w:w="1134"/>
      </w:tblGrid>
      <w:tr>
        <w:trPr>
          <w:tblHeader w:val="true"/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与机构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初测结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最终结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松冈建设工程质量检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可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可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已注销资质，未参加补测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真迪土木工程检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不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宝冶工程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不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启昊建材检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可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同标质量检测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可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谱尼测试集团上海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可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正平建设工程质量检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可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长柠建设工程质量检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乾维嘉建筑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烁建检测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缘合建设工程检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申科建设工程质量检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同济检测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鹿亭建设工程检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标济工程质量检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6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闵衡建筑检测研究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7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众材工程检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8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浦公检测技术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9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源正科技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玻璃钢研究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众合检测应用技术研究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青浦建设工程质量检测中心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中测行工程检测咨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言鼎建设工程检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诚云建设工程质量检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6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中济建设工程质量检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7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科准建设工程检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8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汇普瑞工程检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9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苏科建筑技术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静协工程质量检测咨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公振建筑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德方环保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深水港建设工程检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闵平工程检测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黄浦建设工程质量检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6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虹口建设工程质量检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7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通标标准技术服务（上海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8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越景建筑工程咨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9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建崴建设工程管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松江新城投资咨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灵鹿建设工程检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建耘建设工程检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同纳建设工程质量检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立胜工程检测技术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房地产科学研究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6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新高桥凝诚建设工程检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7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功大建设工程检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8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高分子材料研究开发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9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铁大建设工程质量检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0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天籁建设工程质量检测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诚恒建设工程质量检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市嘉定区建设工程质量检测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建科检验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上海彤深技术检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满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 w:before="0" w:after="220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6990</wp:posOffset>
                </wp:positionV>
                <wp:extent cx="56159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7pt" to="442.15pt,-3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抄送：</w:t>
      </w:r>
      <w:r>
        <w:rPr>
          <w:sz w:val="28"/>
          <w:szCs w:val="28"/>
          <w:lang w:val="en-US" w:eastAsia="en-US"/>
        </w:rPr>
        <w:t>市场监管总局认可与检验检测监督管理司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overflowPunct w:val="false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3365</wp:posOffset>
                </wp:positionV>
                <wp:extent cx="56159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95pt" to="442.15pt,1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0960</wp:posOffset>
                </wp:positionV>
                <wp:extent cx="561594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.8pt" to="442.15pt,-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8"/>
          <w:szCs w:val="28"/>
        </w:rPr>
        <w:t>上海市市场监督管理局办公室</w:t>
      </w:r>
      <w:r>
        <w:rPr>
          <w:rFonts w:cs="宋体;SimSun"/>
          <w:spacing w:val="-2"/>
          <w:sz w:val="28"/>
          <w:szCs w:val="28"/>
        </w:rPr>
        <w:t xml:space="preserve">               </w:t>
      </w:r>
      <w:r>
        <w:rPr>
          <w:rFonts w:cs="宋体;SimSun"/>
          <w:sz w:val="28"/>
          <w:szCs w:val="28"/>
        </w:rPr>
        <w:t>2019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30</w:t>
      </w:r>
      <w:r>
        <w:rPr>
          <w:rFonts w:cs="宋体;SimSun"/>
          <w:sz w:val="28"/>
          <w:szCs w:val="28"/>
        </w:rPr>
        <w:t xml:space="preserve">日印发  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2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31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240" w:after="240"/>
      <w:ind w:left="420" w:hanging="0"/>
      <w:outlineLvl w:val="0"/>
    </w:pPr>
    <w:rPr>
      <w:rFonts w:ascii="Times New Roman" w:hAnsi="Times New Roman" w:eastAsia="宋体;SimSun"/>
      <w:bCs/>
      <w:kern w:val="2"/>
      <w:sz w:val="28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00" w:before="240" w:after="240"/>
      <w:outlineLvl w:val="1"/>
    </w:pPr>
    <w:rPr>
      <w:rFonts w:ascii="Times New Roman" w:hAnsi="Times New Roman" w:eastAsia="宋体;SimSun"/>
      <w:sz w:val="24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0" w:before="240" w:after="240"/>
      <w:ind w:firstLine="200"/>
      <w:outlineLvl w:val="2"/>
    </w:pPr>
    <w:rPr>
      <w:rFonts w:ascii="Times New Roman" w:hAnsi="Times New Roman" w:eastAsia="宋体;SimSun"/>
      <w:bCs/>
      <w:sz w:val="24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Style11">
    <w:name w:val="默认段落字体"/>
    <w:qFormat/>
    <w:rPr/>
  </w:style>
  <w:style w:type="character" w:styleId="Char">
    <w:name w:val="批注文字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1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3Char">
    <w:name w:val="标题 3 Char"/>
    <w:qFormat/>
    <w:rPr>
      <w:rFonts w:eastAsia="宋体;SimSun" w:cs="Times New Roman"/>
      <w:bCs/>
      <w:kern w:val="2"/>
      <w:sz w:val="24"/>
      <w:szCs w:val="32"/>
    </w:rPr>
  </w:style>
  <w:style w:type="character" w:styleId="Style12">
    <w:name w:val="访问过的超链接"/>
    <w:qFormat/>
    <w:rPr>
      <w:color w:val="800080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1Char">
    <w:name w:val="标题 1 Char"/>
    <w:qFormat/>
    <w:rPr>
      <w:bCs/>
      <w:kern w:val="2"/>
      <w:sz w:val="28"/>
      <w:szCs w:val="44"/>
    </w:rPr>
  </w:style>
  <w:style w:type="character" w:styleId="Font21">
    <w:name w:val="font21"/>
    <w:qFormat/>
    <w:rPr>
      <w:rFonts w:ascii="Arial" w:hAnsi="Arial" w:cs="Arial"/>
      <w:color w:val="000000"/>
      <w:sz w:val="28"/>
      <w:szCs w:val="28"/>
      <w:u w:val="none"/>
    </w:rPr>
  </w:style>
  <w:style w:type="character" w:styleId="Char3">
    <w:name w:val="批注主题 Char"/>
    <w:qFormat/>
    <w:rPr>
      <w:rFonts w:ascii="Calibri" w:hAnsi="Calibri" w:eastAsia="宋体;SimSun" w:cs="Times New Roman"/>
      <w:b/>
      <w:bCs/>
      <w:kern w:val="2"/>
      <w:sz w:val="21"/>
      <w:szCs w:val="22"/>
    </w:rPr>
  </w:style>
  <w:style w:type="character" w:styleId="2Char">
    <w:name w:val="标题 2 Char"/>
    <w:qFormat/>
    <w:rPr>
      <w:rFonts w:eastAsia="宋体;SimSun" w:cs="Times New Roman"/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character" w:styleId="Char4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1">
    <w:name w:val="页脚 Char1"/>
    <w:basedOn w:val="Style11"/>
    <w:qFormat/>
    <w:rPr>
      <w:rFonts w:ascii="仿宋_GB2312" w:hAnsi="仿宋_GB2312" w:eastAsia="仿宋_GB2312"/>
      <w:kern w:val="2"/>
      <w:sz w:val="18"/>
      <w:szCs w:val="18"/>
    </w:rPr>
  </w:style>
  <w:style w:type="character" w:styleId="Char12">
    <w:name w:val="页眉 Char1"/>
    <w:basedOn w:val="Style11"/>
    <w:qFormat/>
    <w:rPr>
      <w:rFonts w:ascii="仿宋_GB2312" w:hAnsi="仿宋_GB2312" w:eastAsia="仿宋_GB2312"/>
      <w:kern w:val="2"/>
      <w:sz w:val="18"/>
      <w:szCs w:val="18"/>
    </w:rPr>
  </w:style>
  <w:style w:type="character" w:styleId="Char13">
    <w:name w:val="批注文字 Char1"/>
    <w:basedOn w:val="Style11"/>
    <w:qFormat/>
    <w:rPr>
      <w:rFonts w:ascii="仿宋_GB2312" w:hAnsi="仿宋_GB2312" w:eastAsia="仿宋_GB2312" w:cs="Times New Roman"/>
      <w:sz w:val="32"/>
      <w:szCs w:val="24"/>
    </w:rPr>
  </w:style>
  <w:style w:type="character" w:styleId="Char14">
    <w:name w:val="批注主题 Char1"/>
    <w:basedOn w:val="Char13"/>
    <w:qFormat/>
    <w:rPr>
      <w:b/>
      <w:bCs/>
    </w:rPr>
  </w:style>
  <w:style w:type="character" w:styleId="Char15">
    <w:name w:val="批注框文本 Char1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jc w:val="left"/>
    </w:pPr>
    <w:rPr>
      <w:rFonts w:ascii="Times New Roman" w:hAnsi="Times New Roman" w:eastAsia="宋体;SimSun"/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;SimSun" w:cs="Calibri"/>
      <w:sz w:val="21"/>
      <w:szCs w:val="22"/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rFonts w:ascii="Calibri" w:hAnsi="Calibri" w:eastAsia="宋体;SimSun" w:cs="Calibri"/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Dash6b636587">
    <w:name w:val="dash6b63_658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widowControl/>
      <w:jc w:val="left"/>
    </w:pPr>
    <w:rPr>
      <w:rFonts w:ascii="Times New Roman" w:hAnsi="Times New Roman" w:eastAsia="宋体;SimSu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jc w:val="left"/>
    </w:pPr>
    <w:rPr>
      <w:rFonts w:ascii="Times New Roman" w:hAnsi="Times New Roman" w:eastAsia="宋体;SimSun"/>
      <w:kern w:val="0"/>
      <w:sz w:val="22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83">
    <w:name w:val="xl8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FF"/>
      <w:kern w:val="0"/>
      <w:sz w:val="24"/>
      <w:u w:val="single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left="420" w:hanging="0"/>
      <w:jc w:val="left"/>
      <w:outlineLvl w:val="9"/>
    </w:pPr>
    <w:rPr>
      <w:rFonts w:ascii="Cambria" w:hAnsi="Cambria" w:cs="Cambria"/>
      <w:b/>
      <w:bCs w:val="false"/>
      <w:color w:val="365F91"/>
      <w:kern w:val="0"/>
      <w:sz w:val="32"/>
      <w:szCs w:val="32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/>
      <w:color w:val="000000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24"/>
    </w:rPr>
  </w:style>
  <w:style w:type="paragraph" w:styleId="Xl66">
    <w:name w:val="xl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/>
      <w:color w:val="000000"/>
      <w:kern w:val="0"/>
      <w:sz w:val="2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/>
      <w:b/>
      <w:bCs/>
      <w:color w:val="000000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81">
    <w:name w:val="xl8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Xl85">
    <w:name w:val="xl8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b/>
      <w:bCs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36:00Z</dcterms:created>
  <dc:creator>tanxy</dc:creator>
  <dc:description/>
  <dc:language>en-US</dc:language>
  <cp:lastModifiedBy>邓蘅</cp:lastModifiedBy>
  <dcterms:modified xsi:type="dcterms:W3CDTF">2019-02-27T01:36:00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