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标技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341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第二批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地方标准制修订项目计划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项目提出单位、技术归口单位及承担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根据《上海市地方标准管理办法》（</w:t>
      </w:r>
      <w:r>
        <w:rPr>
          <w:rFonts w:cs="宋体;SimSun"/>
          <w:kern w:val="0"/>
          <w:szCs w:val="30"/>
        </w:rPr>
        <w:t>2018</w:t>
      </w:r>
      <w:r>
        <w:rPr>
          <w:rFonts w:cs="宋体;SimSun"/>
          <w:kern w:val="0"/>
          <w:szCs w:val="30"/>
        </w:rPr>
        <w:t>年市政府第</w:t>
      </w:r>
      <w:r>
        <w:rPr>
          <w:rFonts w:cs="宋体;SimSun"/>
          <w:kern w:val="0"/>
          <w:szCs w:val="30"/>
        </w:rPr>
        <w:t>8</w:t>
      </w:r>
      <w:r>
        <w:rPr>
          <w:rFonts w:cs="宋体;SimSun"/>
          <w:kern w:val="0"/>
          <w:szCs w:val="30"/>
        </w:rPr>
        <w:t>号令），经网上公开征求意见、专家评审和公示，现下达</w:t>
      </w:r>
      <w:r>
        <w:rPr>
          <w:rFonts w:cs="宋体;SimSun"/>
          <w:kern w:val="0"/>
          <w:szCs w:val="30"/>
        </w:rPr>
        <w:t>202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年度第二批上海市地方标准制修订项目计划（见附件）。本计划共计</w:t>
      </w:r>
      <w:r>
        <w:rPr>
          <w:rFonts w:cs="宋体;SimSun"/>
          <w:kern w:val="0"/>
          <w:szCs w:val="30"/>
        </w:rPr>
        <w:t>87</w:t>
      </w:r>
      <w:r>
        <w:rPr>
          <w:rFonts w:cs="宋体;SimSun"/>
          <w:kern w:val="0"/>
          <w:szCs w:val="30"/>
        </w:rPr>
        <w:t>项，其中，</w:t>
      </w:r>
      <w:r>
        <w:rPr>
          <w:rFonts w:cs="宋体;SimSun"/>
          <w:kern w:val="0"/>
          <w:szCs w:val="30"/>
        </w:rPr>
        <w:t>75</w:t>
      </w:r>
      <w:r>
        <w:rPr>
          <w:rFonts w:cs="宋体;SimSun"/>
          <w:kern w:val="0"/>
          <w:szCs w:val="30"/>
        </w:rPr>
        <w:t>项为制定项目，</w:t>
      </w:r>
      <w:r>
        <w:rPr>
          <w:rFonts w:cs="宋体;SimSun"/>
          <w:kern w:val="0"/>
          <w:szCs w:val="30"/>
        </w:rPr>
        <w:t>12</w:t>
      </w:r>
      <w:r>
        <w:rPr>
          <w:rFonts w:cs="宋体;SimSun"/>
          <w:kern w:val="0"/>
          <w:szCs w:val="30"/>
        </w:rPr>
        <w:t>项为修订项目</w:t>
      </w:r>
      <w:r>
        <w:rPr>
          <w:rFonts w:cs="宋体;SimSun"/>
          <w:kern w:val="0"/>
          <w:szCs w:val="30"/>
        </w:rPr>
        <w:t>，</w:t>
      </w:r>
      <w:r>
        <w:rPr>
          <w:rFonts w:cs="宋体;SimSun"/>
          <w:kern w:val="0"/>
          <w:szCs w:val="30"/>
        </w:rPr>
        <w:t>完成期限为两年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项目承担单位要按照《上海市地方标准管理办法》及标准制修订的程序规定，按计划及时完成上海市地方标准的制修订任务，并将各阶段工作计划及进展情况及时反馈市市场监管局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附件：</w:t>
      </w:r>
      <w:r>
        <w:rPr>
          <w:rFonts w:cs="宋体;SimSun"/>
          <w:kern w:val="0"/>
          <w:szCs w:val="30"/>
        </w:rPr>
        <w:t>202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年度第二批上海市地方标准制修订项目计划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SimSun"/>
          <w:kern w:val="0"/>
          <w:szCs w:val="30"/>
        </w:rPr>
      </w:pPr>
      <w:bookmarkStart w:id="0" w:name="zuzhi3"/>
      <w:r>
        <w:rPr>
          <w:rFonts w:cs="宋体;SimSun"/>
          <w:kern w:val="0"/>
          <w:szCs w:val="30"/>
        </w:rPr>
        <w:t>上海市市场监督管理局</w:t>
      </w:r>
      <w:bookmarkEnd w:id="0"/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6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联系人：刘文涛，联系电话：</w:t>
      </w:r>
      <w:r>
        <w:rPr>
          <w:rFonts w:cs="宋体;SimSun"/>
          <w:kern w:val="0"/>
          <w:szCs w:val="30"/>
        </w:rPr>
        <w:t>64220000</w:t>
      </w:r>
      <w:r>
        <w:rPr>
          <w:rFonts w:cs="宋体;SimSun"/>
          <w:kern w:val="0"/>
          <w:szCs w:val="30"/>
        </w:rPr>
        <w:t>转</w:t>
      </w:r>
      <w:r>
        <w:rPr>
          <w:rFonts w:cs="宋体;SimSun"/>
          <w:kern w:val="0"/>
          <w:szCs w:val="30"/>
        </w:rPr>
        <w:t>2527</w:t>
      </w:r>
      <w:r>
        <w:rPr>
          <w:rFonts w:cs="宋体;SimSun"/>
          <w:kern w:val="0"/>
          <w:szCs w:val="30"/>
        </w:rPr>
        <w:t>分机，传真：</w:t>
      </w:r>
      <w:r>
        <w:rPr>
          <w:rFonts w:cs="宋体;SimSun"/>
          <w:kern w:val="0"/>
          <w:szCs w:val="30"/>
        </w:rPr>
        <w:t>54236062</w:t>
      </w:r>
      <w:r>
        <w:rPr>
          <w:rFonts w:cs="宋体;SimSun"/>
          <w:kern w:val="0"/>
          <w:szCs w:val="30"/>
        </w:rPr>
        <w:t>。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第二批上海市地方标准制修订项目计划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（共计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8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制定项目：</w:t>
      </w:r>
      <w:r>
        <w:rPr>
          <w:rFonts w:eastAsia="黑体;SimHei" w:cs="黑体;SimHei" w:ascii="黑体;SimHei" w:hAnsi="黑体;SimHei"/>
          <w:kern w:val="0"/>
          <w:szCs w:val="30"/>
        </w:rPr>
        <w:t>75</w:t>
      </w:r>
      <w:r>
        <w:rPr>
          <w:rFonts w:ascii="黑体;SimHei" w:hAnsi="黑体;SimHei" w:cs="黑体;SimHei" w:eastAsia="黑体;SimHei"/>
          <w:kern w:val="0"/>
          <w:szCs w:val="30"/>
        </w:rPr>
        <w:t>项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25"/>
        <w:gridCol w:w="964"/>
        <w:gridCol w:w="851"/>
        <w:gridCol w:w="2268"/>
        <w:gridCol w:w="2608"/>
        <w:gridCol w:w="2778"/>
        <w:gridCol w:w="1191"/>
      </w:tblGrid>
      <w:tr>
        <w:trPr>
          <w:tblHeader w:val="true"/>
          <w:trHeight w:val="45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pacing w:val="-4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w w:val="90"/>
                <w:kern w:val="0"/>
                <w:sz w:val="24"/>
                <w:szCs w:val="24"/>
              </w:rPr>
              <w:t>标准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kern w:val="0"/>
                <w:sz w:val="24"/>
                <w:szCs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kern w:val="0"/>
                <w:sz w:val="24"/>
                <w:szCs w:val="24"/>
              </w:rPr>
              <w:t>提出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kern w:val="0"/>
                <w:sz w:val="24"/>
                <w:szCs w:val="24"/>
              </w:rPr>
              <w:t>技术归口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kern w:val="0"/>
                <w:sz w:val="24"/>
                <w:szCs w:val="24"/>
              </w:rPr>
              <w:t>主要起草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pacing w:val="-4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w w:val="90"/>
                <w:kern w:val="0"/>
                <w:sz w:val="24"/>
                <w:szCs w:val="24"/>
              </w:rPr>
              <w:t>备注（领域）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数据安全分级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人民政府办公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公共数据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大数据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数据开发利用多方安全计算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人民政府办公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公共数据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大数据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数据质量指标及评价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人民政府办公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公共数据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计算机软件技术开发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数据资源可信访问总体技术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人民政府办公厅、上海市互联网信息办公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公共数据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数字证书认证中心有限公司、上海市信息安全行业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密码支撑服务基本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密码管理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信息安全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智巡密码（上海）检测技术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源软件供应方安全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互联网信息办公室、上海市经济和信息化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信息安全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奇安信信息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轨道交通网络安全通用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、上海市互联网信息办公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信息安全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申通地铁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车联网服务平台网络安全保护基本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互联网信息办公室、上海市经济和信息化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信息安全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汽车集团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工智能数据安全通用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互联网信息办公室、上海市经济和信息化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信息安全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观安信息技术股份有限公司、上海赛博网络安全产业创新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水务工业控制系统网络安全分级分类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水务局（海洋局）、上海市互联网信息办公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信息安全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上海城投水务（集团）有限公司、上海工业控制安全创新科技有限公司、上海市水务信息中心、公安部第三研究所、华东师范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子印章公共服务平台接入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信息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数字证书认证中心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资源交易平台系统数据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发展和改革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信息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联合产权交易所有限公司（上海市公共资源交易中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资源交易平台服务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发展和改革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信息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联合产权交易所有限公司（上海市公共资源交易中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空间地理要素编码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规划和自然资源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公共数据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测绘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空间地理数据归集技术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规划和自然资源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公共数据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测绘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业机构卓越绩效评价准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农村委员会、上海市市场监督管理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质量监督检验技术研究院、上海市农产品质量安全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疾病预防控制特种专业技术用车配备使用管理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机关事务管理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机关事务管理局、上海市卫生健康委员会、上海市疾病预防控制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导盲犬培训机构建设与服务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上海市残疾人联合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残疾人联合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残疾人康复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导盲犬工作能力评价导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上海市残疾人联合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残疾人联合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残疾人康复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商标品牌指导站建设服务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知识产权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知识产权发展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知识产权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心理咨询机构服务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疾病预防控制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精神卫生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校肺结核疫情处置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疾病预防控制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疾病预防控制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社区病媒生物预防与控制管理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疾病预防控制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疾病预防控制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健康食堂建设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疾病预防控制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疾病预防控制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针刀疗法诊疗及技术操作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中医药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中医药大学附属龙华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老年功能性便秘中医护理技术联合应用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中医药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中医药大学附属曙光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老年原发性失眠中医护理技术联合应用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中医药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中医药大学附属曙光医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临床研究中心建设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医疗服务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申康医院发展中心、上海交通大学医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医学检验实验室管理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监督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嘉定区卫生健康委员会监督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乡村民宿卫生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监督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监督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住宅电梯安全管理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场监督管理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电梯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联合电梯安全技术促进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管理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制现售奶酪经营管理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场监督管理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食品化妆品质量安全管理协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食品化妆品质量安全管理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管理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监狱消防安全管理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司法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上海市监狱学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监狱管理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管理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轨道交通自动气象站布设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气象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气象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气象服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管理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影响和登陆上海的热带气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气象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气象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气象局上海台风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管理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救灾物资储备库运行管理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粮食和物资储备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军粮供应和物资储备事务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管理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医疗机构吸毒成瘾认定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禁毒委员会办公室、上海市卫生健康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医疗服务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精神卫生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管理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扬尘在线监测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生态环境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生态环境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环境监测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节能环保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塑料制品绿色设计评价导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能源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能效中心、上海市塑料行业协会、上海市包装行业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节能环保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风机系统运行能效评估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能源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上海市能效中心，上海理工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节能环保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绿色餐厅管理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商务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商务委员会服务业发展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餐饮烹饪行业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服务业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汽车销售服务流程管理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商务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服务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中经互联网络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服务业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kern w:val="0"/>
                <w:sz w:val="24"/>
                <w:szCs w:val="24"/>
              </w:rPr>
              <w:t>上海老字号”评价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商务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服务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标准化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服务业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智慧物流中心规划运营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商务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商务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质量和标准化研究院、圆通速递有限公司、普洛斯科技（上海）有限公司、同济大学建筑设计研究院（集团）有限公司、上海商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服务业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旅游码头运管服务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上海市文化和旅游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旅游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文化和旅游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服务业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检验检测机构能力验证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场监督管理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服务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启计量体系认证中心上海分中心、上海市食品药品检验研究院、上海电器设备检测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服务业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网络招聘服务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人力资源和社会保障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人力资源服务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人才服务行业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服务业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区块链跨链总体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信息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计算机软件技术开发中心、同济大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服务业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于区块链的分布式可信数字身份应用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信息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数字证书认证中心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服务业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场所人脸识别分级分类应用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技术进步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华东电信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服务业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数字景区建设技术评价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上海市文化和旅游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旅游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文化和旅游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服务业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海洋渔业捕捞气象预警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气象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气象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海洋中心气象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无人机喷洒防治林业有害生物技术规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绿化和市容管理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林业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林学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水稻机械化穴直播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农村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机械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机械鉴定推广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长江刀鲚增殖放流操作技术规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农村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水产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水产研究所（上海市水产技术推广站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崇明清水蟹绿色生产技术规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农村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水产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河蟹行业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冷冻南极磷虾船上加工操作规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农村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水产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水产科学研究院东海水产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扁豆品种形态描述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农村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种植业农资质量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休闲农业和乡村旅游景区（点）标识牌设置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农村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园艺作物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乡村产业行业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稻秸秆栽培大球盖菇技术规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农村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园艺作物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葡萄全产业链生产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农村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园艺作物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叶菜类无土栽培质量安全生产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农村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蔬菜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产品质量安全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新杨黑羽蛋鸡配套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农村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畜牧业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软米品质评价通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农村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粮油作物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鸡毛菜全程机械化生产技术规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农村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蔬菜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科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轨道交通车辆寿命评估标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交通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轨道交通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申通地铁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轨道交通通信信号数字化运维系统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交通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轨道交通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申通地铁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合材料自动铺丝过程缺陷智能检测系统技术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航空工业（集团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飞机制造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用飞机试飞安全风险管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航空工业（集团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商用飞机有限责任公司民用飞机试飞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自动驾驶虚拟仿真场景重建数据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市智能网联汽车及应用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万物镜像（上海）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航空发动机叶片振动性能评价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航空工业（集团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航发商用航空发动机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增材制造用钛及钛合金粉末材料通用技术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增材制造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材料研究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用于航空复合材料部件的聚酰亚胺纤维特殊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航空工业（集团）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航发商用航空发动机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企业数字化转型业务场景识别与规划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信息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上海质量管理科学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</w:t>
            </w:r>
          </w:p>
        </w:tc>
      </w:tr>
      <w:tr>
        <w:trPr>
          <w:trHeight w:val="65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整车级</w:t>
            </w:r>
            <w:r>
              <w:rPr>
                <w:rFonts w:cs="宋体;SimSun"/>
                <w:kern w:val="0"/>
                <w:sz w:val="24"/>
                <w:szCs w:val="24"/>
              </w:rPr>
              <w:t>C-V2X</w:t>
            </w:r>
            <w:r>
              <w:rPr>
                <w:rFonts w:cs="宋体;SimSun"/>
                <w:kern w:val="0"/>
                <w:sz w:val="24"/>
                <w:szCs w:val="24"/>
              </w:rPr>
              <w:t>车载信息交互系统数据一致性评价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经济和信息化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智能网联汽车及应用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机动车检测认证技术研究中心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修订项目：</w:t>
      </w:r>
      <w:r>
        <w:rPr>
          <w:rFonts w:eastAsia="黑体;SimHei" w:cs="黑体;SimHei" w:ascii="黑体;SimHei" w:hAnsi="黑体;SimHei"/>
          <w:kern w:val="0"/>
          <w:szCs w:val="30"/>
        </w:rPr>
        <w:t>12</w:t>
      </w:r>
      <w:r>
        <w:rPr>
          <w:rFonts w:ascii="黑体;SimHei" w:hAnsi="黑体;SimHei" w:cs="黑体;SimHei" w:eastAsia="黑体;SimHei"/>
          <w:kern w:val="0"/>
          <w:szCs w:val="30"/>
        </w:rPr>
        <w:t>项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25"/>
        <w:gridCol w:w="964"/>
        <w:gridCol w:w="851"/>
        <w:gridCol w:w="2268"/>
        <w:gridCol w:w="2608"/>
        <w:gridCol w:w="2778"/>
        <w:gridCol w:w="1191"/>
      </w:tblGrid>
      <w:tr>
        <w:trPr>
          <w:tblHeader w:val="true"/>
          <w:trHeight w:val="45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pacing w:val="-6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0"/>
                <w:kern w:val="0"/>
                <w:sz w:val="24"/>
                <w:szCs w:val="24"/>
              </w:rPr>
              <w:t>标准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kern w:val="0"/>
                <w:sz w:val="24"/>
                <w:szCs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kern w:val="0"/>
                <w:sz w:val="24"/>
                <w:szCs w:val="24"/>
              </w:rPr>
              <w:t>提出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kern w:val="0"/>
                <w:sz w:val="24"/>
                <w:szCs w:val="24"/>
              </w:rPr>
              <w:t>技术归口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w w:val="90"/>
                <w:kern w:val="0"/>
                <w:sz w:val="24"/>
                <w:szCs w:val="24"/>
              </w:rPr>
              <w:t>主要起草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pacing w:val="-6"/>
                <w:w w:val="9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w w:val="90"/>
                <w:kern w:val="0"/>
                <w:sz w:val="24"/>
                <w:szCs w:val="24"/>
              </w:rPr>
              <w:t>备注（领域）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鼠害与虫害预防与控制技术规范　第</w:t>
            </w: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部分：有害生物防制服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疾病预防控制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上海市疾病预防控制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微电子元件制造业职业病危害控制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卫生健康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职业卫生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浦东新区卫生健康委员监督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军队离休退休干部服务管理机构服务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退役军人事务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社会管理和公共服务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退役军人事务局、上海市质量和标准化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服务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道路与公共广场保洁质量与作业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绿化和市容管理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容环卫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容环境质量监测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管理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共厕所保洁质量与作业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绿化和市容管理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容环卫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容环境质量监测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管理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  <w:szCs w:val="24"/>
              </w:rPr>
              <w:t>电梯维护保养单位质量与信用评价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场监督管理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电梯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场监督管理局、上海市特种设备监督检验技术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城市管理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在用工业锅炉安全、节能和环保管理基本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场监督管理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上海市市场监督管理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特种设备监督检验技术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节能环保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力资源派遣服务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人力资源和社会保障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人力资源服务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人才服务行业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服务业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主要花坛花卉产品质量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绿化和市容管理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林业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林业总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悬铃木方翅网蝽预测与防治技术规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绿化和市容管理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林业标准化技术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园林科学规划研究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乡村振兴示范村建设指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农业农村委员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上海市农业农村委员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</w:rPr>
              <w:t>上海市乡村振兴研究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设备监理机构能力评价准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推荐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市场监督管理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工程设备监理行业协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海市工程设备监理行业协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644" w:gutter="0" w:header="851" w:top="1588" w:footer="907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overflowPunct w:val="false"/>
        <w:snapToGrid w:val="false"/>
        <w:spacing w:lineRule="auto" w:line="336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 w:before="0" w:after="1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202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8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09:00Z</dcterms:created>
  <dc:creator>王晓铭</dc:creator>
  <dc:description/>
  <cp:keywords/>
  <dc:language>en-US</dc:language>
  <cp:lastModifiedBy>朱蓉梅</cp:lastModifiedBy>
  <cp:lastPrinted>2020-06-29T12:47:00Z</cp:lastPrinted>
  <dcterms:modified xsi:type="dcterms:W3CDTF">2021-06-21T06:48:00Z</dcterms:modified>
  <cp:revision>27</cp:revision>
  <dc:subject/>
  <dc:title/>
</cp:coreProperties>
</file>