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w w:val="72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w w:val="72"/>
          <w:sz w:val="72"/>
          <w:szCs w:val="72"/>
        </w:rPr>
        <w:t>上海市食品药品安全委员会办公室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w w:val="72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w w:val="7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szCs w:val="32"/>
        </w:rPr>
        <w:t>沪食药安办〔</w:t>
      </w:r>
      <w:r>
        <w:rPr>
          <w:szCs w:val="32"/>
        </w:rPr>
        <w:t>20</w:t>
      </w:r>
      <w:r>
        <w:rPr>
          <w:rFonts w:cs="宋体;SimSun"/>
          <w:szCs w:val="30"/>
          <w:lang w:val="en"/>
        </w:rPr>
        <w:t>23</w:t>
      </w:r>
      <w:r>
        <w:rPr>
          <w:szCs w:val="32"/>
        </w:rPr>
        <w:t>〕</w:t>
      </w:r>
      <w:r>
        <w:rPr>
          <w:rFonts w:cs="宋体;SimSun"/>
          <w:szCs w:val="30"/>
        </w:rPr>
        <w:t>7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2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食品药品安全委员会办公室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发布《上海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重点监管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食用农产品清单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市农业农村委、市市场监管局、市商务委、市公安局，各区食品药品安全委员会办公室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为落实食品安全“四个最严”要求，全面提升食品安全精细化管理水平，根据《关于印发</w:t>
      </w:r>
      <w:r>
        <w:rPr>
          <w:rFonts w:cs="宋体;SimSun"/>
          <w:szCs w:val="30"/>
          <w:lang w:val="en"/>
        </w:rPr>
        <w:t>〈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上海市食品安全重点工作安排</w:t>
      </w:r>
      <w:r>
        <w:rPr>
          <w:rFonts w:cs="宋体;SimSun"/>
          <w:szCs w:val="30"/>
          <w:lang w:val="en"/>
        </w:rPr>
        <w:t>〉的通知</w:t>
      </w:r>
      <w:r>
        <w:rPr>
          <w:rFonts w:cs="宋体;SimSun"/>
          <w:szCs w:val="30"/>
        </w:rPr>
        <w:t>》（沪食药安委〔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〕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号）、《关于印发</w:t>
      </w:r>
      <w:r>
        <w:rPr>
          <w:rFonts w:cs="宋体;SimSun"/>
          <w:szCs w:val="30"/>
          <w:lang w:val="en"/>
        </w:rPr>
        <w:t>〈</w:t>
      </w:r>
      <w:r>
        <w:rPr>
          <w:rFonts w:cs="宋体;SimSun"/>
          <w:szCs w:val="30"/>
        </w:rPr>
        <w:t>重点监管食用农产品动态清单管理办法</w:t>
      </w:r>
      <w:r>
        <w:rPr>
          <w:rFonts w:cs="宋体;SimSun"/>
          <w:szCs w:val="30"/>
          <w:lang w:val="en"/>
        </w:rPr>
        <w:t>〉的通知</w:t>
      </w:r>
      <w:r>
        <w:rPr>
          <w:rFonts w:cs="宋体;SimSun"/>
          <w:szCs w:val="30"/>
        </w:rPr>
        <w:t>》（沪食药安办〔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〕</w:t>
      </w: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号）等要求，现将《上海市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重点监管食用农产品清单》（以下简称《清单》）印发给你们，并就有关工作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主要措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一）制定条线年度整治工作方案。</w:t>
      </w:r>
      <w:r>
        <w:rPr>
          <w:rFonts w:cs="宋体;SimSun"/>
          <w:szCs w:val="30"/>
        </w:rPr>
        <w:t>市农业农村委、市市场监管局、市商务委要对列入《清单》的重点监管食用农产品，针对条线共性问题，分别制定本条线年度整治工作方案，在</w:t>
      </w: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30</w:t>
      </w:r>
      <w:r>
        <w:rPr>
          <w:rFonts w:cs="宋体;SimSun"/>
          <w:szCs w:val="30"/>
        </w:rPr>
        <w:t>日前印发本系统相关单位的同时抄送市食药安办。各条线年度整治工作方案，应当聚焦《清单》中重点监管食用农产品的生产经营单位场所、环节类别，提出整治思路，明确整治目标、责任单位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二）制定整治措施清单。</w:t>
      </w:r>
      <w:r>
        <w:rPr>
          <w:rFonts w:cs="宋体;SimSun"/>
          <w:szCs w:val="30"/>
        </w:rPr>
        <w:t>各区农业农村委、市场监管局、商务委对列入《清单》的食用农产品，要根据本条线年度整治工作方案，制定符合辖区实际的整治措施清单，并于</w:t>
      </w:r>
      <w:r>
        <w:rPr>
          <w:rFonts w:cs="宋体;SimSun"/>
          <w:szCs w:val="30"/>
        </w:rPr>
        <w:t>7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日前分别上报市农业农村委、市市场监管局、市商务委。整治措施清单，应当在解决全市共性问题基础上，聚焦辖区个性问题，提出明确的工作举措和工作时限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具体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一）强化问题导向，突出风险管控。</w:t>
      </w:r>
      <w:r>
        <w:rPr>
          <w:rFonts w:cs="宋体;SimSun"/>
          <w:szCs w:val="30"/>
        </w:rPr>
        <w:t>要聚焦辖区重点监管食用农产品生产经营主体，尤其是农村合作社、食用农产品批发市场、农贸市场、生鲜销售平台、相关食品生产企业、中央厨房、学校、养老机构食堂、农村家庭办酒、重大活动保障等交易量（消费量）较大的单位、场所、环节，加强日常监督检查，督促相关单位严格做好列入《清单》的重点监管食用农产品的食品安全管理工作。要聚焦种植（养殖）户、普通菜农、小菜店经营者、小型餐饮服务提供者等单位，建档纳管，加大培训力度。要聚焦多发的不合格项目，加大监督抽检和快速检测力度，提高问题发现率。要聚焦不合格问题分析原因，帮助食品生产经营单位排查风险隐患、建立完善食品安全质量管理体系，提高食品安全风险管控能力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二）强化系统观念，突出源头治理。</w:t>
      </w:r>
      <w:r>
        <w:rPr>
          <w:rFonts w:cs="宋体;SimSun"/>
          <w:szCs w:val="30"/>
        </w:rPr>
        <w:t>加强重点监管食用农产品风险管控，着力于从源头化解风险。要积极探索和完善“一批发市场一方案”机制，督促批发市场主办方履行进沪食用农产品信息登记、进场查验等义务，落实市场管理方食品安全主体责任。要积极探索“场场对接”工作机制，实施外埠供应商优化食用农产品质量安全管理行动，通过优化供应商目录、筛选外埠优质种养殖基地、长三角区域合作等措施，推动外延基地管理和产销对接，确保优质食用农产品入沪。同时，督促连锁企业建立供应商评价制度，督促供货商在源头强化食品安全质量管控。要积极探索本地扩产扩容行动，支持本地食用农产品种植（养殖）单位走高质量发展之路，提高优质食用农产品供给能力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  <w:lang w:val="en"/>
        </w:rPr>
      </w:pPr>
      <w:r>
        <w:rPr>
          <w:rFonts w:ascii="楷体_GB2312" w:hAnsi="楷体_GB2312" w:cs="楷体_GB2312" w:eastAsia="楷体_GB2312"/>
          <w:szCs w:val="30"/>
        </w:rPr>
        <w:t>（三）强化科学理念，突出智慧监管。</w:t>
      </w:r>
      <w:r>
        <w:rPr>
          <w:rFonts w:cs="宋体;SimSun"/>
          <w:szCs w:val="30"/>
        </w:rPr>
        <w:t>要依托区块链、大数据等信息技术，对重点监管食用农产品依法开展食品安全信息追溯工作。要建立重点监管食用农产品跨区域、跨部门风险预警交流和数据共享机制，加强对跨区域、跨部门重点监管食用农产品安全监管数据的综合运用，推进数字赋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有关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一）确保整治成效。各区食药安办应当对各区落实情况实时跟踪，并分别于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7</w:t>
      </w:r>
      <w:r>
        <w:rPr>
          <w:rFonts w:cs="宋体;SimSun"/>
          <w:szCs w:val="30"/>
        </w:rPr>
        <w:t>月、</w:t>
      </w:r>
      <w:r>
        <w:rPr>
          <w:rFonts w:cs="宋体;SimSun"/>
          <w:szCs w:val="30"/>
        </w:rPr>
        <w:t>12</w:t>
      </w:r>
      <w:r>
        <w:rPr>
          <w:rFonts w:cs="宋体;SimSun"/>
          <w:szCs w:val="30"/>
        </w:rPr>
        <w:t>月的第一周向市食药安办报告整治工作进展情况和成效。必要时，由市食药安办会同市农业农村委、市市场监管局、市商务委、市公安局组织联合督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二）实行动态管理。对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《清单》内重点监管食用农产品开展整治后，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度监督抽检问题发现率＜</w:t>
      </w: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％且评价性抽检合格率≥</w:t>
      </w:r>
      <w:r>
        <w:rPr>
          <w:rFonts w:cs="宋体;SimSun"/>
          <w:szCs w:val="30"/>
        </w:rPr>
        <w:t>98</w:t>
      </w:r>
      <w:r>
        <w:rPr>
          <w:rFonts w:cs="宋体;SimSun"/>
          <w:szCs w:val="30"/>
        </w:rPr>
        <w:t>％的，原则上应当移出《清单》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三）食用农产品监管是本市食品安全重点工作的重要组成部分，重点监管食用农产品整治工作纳入对各区、相关部门年度食品安全工作评议考核内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68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食品药品安全委员会办公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  <w:lang w:val="en"/>
        </w:rPr>
        <w:t>6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联系人：张露霞，电话：</w:t>
      </w:r>
      <w:r>
        <w:rPr>
          <w:rFonts w:cs="宋体;SimSun"/>
          <w:szCs w:val="30"/>
        </w:rPr>
        <w:t>18917602081</w:t>
      </w:r>
      <w:r>
        <w:rPr>
          <w:rFonts w:cs="宋体;SimSun"/>
          <w:szCs w:val="30"/>
        </w:rPr>
        <w:t>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重点监管食用农产品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25"/>
        <w:gridCol w:w="1860"/>
        <w:gridCol w:w="3015"/>
        <w:gridCol w:w="5261"/>
      </w:tblGrid>
      <w:tr>
        <w:trPr>
          <w:trHeight w:val="56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食品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品种明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多发的不合格项目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风险环节、场所等监管信息提示</w:t>
            </w:r>
          </w:p>
        </w:tc>
      </w:tr>
      <w:tr>
        <w:trPr>
          <w:trHeight w:val="90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蔬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豇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  <w:lang w:val="en"/>
              </w:rPr>
            </w:pPr>
            <w:r>
              <w:rPr>
                <w:rFonts w:cs="仿宋_GB2312"/>
                <w:sz w:val="28"/>
                <w:szCs w:val="28"/>
              </w:rPr>
              <w:t>倍硫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重点关注食用农产品批发市场、农贸市场和生鲜销售平台</w:t>
            </w:r>
          </w:p>
        </w:tc>
      </w:tr>
      <w:tr>
        <w:trPr>
          <w:trHeight w:val="90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蔬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噻虫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重点关注食用农产品批发市场、农贸市场和生鲜销售平台</w:t>
            </w:r>
          </w:p>
        </w:tc>
      </w:tr>
      <w:tr>
        <w:trPr>
          <w:trHeight w:val="90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水产品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淡水鱼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鳊鱼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恩诺沙星、孔雀石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重点关注食用农产品批发市场、农贸市场和生鲜销售平台</w:t>
            </w:r>
          </w:p>
        </w:tc>
      </w:tr>
      <w:tr>
        <w:trPr>
          <w:trHeight w:val="90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鲫鱼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重点关注食用农产品批发市场、农贸市场和生鲜销售平台</w:t>
            </w:r>
          </w:p>
        </w:tc>
      </w:tr>
      <w:tr>
        <w:trPr>
          <w:trHeight w:val="90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黄鳝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重点关注食用农产品批发市场、农贸市场和生鲜销售平台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食品药品安全委员会办公室</w:t>
      </w:r>
      <w:r>
        <w:rPr>
          <w:rFonts w:cs="宋体;SimSun"/>
          <w:spacing w:val="-2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91490</wp:posOffset>
              </wp:positionH>
              <wp:positionV relativeFrom="margin">
                <wp:posOffset>4525645</wp:posOffset>
              </wp:positionV>
              <wp:extent cx="1283335" cy="315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356.35pt;mso-position-vertical-relative:margin;margin-left:-38.7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仿宋_GB2312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51:00Z</dcterms:created>
  <dc:creator>scjuser</dc:creator>
  <dc:description/>
  <cp:keywords/>
  <dc:language>en-US</dc:language>
  <cp:lastModifiedBy>朱蓉梅</cp:lastModifiedBy>
  <cp:lastPrinted>2023-05-27T18:57:00Z</cp:lastPrinted>
  <dcterms:modified xsi:type="dcterms:W3CDTF">2023-06-16T01:55:00Z</dcterms:modified>
  <cp:revision>3</cp:revision>
  <dc:subject/>
  <dc:title>上海市食品药品安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475E1C65474F851F8EDC23AD388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