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综合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20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管管理局关于印发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上海市市场监督管理现代化发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十四五”规划编制工作方案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局机关各处室、执法总队、机场分局，市药品监督管理局，市知识产权局，各事业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《上海市市场监督管理现代化发展“十四五”规划编制工作方案》经审议通过，现印发给你们，请认真遵照执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依申请公开）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现代化发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十四五”规划编制工作方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根据《上海市人民政府办公厅关于开展上海市“十四五”规划研究和编制工作的通知》（沪府办〔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号）、《上海市“十四五”市级专项规划编制工作方案》（沪发改规〔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号），结合市场监督管理工作实际，制定本方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总体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深入贯彻落实习近平总书记重要讲话精神，紧紧围绕上海担负的重大使命，准确把握“十四五”的时代背景和重大问题，准确把握市场监管专项规划的定位和作用，深入研究市场监管重大问题和主要矛盾，深入把握疫情后市场监管出现的重大变量，切实提高市场监管现代化水平，有效服务上海“五个中心”和具有世界影响力的社会主义现代化国际大都市建设。具体做到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突出政府职能。牢固树立监管促进经济社会发展、发展提升监管效能的新型监管理念，坚持市场在资源配置中的决定性作用，更好地发挥市场监管的作用，坚决不越位、不缺位，谋划提出有前瞻性、带动性的市场监管重大任务（含重大改革、重大政策、重大举措等）和重大项目（含重大工程、重大平台、重大活动、重大布局等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注重以人为本。坚持以人民为中心，牢固树立监管服务人民、监管依靠人民的新型监管理念，推动市场监管改革向纵深发展。对于涉及经济发展和社会民生的领域，要充分听取广大企业、市民的意见和需求，使规划内容切实反映企业和民生实事，不断增强获得感和满意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强化整体协调。立足全市经济社会发展大局，聚焦全市市场监管重点领域和关键环节，打破部门职能局限，注重部门协同、市区联动，充分发挥市场监管相关委员会、领导小组、联席会议作用，凝聚各方共识，汇聚各方智慧。属于部门日常工作事项，原则上不纳入市场监管市级专项规划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内容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按照党中央国务院、市委市政府和市场监管总局的中长期发展战略和要求，全面落实“十四五”发展规划明确的目标指标和战略任务，切实提高针对性和可操作性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坚持目标导向和问题导向相结合。要在摸清“十三五”时期市场监管优势和短板的基础上，全面准确把握“十四五”市场监管新起点、新特征，着眼于从本市长远发展目标倒推“十四五”市场监管必须完成的目标任务。要着眼于“十四五”市场监管内外部新形势和新趋势，着重加强对突出问题及其症结难点的分析研究，找到破解问题的路径和办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坚持突出重点和全面覆盖相结合。既要着力实现市场监管全领域的系统推进，又要实现市场监管关键领域和关键环节的重点突破创新，更加突出市场监管在落实“三大任务一大平台”、强化“四大功能”、提升上海城市治理现代化水平等重大战略中的定位、功能和作用，更好地服务上海经济社会高质量发展，增强群众获得感、幸福感、安全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坚持战略性和可操作性相结合。要围绕重大任务和重大项目谋篇布局，扎实规划好市场监管重大目标、重大任务和重大项目，设计好市场监管中长期发展方向和道路。要围绕规划确定的重大任务和重大项目，明确重大战略目标实施的时间表和路线图，扎实确定“十四五”时期市场监管的目标指标。指标设定既要科学前瞻、尽力而为，给社会以良好预期，又要实事求是、量力而行，注重可操作性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成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根据《上海市市级专项规划管理办法》要求，结合市场监管规划编制工作实际，专项规划最终成果应包括三个部分内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规划正文。规划全文应包括现状问题、发展趋势、指导方针、发展目标、重大任务、重大项目及其布局、实施保障措施等。各分工负责的单位和部门主要围绕重大任务和重大项目编制，主体应包含三个方面的内容：发展回顾、目标指标、任务举措，主体篇幅原则上不超过</w:t>
      </w:r>
      <w:r>
        <w:rPr>
          <w:rFonts w:cs="宋体;SimSun"/>
          <w:kern w:val="0"/>
          <w:szCs w:val="30"/>
        </w:rPr>
        <w:t>3000</w:t>
      </w:r>
      <w:r>
        <w:rPr>
          <w:rFonts w:cs="宋体;SimSun"/>
          <w:kern w:val="0"/>
          <w:szCs w:val="30"/>
        </w:rPr>
        <w:t>字，需要进一步说明的以专栏形式阐述，有重大任务和重大项目的，应同时提交重大任务和重大项目清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规划附件。各单位、各部门应同时提供规划正文相关内容的指标清单、任务清单和项目清单。指标清单应列明主要指标说明及其测算依据，经审定后纳入规划指标体系，作为评估监测的依据。重大任务应列明涉及的任务事项、预计实施和完成时间、成果形式等。项目清单应列明项目名称、内容、布局、投资规模和实施时序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编制说明。包括规划编制过程、征求意见情况、专家论证情况、市领导听取汇报情况等。对于专家论证和征求意见过程中未采纳的重要意见，应当说明未采纳的理由。各单位、各部门在规划编写过程中，要广征求企业和市民意见，广泛征求市政府相关委办局和各区市场监管局意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任务分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规划研究起草。市局综合规划处负责规划总报告的研究起草，市局各处室、局属单位和市药品监督管理局、市知识产权局按照分工负责本领域专题报告的研究起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组织协调工作。市局综合规划处负责规划编制的总体组织协调，负责对接上海市十四五规划编制工作领导小组。各牵头部门负责本专题、本领域研究起草的组织协调；市场监管相关工作联席会议、领导小组办公室所在处室负责协调市政府相关委办局，共同开展本领域的研究起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五、进度安排（</w:t>
      </w:r>
      <w:r>
        <w:rPr>
          <w:rFonts w:eastAsia="黑体;SimHei" w:cs="黑体;SimHei" w:ascii="黑体;SimHei" w:hAnsi="黑体;SimHei"/>
          <w:kern w:val="0"/>
          <w:szCs w:val="30"/>
        </w:rPr>
        <w:t>2020</w:t>
      </w:r>
      <w:r>
        <w:rPr>
          <w:rFonts w:ascii="黑体;SimHei" w:hAnsi="黑体;SimHei" w:cs="黑体;SimHei" w:eastAsia="黑体;SimHei"/>
          <w:kern w:val="0"/>
          <w:szCs w:val="30"/>
        </w:rPr>
        <w:t>年</w:t>
      </w:r>
      <w:r>
        <w:rPr>
          <w:rFonts w:eastAsia="黑体;SimHei" w:cs="黑体;SimHei" w:ascii="黑体;SimHei" w:hAnsi="黑体;SimHei"/>
          <w:kern w:val="0"/>
          <w:szCs w:val="30"/>
        </w:rPr>
        <w:t>3</w:t>
      </w:r>
      <w:r>
        <w:rPr>
          <w:rFonts w:ascii="黑体;SimHei" w:hAnsi="黑体;SimHei" w:cs="黑体;SimHei" w:eastAsia="黑体;SimHei"/>
          <w:kern w:val="0"/>
          <w:szCs w:val="30"/>
        </w:rPr>
        <w:t>月</w:t>
      </w:r>
      <w:r>
        <w:rPr>
          <w:rFonts w:ascii="黑体;SimHei" w:hAnsi="黑体;SimHei" w:cs="黑体;SimHei" w:eastAsia="黑体;SimHei"/>
          <w:kern w:val="0"/>
          <w:szCs w:val="30"/>
        </w:rPr>
        <w:t>—</w:t>
      </w:r>
      <w:r>
        <w:rPr>
          <w:rFonts w:eastAsia="黑体;SimHei" w:cs="黑体;SimHei" w:ascii="黑体;SimHei" w:hAnsi="黑体;SimHei"/>
          <w:kern w:val="0"/>
          <w:szCs w:val="30"/>
        </w:rPr>
        <w:t>2021</w:t>
      </w:r>
      <w:r>
        <w:rPr>
          <w:rFonts w:ascii="黑体;SimHei" w:hAnsi="黑体;SimHei" w:cs="黑体;SimHei" w:eastAsia="黑体;SimHei"/>
          <w:kern w:val="0"/>
          <w:szCs w:val="30"/>
        </w:rPr>
        <w:t>年</w:t>
      </w:r>
      <w:r>
        <w:rPr>
          <w:rFonts w:eastAsia="黑体;SimHei" w:cs="黑体;SimHei" w:ascii="黑体;SimHei" w:hAnsi="黑体;SimHei"/>
          <w:kern w:val="0"/>
          <w:szCs w:val="30"/>
        </w:rPr>
        <w:t>6</w:t>
      </w:r>
      <w:r>
        <w:rPr>
          <w:rFonts w:ascii="黑体;SimHei" w:hAnsi="黑体;SimHei" w:cs="黑体;SimHei" w:eastAsia="黑体;SimHei"/>
          <w:kern w:val="0"/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宋体;SimSun" w:eastAsia="楷体_GB2312"/>
          <w:kern w:val="0"/>
          <w:szCs w:val="30"/>
        </w:rPr>
        <w:t>（一）组织启动阶段（</w:t>
      </w:r>
      <w:r>
        <w:rPr>
          <w:rFonts w:eastAsia="楷体_GB2312" w:cs="宋体;SimSun" w:ascii="楷体_GB2312" w:hAnsi="楷体_GB2312"/>
          <w:kern w:val="0"/>
          <w:szCs w:val="30"/>
        </w:rPr>
        <w:t>2020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3</w:t>
      </w:r>
      <w:r>
        <w:rPr>
          <w:rFonts w:ascii="楷体_GB2312" w:hAnsi="楷体_GB2312" w:cs="宋体;SimSun" w:eastAsia="楷体_GB2312"/>
          <w:kern w:val="0"/>
          <w:szCs w:val="30"/>
        </w:rPr>
        <w:t>月—</w:t>
      </w:r>
      <w:r>
        <w:rPr>
          <w:rFonts w:eastAsia="楷体_GB2312" w:cs="宋体;SimSun" w:ascii="楷体_GB2312" w:hAnsi="楷体_GB2312"/>
          <w:kern w:val="0"/>
          <w:szCs w:val="30"/>
        </w:rPr>
        <w:t>4</w:t>
      </w:r>
      <w:r>
        <w:rPr>
          <w:rFonts w:ascii="楷体_GB2312" w:hAnsi="楷体_GB2312" w:cs="宋体;SimSun" w:eastAsia="楷体_GB2312"/>
          <w:kern w:val="0"/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系统组织。组织调动局系统各单位、各部门力量，充分发挥局属单位、各研究机构作用，充分发挥市局有关市场监管委员会、领导小组、联席会议办公室作用，统筹协调市政府有关委办局共同参与市场监管“十四五”规划编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启动编制。印发规划编制工作方案、编写提纲，明确各单位、各部门任务分工，分组召开规划编制动员会，正式启动规划编制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二）研究编制阶段（</w:t>
      </w:r>
      <w:r>
        <w:rPr>
          <w:rFonts w:eastAsia="楷体_GB2312" w:cs="宋体;SimSun" w:ascii="楷体_GB2312" w:hAnsi="楷体_GB2312"/>
          <w:kern w:val="0"/>
          <w:szCs w:val="30"/>
        </w:rPr>
        <w:t>2020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5</w:t>
      </w:r>
      <w:r>
        <w:rPr>
          <w:rFonts w:ascii="楷体_GB2312" w:hAnsi="楷体_GB2312" w:cs="宋体;SimSun" w:eastAsia="楷体_GB2312"/>
          <w:kern w:val="0"/>
          <w:szCs w:val="30"/>
        </w:rPr>
        <w:t>月</w:t>
      </w:r>
      <w:r>
        <w:rPr>
          <w:rFonts w:ascii="楷体_GB2312" w:hAnsi="楷体_GB2312" w:cs="宋体;SimSun" w:eastAsia="楷体_GB2312"/>
          <w:kern w:val="0"/>
          <w:szCs w:val="30"/>
        </w:rPr>
        <w:t>—</w:t>
      </w:r>
      <w:r>
        <w:rPr>
          <w:rFonts w:eastAsia="楷体_GB2312" w:cs="宋体;SimSun" w:ascii="楷体_GB2312" w:hAnsi="楷体_GB2312"/>
          <w:kern w:val="0"/>
          <w:szCs w:val="30"/>
        </w:rPr>
        <w:t>2020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10</w:t>
      </w:r>
      <w:r>
        <w:rPr>
          <w:rFonts w:ascii="楷体_GB2312" w:hAnsi="楷体_GB2312" w:cs="宋体;SimSun" w:eastAsia="楷体_GB2312"/>
          <w:kern w:val="0"/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单位、各部门按照规划编制方案、编写提纲及责任分工要求，组织开展形式多样的大讨论，听取专家的咨询意见，发动公众建言献策，推进规划研究编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形成初稿。各单位、各部门应在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月底前完成分工负责章节及其他相关内容的研究和编写，经分管局领导审定后，将建议纳入规划的内容及其编制说明提交市局综合规划处汇总衔接。市局综合规划处应于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底前完成规划初稿编写，经审定后报上海市“十四五”规划编制工作领导小组办公室，为上海市国民经济和社会发展第十四个五年规划纲要提供支撑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征求意见。初稿完成后，各单位、各部门应采取多种形式面向相关委办局、局系统及广大公众广泛征求意见，于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月底前修改完善形成规划送审稿、重大任务和重大项目清单、编制说明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三）论证上报阶段（</w:t>
      </w:r>
      <w:r>
        <w:rPr>
          <w:rFonts w:eastAsia="楷体_GB2312" w:cs="宋体;SimSun" w:ascii="楷体_GB2312" w:hAnsi="楷体_GB2312"/>
          <w:kern w:val="0"/>
          <w:szCs w:val="30"/>
        </w:rPr>
        <w:t>2020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11</w:t>
      </w:r>
      <w:r>
        <w:rPr>
          <w:rFonts w:ascii="楷体_GB2312" w:hAnsi="楷体_GB2312" w:cs="宋体;SimSun" w:eastAsia="楷体_GB2312"/>
          <w:kern w:val="0"/>
          <w:szCs w:val="30"/>
        </w:rPr>
        <w:t>月</w:t>
      </w:r>
      <w:r>
        <w:rPr>
          <w:rFonts w:ascii="楷体_GB2312" w:hAnsi="楷体_GB2312" w:cs="宋体;SimSun" w:eastAsia="楷体_GB2312"/>
          <w:kern w:val="0"/>
          <w:szCs w:val="30"/>
        </w:rPr>
        <w:t>—</w:t>
      </w:r>
      <w:r>
        <w:rPr>
          <w:rFonts w:eastAsia="楷体_GB2312" w:cs="宋体;SimSun" w:ascii="楷体_GB2312" w:hAnsi="楷体_GB2312"/>
          <w:kern w:val="0"/>
          <w:szCs w:val="30"/>
        </w:rPr>
        <w:t>12</w:t>
      </w:r>
      <w:r>
        <w:rPr>
          <w:rFonts w:ascii="楷体_GB2312" w:hAnsi="楷体_GB2312" w:cs="宋体;SimSun" w:eastAsia="楷体_GB2312"/>
          <w:kern w:val="0"/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论证审定。组织市政府相关委办局负责人、业内专家召开专题论证会，围绕规划内容深入进行论证，形成论证报告。根据专家论证意见，对规划内容进行修改完善，报局长办公会和局党组会审定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审阅上报。经审定后的规划送市领导审阅，并根据市领导审阅意见修改完善后，连同规划编制说明、重大任务和重大项目清单，一并报上海市“十四五”规划编制工作领导小组办公室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四）衔接完善阶段（</w:t>
      </w:r>
      <w:r>
        <w:rPr>
          <w:rFonts w:eastAsia="楷体_GB2312" w:cs="宋体;SimSun" w:ascii="楷体_GB2312" w:hAnsi="楷体_GB2312"/>
          <w:kern w:val="0"/>
          <w:szCs w:val="30"/>
        </w:rPr>
        <w:t>2021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1</w:t>
      </w:r>
      <w:r>
        <w:rPr>
          <w:rFonts w:ascii="楷体_GB2312" w:hAnsi="楷体_GB2312" w:cs="宋体;SimSun" w:eastAsia="楷体_GB2312"/>
          <w:kern w:val="0"/>
          <w:szCs w:val="30"/>
        </w:rPr>
        <w:t>月</w:t>
      </w:r>
      <w:r>
        <w:rPr>
          <w:rFonts w:ascii="楷体_GB2312" w:hAnsi="楷体_GB2312" w:cs="宋体;SimSun" w:eastAsia="楷体_GB2312"/>
          <w:kern w:val="0"/>
          <w:szCs w:val="30"/>
        </w:rPr>
        <w:t>—</w:t>
      </w:r>
      <w:r>
        <w:rPr>
          <w:rFonts w:eastAsia="楷体_GB2312" w:cs="宋体;SimSun" w:ascii="楷体_GB2312" w:hAnsi="楷体_GB2312"/>
          <w:kern w:val="0"/>
          <w:szCs w:val="30"/>
        </w:rPr>
        <w:t>2021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3</w:t>
      </w:r>
      <w:r>
        <w:rPr>
          <w:rFonts w:ascii="楷体_GB2312" w:hAnsi="楷体_GB2312" w:cs="宋体;SimSun" w:eastAsia="楷体_GB2312"/>
          <w:kern w:val="0"/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根据上海市“十四五”规划编制工作领导小组办公室衔接论证意见，进一步修改完善规划内容。衔接上海市国民经济和社会发展第十四个五年规划纲要、市场监管总局规划及其他相关市级专项规划，形成规划报批稿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五）报批发布阶段（</w:t>
      </w:r>
      <w:r>
        <w:rPr>
          <w:rFonts w:eastAsia="楷体_GB2312" w:cs="宋体;SimSun" w:ascii="楷体_GB2312" w:hAnsi="楷体_GB2312"/>
          <w:kern w:val="0"/>
          <w:szCs w:val="30"/>
        </w:rPr>
        <w:t>2021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4</w:t>
      </w:r>
      <w:r>
        <w:rPr>
          <w:rFonts w:ascii="楷体_GB2312" w:hAnsi="楷体_GB2312" w:cs="宋体;SimSun" w:eastAsia="楷体_GB2312"/>
          <w:kern w:val="0"/>
          <w:szCs w:val="30"/>
        </w:rPr>
        <w:t>月</w:t>
      </w:r>
      <w:r>
        <w:rPr>
          <w:rFonts w:ascii="楷体_GB2312" w:hAnsi="楷体_GB2312" w:cs="宋体;SimSun" w:eastAsia="楷体_GB2312"/>
          <w:kern w:val="0"/>
          <w:szCs w:val="30"/>
        </w:rPr>
        <w:t>—</w:t>
      </w:r>
      <w:r>
        <w:rPr>
          <w:rFonts w:eastAsia="楷体_GB2312" w:cs="宋体;SimSun" w:ascii="楷体_GB2312" w:hAnsi="楷体_GB2312"/>
          <w:kern w:val="0"/>
          <w:szCs w:val="30"/>
        </w:rPr>
        <w:t>2021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6</w:t>
      </w:r>
      <w:r>
        <w:rPr>
          <w:rFonts w:ascii="楷体_GB2312" w:hAnsi="楷体_GB2312" w:cs="宋体;SimSun" w:eastAsia="楷体_GB2312"/>
          <w:kern w:val="0"/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将规划文本、编制说明、重大任务和重大项目清单会签市发展改革委，联合报市政府办公厅审批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六、组织推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精心组织，开门编规划。各单位、各部门要高度重视规划编制工作，精心组织、周密部署、群策群力、形成合力。要广泛听取各方面意见，提高规划编制过程的透明度和公众参与度；依托高校、科研院所、行业协会等机构，高质量开展研究编制、咨询论证和第三方评估等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创新方法，科学编规划。创新规划工具，发挥新技术手段辅助作用，借助互联网、大数据、地理信息系统等新技术手段，综合运用各种数据资源，更好地反映市场监管领域发展的实际情况，精准施策，提升效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加强衔接，合力编规划。按照横向互动、纵向联动的要求，加强与市场监管总局、各区市场监管局以及市政府相关委办局的沟通，加强规划编制合作、成果共享和经验交流，增强规划编制合力，共同推动规划编制及重大任务、重大项目的落地落实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43" w:leader="none"/>
          <w:tab w:val="left" w:pos="2127" w:leader="none"/>
        </w:tabs>
        <w:overflowPunct w:val="false"/>
        <w:snapToGrid w:val="false"/>
        <w:spacing w:lineRule="auto" w:line="336"/>
        <w:ind w:left="2070" w:hanging="144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2"/>
          <w:kern w:val="0"/>
          <w:szCs w:val="30"/>
        </w:rPr>
        <w:t>上海市市场监督管理现代化发展“十四五”规划</w:t>
      </w:r>
      <w:r>
        <w:rPr>
          <w:rFonts w:cs="宋体;SimSun"/>
          <w:kern w:val="0"/>
          <w:szCs w:val="30"/>
        </w:rPr>
        <w:t>编制任务分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43" w:leader="none"/>
        </w:tabs>
        <w:overflowPunct w:val="false"/>
        <w:snapToGrid w:val="false"/>
        <w:spacing w:lineRule="auto" w:line="336"/>
        <w:ind w:left="2070" w:hanging="48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上海市市场监督管理现代化发展“十四五”规划主要指标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43" w:leader="none"/>
        </w:tabs>
        <w:overflowPunct w:val="false"/>
        <w:snapToGrid w:val="false"/>
        <w:spacing w:lineRule="auto" w:line="336"/>
        <w:ind w:left="2070" w:hanging="48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上海市市场监督管理现代化发展“十四五”规划重大任务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43" w:leader="none"/>
        </w:tabs>
        <w:overflowPunct w:val="false"/>
        <w:snapToGrid w:val="false"/>
        <w:spacing w:lineRule="auto" w:line="336"/>
        <w:ind w:left="2070" w:hanging="482"/>
        <w:rPr/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上海市市场监督管理现代化发展“十四五”规划重大项目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现代化发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十四五”规划编制任务分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专题一：市场监管发展基础和发展目标</w:t>
      </w:r>
      <w:r>
        <w:rPr>
          <w:rFonts w:cs="宋体;SimSun"/>
          <w:kern w:val="0"/>
          <w:szCs w:val="30"/>
        </w:rPr>
        <w:t>（综合处牵头，市质量和标准化研究院协助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市场监管发展基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市场监管发展目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专题二：市场准入环境</w:t>
      </w:r>
      <w:r>
        <w:rPr>
          <w:rFonts w:cs="宋体;SimSun"/>
          <w:kern w:val="0"/>
          <w:szCs w:val="30"/>
        </w:rPr>
        <w:t>（登记处牵头，市局业务受理中心协助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登记注册。（登记处负责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行政审批。（法规处负责，市局各相关处室、市药品监督</w:t>
      </w:r>
      <w:r>
        <w:rPr>
          <w:rFonts w:cs="宋体;SimSun"/>
          <w:kern w:val="0"/>
          <w:szCs w:val="30"/>
        </w:rPr>
        <w:t>管理局、市知识产权局配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专题三：市场竞争环境</w:t>
      </w:r>
      <w:r>
        <w:rPr>
          <w:rFonts w:cs="宋体;SimSun"/>
          <w:kern w:val="0"/>
          <w:szCs w:val="30"/>
        </w:rPr>
        <w:t>（竞争处牵头，市局各相关处室、执法总队、机场分局和市药品监督管理局、市知识产权局配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竞争政策。（反垄断办负责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竞争执法。（竞争处负责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网络市场。（网监处负责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打击侵犯知识产权和假冒伪劣。（稽查处负责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专题四：市场安全环境</w:t>
      </w:r>
      <w:r>
        <w:rPr>
          <w:rFonts w:cs="宋体;SimSun"/>
          <w:kern w:val="0"/>
          <w:szCs w:val="30"/>
        </w:rPr>
        <w:t>（市局食品协调处、特种处、产品监督处和市药品监督管理局分工负责，市局科技情报研究所协助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食品安全。（食品协调处牵头，食品生产处、食品经营处、</w:t>
      </w:r>
      <w:r>
        <w:rPr>
          <w:rFonts w:cs="宋体;SimSun"/>
          <w:kern w:val="0"/>
          <w:szCs w:val="30"/>
        </w:rPr>
        <w:t>特食处、抽检处等相关处室配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药品安全。（市药品监督管理局负责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特种设备安全。（特种处负责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产品质量安全。（产品监督处负责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专题五：市场消费环境</w:t>
      </w:r>
      <w:r>
        <w:rPr>
          <w:rFonts w:cs="宋体;SimSun"/>
          <w:kern w:val="0"/>
          <w:szCs w:val="30"/>
        </w:rPr>
        <w:t>（消保处牵头，市消保委秘书处、市局投诉举报中心配合，市局业务受理中心协助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专题六：市场竞争力提升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质量发展。（质量处牵头，计量处、标准技术处、标准创</w:t>
      </w:r>
      <w:r>
        <w:rPr>
          <w:rFonts w:cs="宋体;SimSun"/>
          <w:kern w:val="0"/>
          <w:szCs w:val="30"/>
        </w:rPr>
        <w:t>新处、认证处、认可处配合，市质量管理科学研究院协助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知识产权发展。（市知识产权局负责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广告业发展。（广告处负责，市广告监测中心配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技术基础发展。（计量处、标准技术处、标准创新处、认</w:t>
      </w:r>
      <w:r>
        <w:rPr>
          <w:rFonts w:cs="宋体;SimSun"/>
          <w:kern w:val="0"/>
          <w:szCs w:val="30"/>
        </w:rPr>
        <w:t>证处、认可处、科财处、质量处分工负责，局属各技术研究机构配合，市质量管理科学研究院协助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专题七：治理体系现代化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法治建设。（法规处牵头，市局各相关处室、市药品监督管理局、市知识产权局配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信用监管。（信用处牵头，市局各相关处室、市药品监督管理局、市知识产权局配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智慧监管。（办公室牵头，市局各相关处室、市药品监督管理局、市知识产权局、市局信息中心配合）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长三角市场监管一体化。（综合处牵头，市局各相关处室、</w:t>
      </w:r>
      <w:r>
        <w:rPr>
          <w:rFonts w:cs="宋体;SimSun"/>
          <w:kern w:val="0"/>
          <w:szCs w:val="30"/>
        </w:rPr>
        <w:t>市药品监督管理局、市知识产权局配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专题八：人才队伍、基层建设和组织保障</w:t>
      </w:r>
      <w:r>
        <w:rPr>
          <w:rFonts w:cs="宋体;SimSun"/>
          <w:kern w:val="0"/>
          <w:szCs w:val="30"/>
        </w:rPr>
        <w:t>（人事处、老干部处、党建处、机关党委分工负责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现代化发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十四五”规划主要指标清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83"/>
        <w:gridCol w:w="1412"/>
        <w:gridCol w:w="1131"/>
        <w:gridCol w:w="1414"/>
        <w:gridCol w:w="1694"/>
      </w:tblGrid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2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属性（约束性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预期性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85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现代化发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十四五”规划重大任务清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29"/>
        <w:gridCol w:w="1418"/>
        <w:gridCol w:w="1418"/>
      </w:tblGrid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重大改革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重大政策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重大举措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预计实施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与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成果形式</w:t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4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现代化发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十四五”规划重大项目清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82"/>
        <w:gridCol w:w="1418"/>
        <w:gridCol w:w="1247"/>
        <w:gridCol w:w="1418"/>
      </w:tblGrid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重大工程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重大平台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重大活动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重大布局名称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规划选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投资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预计实施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与完成时间</w:t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脚注文本 Char"/>
    <w:basedOn w:val="Style14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2:00Z</dcterms:created>
  <dc:creator>周志平</dc:creator>
  <dc:description/>
  <cp:keywords/>
  <dc:language>en-US</dc:language>
  <cp:lastModifiedBy>韩勇</cp:lastModifiedBy>
  <cp:lastPrinted>2020-05-11T10:26:00Z</cp:lastPrinted>
  <dcterms:modified xsi:type="dcterms:W3CDTF">2020-05-13T06:05:00Z</dcterms:modified>
  <cp:revision>10</cp:revision>
  <dc:subject/>
  <dc:title/>
</cp:coreProperties>
</file>