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沪市监特种〔</w:t>
      </w:r>
      <w:r>
        <w:rPr>
          <w:kern w:val="0"/>
        </w:rPr>
        <w:t>2021</w:t>
      </w:r>
      <w:r>
        <w:rPr>
          <w:kern w:val="0"/>
        </w:rPr>
        <w:t>〕</w:t>
      </w:r>
      <w:r>
        <w:rPr>
          <w:kern w:val="0"/>
        </w:rPr>
        <w:t>423</w:t>
      </w:r>
      <w:r>
        <w:rPr>
          <w:kern w:val="0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公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特种设备安全监察员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类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初次取证考核合格人员名单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rPr>
          <w:rFonts w:cs="宋体;SimSun"/>
          <w:kern w:val="0"/>
          <w:szCs w:val="30"/>
        </w:rPr>
      </w:pPr>
      <w:bookmarkStart w:id="0" w:name="_GoBack"/>
      <w:bookmarkEnd w:id="0"/>
      <w:r>
        <w:rPr>
          <w:rFonts w:cs="宋体;SimSun"/>
          <w:kern w:val="0"/>
          <w:szCs w:val="30"/>
        </w:rPr>
        <w:t>各区市场监管局，临港新片区市场监管局，市局执法总队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满足特种设备安全监察工作需要，进一步加强队伍建设，提高安全监察人员的依法行政水平，按照《特种设备安全监察人员管理办法》《特种设备安全监察人员培训考核大纲》有关规定，我局于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—7</w:t>
      </w:r>
      <w:r>
        <w:rPr>
          <w:rFonts w:cs="宋体;SimSun"/>
          <w:kern w:val="0"/>
          <w:szCs w:val="30"/>
        </w:rPr>
        <w:t>月组织开展全市特种设备安全监察员（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类）的发证工作。全市共</w:t>
      </w:r>
      <w:r>
        <w:rPr>
          <w:rFonts w:cs="宋体;SimSun"/>
          <w:kern w:val="0"/>
          <w:szCs w:val="30"/>
        </w:rPr>
        <w:t>355</w:t>
      </w:r>
      <w:r>
        <w:rPr>
          <w:rFonts w:cs="宋体;SimSun"/>
          <w:kern w:val="0"/>
          <w:szCs w:val="30"/>
        </w:rPr>
        <w:t>人申报初次取证，其中</w:t>
      </w:r>
      <w:r>
        <w:rPr>
          <w:rFonts w:cs="宋体;SimSun"/>
          <w:kern w:val="0"/>
          <w:szCs w:val="30"/>
        </w:rPr>
        <w:t>329</w:t>
      </w:r>
      <w:r>
        <w:rPr>
          <w:rFonts w:cs="宋体;SimSun"/>
          <w:kern w:val="0"/>
          <w:szCs w:val="30"/>
        </w:rPr>
        <w:t>人经考核合格。现将考核合格人员名单予以公布（详见附件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1542" w:hanging="91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特种设备安全监察员（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类）初次取证考核合格人员名单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bookmarkStart w:id="1" w:name="zuzhi3"/>
      <w:bookmarkStart w:id="2" w:name="zuzhi3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22" w:firstLine="624"/>
        <w:jc w:val="right"/>
        <w:rPr>
          <w:rFonts w:cs="宋体;SimSun"/>
          <w:kern w:val="0"/>
          <w:szCs w:val="30"/>
        </w:rPr>
      </w:pPr>
      <w:bookmarkStart w:id="3" w:name="zuzhi3"/>
      <w:r>
        <w:rPr>
          <w:rFonts w:cs="宋体;SimSun"/>
          <w:kern w:val="0"/>
          <w:szCs w:val="30"/>
        </w:rPr>
        <w:t>上海市市场监督管理局</w:t>
      </w:r>
      <w:bookmarkEnd w:id="3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特种设备安全监察员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B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类）初次取证考核合格人员名单汇总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6"/>
        <w:gridCol w:w="1686"/>
        <w:gridCol w:w="1649"/>
        <w:gridCol w:w="942"/>
        <w:gridCol w:w="530"/>
        <w:gridCol w:w="589"/>
        <w:gridCol w:w="1296"/>
        <w:gridCol w:w="1119"/>
        <w:gridCol w:w="942"/>
        <w:gridCol w:w="883"/>
        <w:gridCol w:w="766"/>
        <w:gridCol w:w="1002"/>
        <w:gridCol w:w="883"/>
        <w:gridCol w:w="589"/>
      </w:tblGrid>
      <w:tr>
        <w:trPr>
          <w:tblHeader w:val="true"/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6"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6"/>
                <w:w w:val="80"/>
                <w:kern w:val="0"/>
                <w:sz w:val="18"/>
                <w:szCs w:val="18"/>
              </w:rPr>
              <w:t>从事特种设备安全监察工作年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培训时间（学时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志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102******73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税区分局综合一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洁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3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度假区分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俊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度假区分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（海商法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5******69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汇新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警石家庄指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晓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32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川沙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丽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24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春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3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美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建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4******83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炮兵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立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8******1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家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高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伟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901******0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家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军勤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生监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02******95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家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二军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怡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10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家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骥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2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家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钰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56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家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宏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5******7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塘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逸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5******86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塘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队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鹏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123******093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洋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共浙江省委党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玉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21******424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浦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狄馨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481******0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钢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剧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4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晨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5******095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逸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5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江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劲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4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江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思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2******28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江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小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411322******1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一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9******4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国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4******66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高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19******35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4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幼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24******046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振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10230******37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28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建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685******2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瑶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2******39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蔡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18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佳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54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啸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曹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10225******52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水产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兰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26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丽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26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视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怡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叶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6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綦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锡太湖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秀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38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老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职工医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生监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傅晓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佳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54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团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能与动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丹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6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团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佩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34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泥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嘉兴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丽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00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院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职工医院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024******8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志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327******0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景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1******05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忱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323******0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海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521******45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硕士（非法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沛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802******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以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82******28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上海市浦东新区市场监督管理局</w:t>
            </w:r>
            <w:r>
              <w:rPr>
                <w:spacing w:val="-4"/>
                <w:kern w:val="0"/>
                <w:sz w:val="18"/>
                <w:szCs w:val="18"/>
              </w:rPr>
              <w:t>/</w:t>
            </w:r>
            <w:r>
              <w:rPr>
                <w:spacing w:val="-4"/>
                <w:kern w:val="0"/>
                <w:sz w:val="18"/>
                <w:szCs w:val="18"/>
              </w:rPr>
              <w:t>中国（上海）自由贸易试验区市场监管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稽查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高中路</w:t>
            </w:r>
            <w:r>
              <w:rPr>
                <w:kern w:val="0"/>
                <w:sz w:val="18"/>
                <w:szCs w:val="18"/>
              </w:rPr>
              <w:t>29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邹戈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203******0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东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25******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东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卡罗来纳州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骏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滩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44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滩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湘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781******80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金二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世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111******0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松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2******78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明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621******49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豫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商船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铭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0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豫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慧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823******02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豫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3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浦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廷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6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浦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思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102******0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浦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与公共事务学院公共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3******4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浦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中队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逸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3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老西门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健康医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10230******10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东门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凌懿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2******4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东门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901******16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里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晓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40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黄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淞园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太平洋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系会展经济与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南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彦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006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宁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9******3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制药工程（药物制剂</w:t>
            </w:r>
            <w:r>
              <w:rPr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钱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8******26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宁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新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72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军第十三飞行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支部书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珏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3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艳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3******50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481******1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品监管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铭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39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鸿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6******16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8******44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婉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04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中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8******05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3******6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目西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05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芷江西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静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32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品监管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健康医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黎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16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82******59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宁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凯斯西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梓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浦新村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（中德合作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维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50725******0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和新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国雷丁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技术质量保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龚洁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0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宁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春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3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浦新村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恺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23******0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芷江西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伦敦大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佳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1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人事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忱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582******88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浦新村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帝国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材料（先进复合材料科学技术与工程应用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素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136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审计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124******2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商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俊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3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8******28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322******157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芷江西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勇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1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山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纽约理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怡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9******45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北高新园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天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81******0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汾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一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10102******28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汾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胡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北高新园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劳伦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阮海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27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北高新园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奇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2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山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681******8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门二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239******15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交易监管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逸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3******40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山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济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802******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北高新园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川中路</w:t>
            </w: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481******28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凌云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002******15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家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晓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722******66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骐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思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家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立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34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44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嘉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8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监察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浩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327******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特蒙德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天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8******38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竞技体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苗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326******07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家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医药工业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代动力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503******5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家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2******13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漕河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526******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紫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26******0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斜土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丙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10227******0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家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文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5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新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中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04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空园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625******02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家庄陆军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炮兵指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淏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山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加坡国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分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284******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山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文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202******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虹桥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格拉斯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企业金融与银行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翊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49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虹桥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永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502******4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1******1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阳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政治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822******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长宁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阳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警上海指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警指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宁路</w:t>
            </w:r>
            <w:r>
              <w:rPr>
                <w:kern w:val="0"/>
                <w:sz w:val="18"/>
                <w:szCs w:val="18"/>
              </w:rPr>
              <w:t>143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321******0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川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贞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05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川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笪斯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83******003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川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锦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5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泉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子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44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泉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3******4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泉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、经济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任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龚一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60502******56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泉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伯明翰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亚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502******22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寿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海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10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寿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40121******91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寿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321******815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显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137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征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颖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282******6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征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国伦敦国王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与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2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如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刑事警察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侦查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静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6******4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震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123******4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楼嘉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泉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（全英语实验班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牧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00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泉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棱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102******476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16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工程及工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连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2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胜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922******4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品化妆品监管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倩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16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川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（海商法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00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杨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睿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14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杨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桑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泉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益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32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桃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第二医科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营养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集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726******15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征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陆军指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力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7******00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施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16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杨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石路</w:t>
            </w:r>
            <w:r>
              <w:rPr>
                <w:kern w:val="0"/>
                <w:sz w:val="18"/>
                <w:szCs w:val="18"/>
              </w:rPr>
              <w:t>63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9******05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青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681******0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乐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323******2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宇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18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圣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43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竺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6******28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322******68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一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2******44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外滩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34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嘉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026******03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881******08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西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328******09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解放军经济管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树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921******1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凉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821******33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9******35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龚国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322******23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327******42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虹口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西路</w:t>
            </w:r>
            <w:r>
              <w:rPr>
                <w:kern w:val="0"/>
                <w:sz w:val="18"/>
                <w:szCs w:val="18"/>
              </w:rPr>
              <w:t>29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2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白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瑞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223******06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标指示雷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宇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2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商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十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982******1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丽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481******0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川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5******32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海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近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27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海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沈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5******27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江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雨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4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志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1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在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2******36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04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杨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角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民路</w:t>
            </w: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411******38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杨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哲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1******1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工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玮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5******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境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村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孜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36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9******36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庙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视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任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024******8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庙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营养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43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庙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诸晓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9******46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庙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春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402******12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0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毅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39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子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44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031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淞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跃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023******6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友谊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江船艇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艇指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炜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0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队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305******0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宝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漠河路</w:t>
            </w: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明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5******28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贸易经济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203******33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莘庄工业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力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燚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2******43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浦锦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收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春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982******0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漕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威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522******09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宝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跃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8******52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卢宇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7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韵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2******24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虹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嘉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322******86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虹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闵路</w:t>
            </w:r>
            <w:r>
              <w:rPr>
                <w:kern w:val="0"/>
                <w:sz w:val="18"/>
                <w:szCs w:val="18"/>
              </w:rPr>
              <w:t>6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081******003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园路</w:t>
            </w:r>
            <w:r>
              <w:rPr>
                <w:kern w:val="0"/>
                <w:sz w:val="18"/>
                <w:szCs w:val="18"/>
              </w:rPr>
              <w:t>9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轶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18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汽车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设计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园路</w:t>
            </w:r>
            <w:r>
              <w:rPr>
                <w:kern w:val="0"/>
                <w:sz w:val="18"/>
                <w:szCs w:val="18"/>
              </w:rPr>
              <w:t>9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静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0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嘉定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园路</w:t>
            </w:r>
            <w:r>
              <w:rPr>
                <w:kern w:val="0"/>
                <w:sz w:val="18"/>
                <w:szCs w:val="18"/>
              </w:rPr>
              <w:t>9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佳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4******24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菊园新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机电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园路</w:t>
            </w:r>
            <w:r>
              <w:rPr>
                <w:kern w:val="0"/>
                <w:sz w:val="18"/>
                <w:szCs w:val="18"/>
              </w:rPr>
              <w:t>9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知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902******0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成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园路</w:t>
            </w:r>
            <w:r>
              <w:rPr>
                <w:kern w:val="0"/>
                <w:sz w:val="18"/>
                <w:szCs w:val="18"/>
              </w:rPr>
              <w:t>9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熊嘉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303******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嘉定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迎园路</w:t>
            </w:r>
            <w:r>
              <w:rPr>
                <w:kern w:val="0"/>
                <w:sz w:val="18"/>
                <w:szCs w:val="18"/>
              </w:rPr>
              <w:t>9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政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36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亭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丽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21******3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枫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223******0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廊下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0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廊下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晓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5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石油化工技术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维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乐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0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昕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82******06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伊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54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32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巷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阮诗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1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00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开放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嘉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106******06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险管理与保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泓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34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佳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5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金山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山路</w:t>
            </w:r>
            <w:r>
              <w:rPr>
                <w:kern w:val="0"/>
                <w:sz w:val="18"/>
                <w:szCs w:val="18"/>
              </w:rPr>
              <w:t>55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雪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1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树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泖港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珊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36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湖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顺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昆山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进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722******42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283******12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种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科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逢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125******66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力指挥与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元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921******84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泗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解放军信息工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技术应用与管理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44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伊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7******3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丰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金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里亭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慧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3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佘山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具成型及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柴湘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7******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松江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岳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诚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44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鹤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晓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601******18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鹤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佳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园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艾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503******15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泽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玉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725******46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练塘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泰经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讴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23******05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协调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彬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3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虹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雅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22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虹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濮家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26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香花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乃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213******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3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湘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队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亦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思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4******4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煜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3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16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防医学、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晗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9******0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固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立信会计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松路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鸿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5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设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阳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921******38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设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钟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5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奉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佳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32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奉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中医院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卫生与营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3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团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永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184******18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团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702******05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军外国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0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旭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8******24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柱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45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庄行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5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1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主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921******0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逸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湾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龚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43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渡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嘉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00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旅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所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颖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37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旅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26******3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旅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东路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中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19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灵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宏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14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嘉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3******5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沙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柳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681******7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沙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笑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4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沿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佳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沿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杉达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嘉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2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华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冬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72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平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晓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52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燕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佳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73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下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724******52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冬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37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47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雯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10******32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旦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5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桥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郁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27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泽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74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立信会计学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行政执法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佳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49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兴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倩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30******43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崇明区市场监督管理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堡镇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门路</w:t>
            </w:r>
            <w:r>
              <w:rPr>
                <w:kern w:val="0"/>
                <w:sz w:val="18"/>
                <w:szCs w:val="18"/>
              </w:rPr>
              <w:t>3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632******0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市场监督管理局执法总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区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华路</w:t>
            </w:r>
            <w:r>
              <w:rPr>
                <w:kern w:val="0"/>
                <w:sz w:val="18"/>
                <w:szCs w:val="18"/>
              </w:rPr>
              <w:t>18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俊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501******04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市场监督管理局执法总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区支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华路</w:t>
            </w:r>
            <w:r>
              <w:rPr>
                <w:kern w:val="0"/>
                <w:sz w:val="18"/>
                <w:szCs w:val="18"/>
              </w:rPr>
              <w:t>18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1361" w:gutter="0" w:header="85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 w:before="0" w:after="2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各区市场监管局，临港新片区市场监管局，市局执法总队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  <w:lang w:val="en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  <w:lang w:val="en"/>
        </w:rPr>
        <w:t>9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7675</wp:posOffset>
              </wp:positionH>
              <wp:positionV relativeFrom="paragraph">
                <wp:posOffset>-1217930</wp:posOffset>
              </wp:positionV>
              <wp:extent cx="121094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9.15pt;mso-wrap-distance-left:9.05pt;mso-wrap-distance-right:9.05pt;mso-wrap-distance-top:0pt;mso-wrap-distance-bottom:0pt;margin-top:-95.9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438150</wp:posOffset>
              </wp:positionH>
              <wp:positionV relativeFrom="paragraph">
                <wp:posOffset>440690</wp:posOffset>
              </wp:positionV>
              <wp:extent cx="1452880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19.15pt;mso-wrap-distance-left:9.05pt;mso-wrap-distance-right:9.05pt;mso-wrap-distance-top:0pt;mso-wrap-distance-bottom:0pt;margin-top:34.7pt;mso-position-vertical-relative:text;margin-left:-3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44:00Z</dcterms:created>
  <dc:creator>王春艳</dc:creator>
  <dc:description/>
  <cp:keywords/>
  <dc:language>en-US</dc:language>
  <cp:lastModifiedBy>朱蓉梅</cp:lastModifiedBy>
  <dcterms:modified xsi:type="dcterms:W3CDTF">2021-08-09T09:02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