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12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40"/>
        <w:jc w:val="center"/>
        <w:rPr/>
      </w:pPr>
      <w:bookmarkStart w:id="2" w:name="biaoti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</w:t>
      </w:r>
      <w:bookmarkEnd w:id="2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场监督管理局关于发布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40"/>
        <w:ind w:righ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粉尘爆炸重大事故隐患治理工程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验收规范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地方标准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批准《粉尘爆炸重大事故隐患治理工程验收规范》等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项上海市地方标准，现予以发布。批准发布的地方标准目录详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right="85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批准发布的上海市地方标准目录</w:t>
      </w:r>
    </w:p>
    <w:p>
      <w:pPr>
        <w:pStyle w:val="Normal"/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17"/>
        <w:gridCol w:w="2871"/>
        <w:gridCol w:w="1416"/>
        <w:gridCol w:w="1278"/>
        <w:gridCol w:w="1242"/>
      </w:tblGrid>
      <w:tr>
        <w:trPr>
          <w:trHeight w:val="7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85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308—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粉尘爆炸重大事故隐患治理工程验收规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309—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据中心节能改造技术规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507—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燃煤凝汽式汽轮发电机组单位产品能源消耗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 507—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639—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动轮胎式集装箱门式起重机能源消耗指标和计算方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639—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676—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轨道交通能源消耗指标和计算方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676—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 31/T 781—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岸边集装箱起重机能源消耗指标和计算方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 31/T 781—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782—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门座式起重机能源消耗指标和计算方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782—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946—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绿色工业园区评价导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946—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ind w:left="482" w:hanging="482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或关注“上海市质量和标准化研究院”微信公众号查阅。</w:t>
      </w:r>
    </w:p>
    <w:p>
      <w:pPr>
        <w:pStyle w:val="Normal"/>
        <w:overflowPunct w:val="false"/>
        <w:snapToGrid w:val="false"/>
        <w:spacing w:lineRule="auto" w:line="336"/>
        <w:rPr>
          <w:rFonts w:ascii="楷体_GB2312" w:hAnsi="楷体_GB2312" w:eastAsia="楷体_GB2312" w:cs="宋体;SimSun"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kern w:val="0"/>
          <w:sz w:val="24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 w:before="100" w:after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482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15:00Z</dcterms:created>
  <dc:creator>刘文涛</dc:creator>
  <dc:description/>
  <cp:keywords/>
  <dc:language>en-US</dc:language>
  <cp:lastModifiedBy>朱蓉梅</cp:lastModifiedBy>
  <dcterms:modified xsi:type="dcterms:W3CDTF">2021-06-01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