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32"/>
        </w:rPr>
      </w:pPr>
      <w:r>
        <w:rPr>
          <w:rFonts w:eastAsia="黑体;SimHei" w:cs="宋体;SimSun" w:ascii="黑体;SimHei" w:hAnsi="黑体;SimHei"/>
          <w:color w:val="FF0000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沪市监食经〔</w:t>
      </w:r>
      <w:r>
        <w:rPr>
          <w:szCs w:val="32"/>
        </w:rPr>
        <w:t>202</w:t>
      </w:r>
      <w:r>
        <w:rPr>
          <w:szCs w:val="32"/>
          <w:lang w:val="en"/>
        </w:rPr>
        <w:t>2</w:t>
      </w:r>
      <w:r>
        <w:rPr>
          <w:szCs w:val="32"/>
        </w:rPr>
        <w:t>〕</w:t>
      </w:r>
      <w:r>
        <w:rPr>
          <w:szCs w:val="32"/>
        </w:rPr>
        <w:t>250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进一步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上海市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餐饮食品“互联网＋明厨亮灶”工程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为民办实事项目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0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0"/>
        <w:rPr>
          <w:rFonts w:cs="宋体;SimSun"/>
          <w:szCs w:val="30"/>
        </w:rPr>
      </w:pPr>
      <w:r>
        <w:rPr>
          <w:rFonts w:cs="宋体;SimSun"/>
          <w:szCs w:val="30"/>
        </w:rPr>
        <w:t>各区市场监管局，市局执法总队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0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餐饮食品“互联网＋明厨亮灶”工程已被列入</w:t>
      </w:r>
      <w:r>
        <w:rPr>
          <w:rFonts w:cs="宋体;SimSun"/>
          <w:szCs w:val="30"/>
        </w:rPr>
        <w:t>2022</w:t>
      </w:r>
      <w:r>
        <w:rPr>
          <w:rFonts w:cs="宋体;SimSun"/>
          <w:szCs w:val="30"/>
        </w:rPr>
        <w:t>年为民办实事项目，年底前要建设</w:t>
      </w:r>
      <w:r>
        <w:rPr>
          <w:rFonts w:cs="宋体;SimSun"/>
          <w:szCs w:val="30"/>
        </w:rPr>
        <w:t>1000</w:t>
      </w:r>
      <w:r>
        <w:rPr>
          <w:rFonts w:cs="宋体;SimSun"/>
          <w:szCs w:val="30"/>
        </w:rPr>
        <w:t>家餐饮食品“互联网＋明厨亮灶”示范店。根据市市场监管局、市经济信息化委、市通信管理局、市大数据中心《</w:t>
      </w:r>
      <w:r>
        <w:rPr>
          <w:rFonts w:cs="宋体;SimSun"/>
          <w:szCs w:val="30"/>
        </w:rPr>
        <w:t>2022</w:t>
      </w:r>
      <w:r>
        <w:rPr>
          <w:rFonts w:cs="宋体;SimSun"/>
          <w:szCs w:val="30"/>
        </w:rPr>
        <w:t>年上海市餐饮食品“互联网＋明厨亮灶”工程为民办实事项目实施方案》，为确保各项工作继续有序推进，结合本市向常态化疫情防控转换的实际情况，现就有关事项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0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一、加强组织领导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0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为进一步落实项目建设要求，市局成立</w:t>
      </w:r>
      <w:r>
        <w:rPr>
          <w:rFonts w:cs="宋体;SimSun"/>
          <w:szCs w:val="30"/>
        </w:rPr>
        <w:t>2022</w:t>
      </w:r>
      <w:r>
        <w:rPr>
          <w:rFonts w:cs="宋体;SimSun"/>
          <w:szCs w:val="30"/>
        </w:rPr>
        <w:t>年餐饮食品“互联网＋明厨亮灶”工程为民办实事项目实施工作领导小组，由市局局长陈学军任组长，市局有关分管局领导、市局执法总队总队长任副组长，有关处室（部门）负责人为成员（具体名单见附件）。工作领导小组下设专班，由市局食品经营安全监督管理处牵头，并抽调综合规划处、法规处和市局执法总队人员，实行集中办公，负责日常工作。各区市场监管局也要在做好疫情防控和前期工作的基础上，结合实际，成立领导小组，统筹推进落实“互联网＋明厨亮灶”工程为民办实事项目各项具体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0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、稳步推进项目实施工作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0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各区市场监管局要结合辖区疫情常态化防控的实际，及时重新制定或者调整项目实施方案，降低疫情对工作的影响，及时开展摸底、动员和部署工作。结合食品安全“守底线、查隐患、保安全”专项行动、网络餐饮服务食品安全系统治理工作、上海市餐饮质量安全提升行动，对餐饮单位开展监督检查和指导工作，强化隐患排查，帮助餐饮单位提升食品安全管理水平。加强对企业的食品安全知识宣传培训，向社会公众宣传“互联网＋明厨亮灶”工程建设有关工作动态，引导形成食品安全社会共治的良好氛围。餐饮外卖美食广场仍作为重点建设对象，原则上于</w:t>
      </w:r>
      <w:r>
        <w:rPr>
          <w:rFonts w:cs="宋体;SimSun"/>
          <w:szCs w:val="30"/>
        </w:rPr>
        <w:t>2022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9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30</w:t>
      </w:r>
      <w:r>
        <w:rPr>
          <w:rFonts w:cs="宋体;SimSun"/>
          <w:szCs w:val="30"/>
        </w:rPr>
        <w:t>日前完成视频监控安装和平台对接上线。在平台上线后，要督促入网餐饮服务经营者稳定开展“互联网＋明厨亮灶”工作，公开相关信息。</w:t>
      </w:r>
      <w:r>
        <w:rPr>
          <w:rFonts w:cs="宋体;SimSun"/>
          <w:szCs w:val="30"/>
        </w:rPr>
        <w:t>10</w:t>
      </w:r>
      <w:r>
        <w:rPr>
          <w:rFonts w:cs="宋体;SimSun"/>
          <w:szCs w:val="30"/>
        </w:rPr>
        <w:t>月至</w:t>
      </w:r>
      <w:r>
        <w:rPr>
          <w:rFonts w:cs="宋体;SimSun"/>
          <w:szCs w:val="30"/>
        </w:rPr>
        <w:t>11</w:t>
      </w:r>
      <w:r>
        <w:rPr>
          <w:rFonts w:cs="宋体;SimSun"/>
          <w:szCs w:val="30"/>
        </w:rPr>
        <w:t>月，市局将组织相关部门开展市级验收评估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0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三、强化考核评估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0"/>
        <w:ind w:firstLine="624"/>
        <w:rPr/>
      </w:pPr>
      <w:r>
        <w:rPr>
          <w:rFonts w:cs="宋体;SimSun"/>
          <w:szCs w:val="30"/>
        </w:rPr>
        <w:t>市局对各区市场监管局“互联网＋明厨亮灶”工程为民办实事项目的推动情况进行督导和检查，及时通报有关情况，相关情况纳入食品安全年度考核评议。各区在建设过程中，要对建设情况进行客观评价，严把工作质量，做好项目的过程管理和质量管理。要积极通过实事项目的宣传、平台引流等措施，提高入网餐饮服务经营者的参与度和获得感，逐步建立常态化的运营机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0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四、及时总结和报送信息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50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要边推进、边总结、边提升，重点在电子证照联动应用场景、“互联网＋明厨亮灶”标准、智慧监管等方面有所突破，建立长效机制，推动餐饮服务食品安全监管数字化转型。各区要按照《</w:t>
      </w:r>
      <w:r>
        <w:rPr>
          <w:rFonts w:cs="宋体;SimSun"/>
          <w:szCs w:val="30"/>
        </w:rPr>
        <w:t>2022</w:t>
      </w:r>
      <w:r>
        <w:rPr>
          <w:rFonts w:cs="宋体;SimSun"/>
          <w:szCs w:val="30"/>
        </w:rPr>
        <w:t>年上海市餐饮食品“互联网＋明厨亮灶”工程为民办实事项目实施方案》要求，于每月</w:t>
      </w:r>
      <w:r>
        <w:rPr>
          <w:rFonts w:cs="宋体;SimSun"/>
          <w:szCs w:val="30"/>
        </w:rPr>
        <w:t>30</w:t>
      </w:r>
      <w:r>
        <w:rPr>
          <w:rFonts w:cs="宋体;SimSun"/>
          <w:szCs w:val="30"/>
        </w:rPr>
        <w:t>日前向为民办实事项目领导小组办公室（专班）报送项目推进情况，</w:t>
      </w:r>
      <w:r>
        <w:rPr>
          <w:rFonts w:cs="宋体;SimSun"/>
          <w:szCs w:val="30"/>
        </w:rPr>
        <w:t>11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30</w:t>
      </w:r>
      <w:r>
        <w:rPr>
          <w:rFonts w:cs="宋体;SimSun"/>
          <w:szCs w:val="30"/>
        </w:rPr>
        <w:t>日前报送工作小结。各区市场监管局要加强信息审核把关，确保报送信息及时、准确和规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1580" w:hanging="956"/>
        <w:rPr/>
      </w:pPr>
      <w:r>
        <w:rPr>
          <w:rFonts w:cs="宋体;SimSun"/>
          <w:szCs w:val="30"/>
        </w:rPr>
        <w:t>附件：</w:t>
      </w:r>
      <w:r>
        <w:rPr>
          <w:rFonts w:cs="宋体;SimSun"/>
          <w:spacing w:val="-2"/>
          <w:szCs w:val="30"/>
        </w:rPr>
        <w:t>2022</w:t>
      </w:r>
      <w:r>
        <w:rPr>
          <w:rFonts w:cs="宋体;SimSun"/>
          <w:spacing w:val="-2"/>
          <w:szCs w:val="30"/>
        </w:rPr>
        <w:t>年餐饮食品“互联网＋明厨亮灶”工程为民办实</w:t>
      </w:r>
      <w:r>
        <w:rPr>
          <w:rFonts w:cs="宋体;SimSun"/>
          <w:szCs w:val="30"/>
        </w:rPr>
        <w:t>事项目实施工作领导小组名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850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2022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7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4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餐饮食品“互联网＋明厨亮灶”工程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为民办实事项目实施工作领导小组名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领导小组组长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陈学军　　市市场监督管理局局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领导小组副组长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彭文皓　　市市场监督管理局副局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陈彦峰　　市市场监督管理局副局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许　瑾　　市市场监督管理局副局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陶永华　　市市场监督管理局副局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李孝猛　　市市场监督管理局总经济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胡　浩　　市市场监督管理局一级巡视员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陶爱莲　　市市场监督管理局二级巡视员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黄建刚　　市市场监督管理局执法总队总队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领导小组成员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苏宗文　　市市场监督管理局办公室主任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吴　颖　　市市场监督管理局综合规划处处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邬立军　　市市场监督管理局法规处处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周继红　　市市场监督管理局科技和财务处市场稽查专员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张玉松　　市市场监督管理局新闻宣传处处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黄东明　　市市场监督管理局执法稽查处处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2211" w:hanging="1587"/>
        <w:rPr>
          <w:szCs w:val="30"/>
        </w:rPr>
      </w:pPr>
      <w:r>
        <w:rPr>
          <w:szCs w:val="30"/>
        </w:rPr>
        <w:t>李　弘　　市市场监督管理局网络交易和市场规范监督管理处（合同监督管理处）处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谢正豪　　市市场监督管理局消费者权益保护处处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黄丽瑢　　市市场监督管理局食品经营安全监督管理处处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李　洁　　市市场监督管理局执法总队副总队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王　轶　　市大数据中心驻局团队负责人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140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         </w:t>
      </w: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  <w:lang w:val="en"/>
        </w:rPr>
        <w:t>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9:35:00Z</dcterms:created>
  <dc:creator>scjuser</dc:creator>
  <dc:description/>
  <cp:keywords/>
  <dc:language>en-US</dc:language>
  <cp:lastModifiedBy>朱蓉梅</cp:lastModifiedBy>
  <dcterms:modified xsi:type="dcterms:W3CDTF">2022-07-05T01:43:00Z</dcterms:modified>
  <cp:revision>3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