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计量〔</w:t>
      </w:r>
      <w:r>
        <w:rPr>
          <w:szCs w:val="32"/>
        </w:rPr>
        <w:t>202</w:t>
      </w:r>
      <w:r>
        <w:rPr>
          <w:szCs w:val="32"/>
          <w:lang w:val="en"/>
        </w:rPr>
        <w:t>3</w:t>
      </w:r>
      <w:r>
        <w:rPr>
          <w:szCs w:val="32"/>
        </w:rPr>
        <w:t>〕</w:t>
      </w:r>
      <w:r>
        <w:rPr>
          <w:szCs w:val="32"/>
        </w:rPr>
        <w:t>61</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印发</w:t>
      </w:r>
    </w:p>
    <w:p>
      <w:pPr>
        <w:pStyle w:val="Normal"/>
        <w:tabs>
          <w:tab w:val="clear" w:pos="420"/>
          <w:tab w:val="left" w:pos="790" w:leader="none"/>
        </w:tabs>
        <w:overflowPunct w:val="false"/>
        <w:snapToGrid w:val="false"/>
        <w:spacing w:lineRule="exact" w:line="560"/>
        <w:ind w:right="17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上海市计量工作要点》的通知</w:t>
      </w:r>
    </w:p>
    <w:p>
      <w:pPr>
        <w:pStyle w:val="Normal"/>
        <w:tabs>
          <w:tab w:val="clear" w:pos="420"/>
          <w:tab w:val="left" w:pos="790" w:leader="none"/>
          <w:tab w:val="left" w:pos="1264" w:leader="none"/>
        </w:tabs>
        <w:overflowPunct w:val="false"/>
        <w:snapToGrid w:val="false"/>
        <w:spacing w:lineRule="auto" w:line="288"/>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288"/>
        <w:rPr/>
      </w:pPr>
      <w:r>
        <w:rPr>
          <w:rFonts w:cs="宋体;SimSun"/>
          <w:spacing w:val="-4"/>
          <w:szCs w:val="30"/>
        </w:rPr>
        <w:t>各区市场监管局，临港新片区市场监管局，</w:t>
      </w:r>
      <w:r>
        <w:rPr>
          <w:rFonts w:cs="宋体;SimSun"/>
          <w:spacing w:val="-4"/>
          <w:szCs w:val="30"/>
          <w:lang w:val="en"/>
        </w:rPr>
        <w:t>市局有关处室、</w:t>
      </w:r>
      <w:r>
        <w:rPr>
          <w:rFonts w:cs="宋体;SimSun"/>
          <w:spacing w:val="-4"/>
          <w:szCs w:val="30"/>
        </w:rPr>
        <w:t>执法总队、机场分局，市计量测试技术研究院，市质量监督检验技术研究院，市质量和标准化研究院，市局行政服务中心，各有关单位：</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t>现将《</w:t>
      </w:r>
      <w:r>
        <w:rPr>
          <w:rFonts w:cs="宋体;SimSun"/>
          <w:szCs w:val="30"/>
        </w:rPr>
        <w:t>2023</w:t>
      </w:r>
      <w:r>
        <w:rPr>
          <w:rFonts w:cs="宋体;SimSun"/>
          <w:szCs w:val="30"/>
        </w:rPr>
        <w:t>年上海市计量工作要点》印发给你们，请结合本地区、本单位的实际情况，认真贯彻实施。</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bookmarkStart w:id="0" w:name="zuzhi3"/>
      <w:bookmarkStart w:id="1" w:name="zuzhi3"/>
      <w:bookmarkEnd w:id="1"/>
    </w:p>
    <w:p>
      <w:pPr>
        <w:pStyle w:val="Normal"/>
        <w:tabs>
          <w:tab w:val="clear" w:pos="420"/>
          <w:tab w:val="left" w:pos="790" w:leader="none"/>
          <w:tab w:val="left" w:pos="1264" w:leader="none"/>
        </w:tabs>
        <w:overflowPunct w:val="false"/>
        <w:snapToGrid w:val="false"/>
        <w:spacing w:lineRule="auto" w:line="288"/>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288"/>
        <w:ind w:right="1247" w:firstLine="624"/>
        <w:jc w:val="right"/>
        <w:rPr>
          <w:rFonts w:cs="宋体;SimSun"/>
          <w:szCs w:val="30"/>
        </w:rPr>
      </w:pPr>
      <w:bookmarkStart w:id="2" w:name="zuzhi3"/>
      <w:bookmarkEnd w:id="2"/>
      <w:r>
        <w:rPr>
          <w:rFonts w:cs="宋体;SimSun"/>
          <w:szCs w:val="30"/>
        </w:rPr>
        <w:t>2023</w:t>
      </w:r>
      <w:r>
        <w:rPr>
          <w:rFonts w:cs="宋体;SimSun"/>
          <w:szCs w:val="30"/>
        </w:rPr>
        <w:t>年</w:t>
      </w:r>
      <w:r>
        <w:rPr>
          <w:rFonts w:cs="宋体;SimSun"/>
          <w:szCs w:val="30"/>
        </w:rPr>
        <w:t>2</w:t>
      </w:r>
      <w:r>
        <w:rPr>
          <w:rFonts w:cs="宋体;SimSun"/>
          <w:szCs w:val="30"/>
        </w:rPr>
        <w:t>月</w:t>
      </w:r>
      <w:r>
        <w:rPr>
          <w:rFonts w:cs="宋体;SimSun"/>
          <w:szCs w:val="30"/>
        </w:rPr>
        <w:t>21</w:t>
      </w:r>
      <w:r>
        <w:rPr>
          <w:rFonts w:cs="宋体;SimSun"/>
          <w:szCs w:val="30"/>
        </w:rPr>
        <w:t>日</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上海市计量工作要点</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贯彻国务院《计量发展规划（</w:t>
      </w:r>
      <w:r>
        <w:rPr>
          <w:rFonts w:cs="宋体;SimSun"/>
          <w:szCs w:val="30"/>
        </w:rPr>
        <w:t>2021—2035</w:t>
      </w:r>
      <w:r>
        <w:rPr>
          <w:rFonts w:cs="宋体;SimSun"/>
          <w:szCs w:val="30"/>
        </w:rPr>
        <w:t>年）》要求，落实市委、市政府和市场监管总局关于做好市场监管工作的总体部署与上海市人民政府印发的《关于本市贯彻国家计量发展规划的实施意见》（以下简称《实施意见》），制定本要点。</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总体思路和目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以习近平新时代中国特色社会主义思想为指导，全面贯彻落实党的二十大精神，全面履行好新时代计量工作职责，主动服务国家战略在上海实施，践行人民城市建设理念，持续扩大计量领域“放管服”成效，不断提升计量基础服务保障能力，加强计量科技协同创新，助推产业升级转型，在本市建设“五个中心”、强化“四大功能”、打造“四大品牌”等工作中发挥更大效能、作出更大贡献。</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主要任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坚持计量引领，主动服务国家战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lang w:val="en"/>
        </w:rPr>
        <w:t>1</w:t>
      </w:r>
      <w:r>
        <w:rPr>
          <w:rFonts w:cs="宋体;SimSun"/>
          <w:szCs w:val="30"/>
        </w:rPr>
        <w:t>．落实国家计量发展规划上海市实施意见。充分发挥《实施意见》对上海计量工作的引领作用，制定印发《实施意见》专栏和任务分工，加大《实施意见》宣贯力度，积极推动、部署《实施意见》落地落细落实。各级市场监管部门、法定计量技术机构、各有关单位要将学习贯彻《实施意见》列为重点工作，结合实际研究制定具体的贯彻落实措施或工作计划，推动计量工作上台阶、上水平。（牵头部门：市局计量处，配合部门：各区市场监管局、临港新片区市场监管局、</w:t>
      </w:r>
      <w:r>
        <w:rPr>
          <w:rFonts w:cs="宋体;SimSun"/>
          <w:szCs w:val="30"/>
          <w:lang w:val="en"/>
        </w:rPr>
        <w:t>市局</w:t>
      </w:r>
      <w:r>
        <w:rPr>
          <w:rFonts w:cs="宋体;SimSun"/>
          <w:szCs w:val="30"/>
        </w:rPr>
        <w:t>机场分局、各法定计量技术机构、上海市计量协会等）</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rPr>
        <w:t>．</w:t>
      </w:r>
      <w:r>
        <w:rPr>
          <w:rFonts w:cs="宋体;SimSun"/>
          <w:spacing w:val="-4"/>
          <w:szCs w:val="30"/>
        </w:rPr>
        <w:t>加强计量基础和前沿技术研究。服务质量强国、制造强国、</w:t>
      </w:r>
      <w:r>
        <w:rPr>
          <w:rFonts w:cs="宋体;SimSun"/>
          <w:szCs w:val="30"/>
        </w:rPr>
        <w:t>科技强国等国家战略，重点提升时间频率、纳米测量、生物计量、大尺度空间等领域计量测试能力，着力开展集成电路、生物医药、人工智能、商用飞机、新材料、新能源、碳达峰碳中和计量等关键共性测量技术攻关。稳步推进“悬臂式光波导生物纳米几何计量与智能检测技术研究”“纳米长度溯源链等效性比对研究”等国家和市级重点项目。加强国家时间频率计量中心上海实验室建设，推动精准时空数据与智能电网建设等现代化基础设施深度融合，开展授时技术研究和示范应用。开展上海市量子测量实验室建设研究。加快计量科技成果转化和应用。（牵头部门：市计量测试技术研究院、市质量监督检验技术研究院、在沪国家产业计量测试中心、市级产业计量测试中心等）</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rPr>
        <w:t>．</w:t>
      </w:r>
      <w:r>
        <w:rPr>
          <w:rFonts w:cs="宋体;SimSun"/>
          <w:spacing w:val="-4"/>
          <w:szCs w:val="30"/>
        </w:rPr>
        <w:t>服务区域协调发展。贯彻落实长三角计量一体化发展意见，</w:t>
      </w:r>
      <w:r>
        <w:rPr>
          <w:rFonts w:cs="宋体;SimSun"/>
          <w:szCs w:val="30"/>
        </w:rPr>
        <w:t>全面深化长三角计量合作与发展。做好长三角计量职业能力提升行动和长三角示范区计量比对工作，聚焦重点领域制定沪苏浙皖计量技术规范。探索建立长三角计量技术专业委员会工作机制。推动长三角产业计量需求对接，组织开展</w:t>
      </w:r>
      <w:r>
        <w:rPr>
          <w:rFonts w:cs="宋体;SimSun"/>
          <w:szCs w:val="30"/>
        </w:rPr>
        <w:t>2023</w:t>
      </w:r>
      <w:r>
        <w:rPr>
          <w:rFonts w:cs="宋体;SimSun"/>
          <w:szCs w:val="30"/>
        </w:rPr>
        <w:t>年产业计量技术创新挑战赛，拓展至全国范围征集需求解决方案。完善华东大区计量发展统筹机制，更新改造光亮度标准装置等华东地区社会公用计量标准，组织开展华东大区内加速度传感器量值比对，完成</w:t>
      </w:r>
      <w:r>
        <w:rPr>
          <w:rFonts w:cs="宋体;SimSun"/>
          <w:szCs w:val="30"/>
        </w:rPr>
        <w:t>2023</w:t>
      </w:r>
      <w:r>
        <w:rPr>
          <w:rFonts w:cs="宋体;SimSun"/>
          <w:szCs w:val="30"/>
        </w:rPr>
        <w:t>年度大区政策研究课题。整理总结华东六省一市计量特色亮点工作，加大华东大区工作宣传力度。</w:t>
      </w:r>
      <w:r>
        <w:rPr>
          <w:rFonts w:cs="宋体;SimSun"/>
          <w:szCs w:val="30"/>
        </w:rPr>
        <w:t>[</w:t>
      </w:r>
      <w:r>
        <w:rPr>
          <w:rFonts w:cs="宋体;SimSun"/>
          <w:szCs w:val="30"/>
        </w:rPr>
        <w:t>牵头部门：市局计量处（华东大区中心办公室），配合部门：在沪国家产业计量测试中心、市级产业计量测试中心、各法定计量技术机构</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构建大计量工作格局。更好发挥好市计量工作联席会议制度作用，以贯彻落实《实施意见》为主要内容，组织召开联席会议全体会议和专题会议。紧紧围绕中心工作，密切关注计量发展新趋势新特征，加强与高校、智库和行业协会等跨部门、跨行业计量合作，积极发挥产业计量测试中心等技术机构促进产业高质量发展作用，推动形成本市加强计量体系和能力建设的合力。（牵头部门：市局计量处，配合部门：各区市场监管局、临港新片区市场监管局、市局机场分局、在沪国家产业计量测试中心、市级产业计量测试中心、各法定计量技术机构、市计量协会等）</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推进计量改革，加大监管力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5</w:t>
      </w:r>
      <w:r>
        <w:rPr>
          <w:rFonts w:cs="宋体;SimSun"/>
          <w:szCs w:val="30"/>
        </w:rPr>
        <w:t>．深化计量许可改革。全面推广改革试点成果，实现计量器具型式批准告知承诺审批、进口计量器具型式批准审批权改革复制推广至全市。强化型式批准证书等电子证照应用推广，鼓励出具、使用计量检定和校准电子证书。研究推进计量标准器具复查考核告知承诺制改革。高质量、高效率完成计量行政审批工作。继续实施计量器具强制检定和型式评价停征收费，切实减轻企业负担。（牵头部门：市局计量处，配合部门：市局法规处、市局行政服务中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6</w:t>
      </w:r>
      <w:r>
        <w:rPr>
          <w:rFonts w:cs="宋体;SimSun"/>
          <w:szCs w:val="30"/>
        </w:rPr>
        <w:t>．加强重点领域监管。围绕节日礼盒等重点产品，结合端午、中秋、国庆等时间节点，加大食品、化妆品过度包装的检查力度。加强对生鲜电商、超市和连锁餐饮企业销售的水果、肉制品、水产品、粮食制品等零售商品称重的计量监管。完成强制检定工作计量器具摸底调查，严厉打击计量作弊、缺斤短两和生产、使用不合格器具等违法行为，加大过度包装、进口计量器具型式批准等领域典型案件和大案要案的查办力度。（牵头部门：市局计量处、各区市场监管局、临港新片区市场监管局、市局执法总队、机场分局，配合部门：市计量测试技术研究院、市质量监督检验技术研究院、各区计量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7</w:t>
      </w:r>
      <w:r>
        <w:rPr>
          <w:rFonts w:cs="宋体;SimSun"/>
          <w:szCs w:val="30"/>
        </w:rPr>
        <w:t>．完善计量抽查监测机制。加强风险监测和防范，坚持科学合理、广泛覆盖和检管结合的工作原则，加大重点企业、重点产品和重点时节抽查频次。扩大食品类定量包装商品净含量抽查备样范围，完善复检和救济机制。开展对可燃气体检测报警器、非自动衡器、压力仪表等计量器具产品质量监督抽查和风险监测，强化监督抽查针对性和结果应用。（牵头部门：市局计量处、各区市场监管局、临港新片区市场监管局、市局执法总队、机场分局，配合部门：市计量测试技术研究院、市质量监督检验技术研究院、各区计量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8</w:t>
      </w:r>
      <w:r>
        <w:rPr>
          <w:rFonts w:cs="宋体;SimSun"/>
          <w:szCs w:val="30"/>
        </w:rPr>
        <w:t>．</w:t>
      </w:r>
      <w:r>
        <w:rPr>
          <w:rFonts w:cs="宋体;SimSun"/>
          <w:spacing w:val="-4"/>
          <w:szCs w:val="30"/>
        </w:rPr>
        <w:t>强化事中事后监管。针对社会热点、改革事项和整治重点，</w:t>
      </w:r>
      <w:r>
        <w:rPr>
          <w:rFonts w:cs="宋体;SimSun"/>
          <w:szCs w:val="30"/>
        </w:rPr>
        <w:t>继续采用“双随机、一公开”方式开展法定计量技术机构、计量标准、社会公用计量标准、注册计量师、型式批准、国家标准物质、计量单位使用情况等事中事后监管。组织市、区两级民用三表检定质量抽查核验，持续推进电能表状态更换工作。积极跟踪市场监管总局《计量器具新产品管理办法》的修订进程，加强计量器具型式批准监管。组织开展计量相关普法宣传。（牵头部门：市局计量处、各区市场监管局、临港新片区市场监管局、市局执法总队、机场分局，配合部门：各法定计量技术机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提升技术能力，完善量传溯源体系</w:t>
      </w:r>
    </w:p>
    <w:p>
      <w:pPr>
        <w:pStyle w:val="Normal"/>
        <w:tabs>
          <w:tab w:val="clear" w:pos="420"/>
          <w:tab w:val="left" w:pos="790" w:leader="none"/>
          <w:tab w:val="left" w:pos="945" w:leader="none"/>
          <w:tab w:val="left" w:pos="1264" w:leader="none"/>
        </w:tabs>
        <w:overflowPunct w:val="false"/>
        <w:snapToGrid w:val="false"/>
        <w:spacing w:lineRule="auto" w:line="336"/>
        <w:ind w:firstLine="624"/>
        <w:rPr/>
      </w:pPr>
      <w:r>
        <w:rPr>
          <w:rFonts w:cs="宋体;SimSun"/>
          <w:szCs w:val="30"/>
        </w:rPr>
        <w:t>9</w:t>
      </w:r>
      <w:r>
        <w:rPr>
          <w:rFonts w:cs="宋体;SimSun"/>
          <w:szCs w:val="30"/>
        </w:rPr>
        <w:t>．</w:t>
      </w:r>
      <w:r>
        <w:rPr>
          <w:rFonts w:cs="宋体;SimSun"/>
          <w:spacing w:val="-4"/>
          <w:szCs w:val="30"/>
        </w:rPr>
        <w:t>推动计量技术机构创新发展。落实本市市场监管系统计量</w:t>
      </w:r>
      <w:r>
        <w:rPr>
          <w:rFonts w:cs="宋体;SimSun"/>
          <w:szCs w:val="30"/>
        </w:rPr>
        <w:t>技术机构深化改革创新发展指导意见，切实履行法定职责与义务，加强计量技术机构自身建设，服务经济社会高质量发展。支持计量技术机构不断提升计量检定校准和型式评价能力，健全电动汽车充电桩检定、商品过度包装检验等能力，保持高水平技术供给；推进社会公用计量标准量值传递跨区运用，推进资源共建共享；研究探索区域计量中心建设方案。进一步谋划和推动实验室装备与基础设施建设，开展测量数据自动采集和测试图像自动识别技术研究。支持市计量测试技术研究院建设可实现测量过程信息化、自动化、智能化的数字实验室。（牵头部门：市局计量处，配合部门：各区市场监管局、临港新片区市场监管局、市局机场分局、各法定计量技术机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0</w:t>
      </w:r>
      <w:r>
        <w:rPr>
          <w:rFonts w:cs="宋体;SimSun"/>
          <w:szCs w:val="30"/>
        </w:rPr>
        <w:t>．加强计量标准建设和计量比对。新建和改造热能计量、医疗卫生、先进制造等领域上海市社会公用计量标准，推动开展在沪国家计量基准技术改造和能力提升研究，强化量值源头能力供给。面向社会组织征集市级计量比对项目，做好</w:t>
      </w:r>
      <w:r>
        <w:rPr>
          <w:rFonts w:cs="宋体;SimSun"/>
          <w:szCs w:val="30"/>
        </w:rPr>
        <w:t>2023</w:t>
      </w:r>
      <w:r>
        <w:rPr>
          <w:rFonts w:cs="宋体;SimSun"/>
          <w:szCs w:val="30"/>
        </w:rPr>
        <w:t>年计量比对项目立项实施和监督管理，在全市范围内首次通过计量比对方式对标准物质进行证后监管，新公布一批计量比对结果。（牵头部门：市局计量处，配合部门：各相关区市场监管局、市计量测试技术研究院、市质量监督检验技术研究院、各相关计量技术机构、各计量比对主导实验室、参比实验室）</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1</w:t>
      </w:r>
      <w:r>
        <w:rPr>
          <w:rFonts w:cs="宋体;SimSun"/>
          <w:szCs w:val="30"/>
        </w:rPr>
        <w:t>．强化计量技术规范和专业人才队伍建设。完善本市地方计量技术规范体系，加快制定经济社会和科学技术发展急需、直接关系人民生活和支撑市场监管等方面的计量技术规范。拓展计量技术规范的查询渠道，出版一批上海市地方计量技术规范。支持在重点领域建立上海市计量专业技术委员会。持续优化注册计量师注册，积极鼓励法定计量技术机构中的计量技术人员取得注册计量师职业资格并进行注册。提升一线计量检定人员技能水平，推进市级计量技术机构与区计量所的对口帮扶和培训工作。（牵头部门：市局计量处，配合部门：市质量和标准化研究院、市计量测试技术研究院、市质量监督检验技术研究院、各区计量所、市计量协会）</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强化计量支撑，提高核心竞争能力</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2</w:t>
      </w:r>
      <w:r>
        <w:rPr>
          <w:rFonts w:cs="宋体;SimSun"/>
          <w:szCs w:val="30"/>
        </w:rPr>
        <w:t>．深入推进产业计量工作。出台本市产业计量测试中心建设指引，围绕三大先导产业和重点产业，推进产业计量服务和产业计量测试中心建设。推动完成“国家智能网联汽车产业计量测试中心”“上海市智慧照明产业计量测试中心”验收，推进国家工业智能仪器仪表产业计量测试中心筹建申报，启动国家集成电路微纳检测设备产业计量测试中心申报工作，加强生物医药、空间能源、分布式电源等领域产业计量测试中心培育，助力产业高质量发展。（牵头部门：市局计量处，配合部门：各区市场监管局、临港新片区市场监管局、在沪国家计量测试中心、市级产业计量测试中心、市计量协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3</w:t>
      </w:r>
      <w:r>
        <w:rPr>
          <w:rFonts w:cs="宋体;SimSun"/>
          <w:szCs w:val="30"/>
        </w:rPr>
        <w:t>．深化企业计量工作。充分发挥计量基础支撑作用，加强仪器仪表量传溯源技术研究，支持智能仪器仪表园区建设，促进仪器仪表质量提升。深入开展“计量服务中小企业行”活动，实施中小企业计量伙伴计划，结合本市各特色产业园区企业需求，引导企业完善计量管理制度。（牵头部门：市局计量处，配合部门：各区市场监管局、临港新片区市场监管局、在沪国家计量测试中心、市级产业计量测试中心、市计量协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4</w:t>
      </w:r>
      <w:r>
        <w:rPr>
          <w:rFonts w:cs="宋体;SimSun"/>
          <w:szCs w:val="30"/>
        </w:rPr>
        <w:t>．助力实现碳达峰碳中和。开展《上海市碳达峰碳中和标准计量体系建设实施方案》宣贯，成立上海市碳达峰碳中和计量技术委员会，开展国家碳计量中心（上海）筹建研究，持续扩大本市能耗在线监测系统平台数据采集的覆盖面，深化数据应用，推进能耗在线监测系统数据与碳计量数据衔接。在电力、钢铁、森林碳汇等重点领域启动碳计量实践试点。坚持市区联动，出台本市市场监管系统推进碳达峰碳中和工作实施方案，完善碳计量测试服务体系。开展能源计量审查和能效标识、水效标识产品监督检查。（牵头部门：市局计量处，配合部门：各区市场监管局、临港新片区市场监管局、市局机场分局、市计量测试技术研究院、市质量监督检验技术研究院、市燃气表强制站、国网上海市电力公司、宝山钢铁股份有限公司、市计量协会）</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优化计量服务，践行人民城市理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5</w:t>
      </w:r>
      <w:r>
        <w:rPr>
          <w:rFonts w:cs="宋体;SimSun"/>
          <w:szCs w:val="30"/>
        </w:rPr>
        <w:t>．服务城市高品质生活。启动电动汽车充电桩强制检定工作，科学制定抽样检定计划，维护消费者合法权益。持续完善上海市计量器具强制检定公共服务平台功能，推进强制检定、行政审批等数据应用、分析与共享，鼓励支持各区市场监管局开展数字监管平台等数字化试点应用推广，更好服务市场主体和智慧监管。完善网联出租汽车计价器电子封印系统，服务智慧交通建设。（牵头部门：市局计量处，配合部门：各区市场监管局、临港新片区市场监管局、市局机场分局、各法定计量技术机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6</w:t>
      </w:r>
      <w:r>
        <w:rPr>
          <w:rFonts w:cs="宋体;SimSun"/>
          <w:szCs w:val="30"/>
        </w:rPr>
        <w:t>．</w:t>
      </w:r>
      <w:r>
        <w:rPr>
          <w:rFonts w:cs="宋体;SimSun"/>
          <w:spacing w:val="-4"/>
          <w:szCs w:val="30"/>
        </w:rPr>
        <w:t>深入推进诚信计量工作。持续开展“诚信计量示范社（街）</w:t>
      </w:r>
      <w:r>
        <w:rPr>
          <w:rFonts w:cs="宋体;SimSun"/>
          <w:szCs w:val="30"/>
        </w:rPr>
        <w:t>区”创建，深化上海市诚信计量示范区建设，征集诚信计量典型案例，打造诚信计量品牌。研究建立诚信计量信息公开机制，将诚信计量创建结果纳入企业信用风险分类指标体系，推进分级分类监管。探索在供水行业、粮食收购等领域开展“诚信计量示范单位”创建，进一步扩大本市重点民生领域“诚信计量”覆盖范围。（牵头部门：市局计量处，配合部门：各区市场监管局、临港新片区市场监管局、市局机场分局、市供水行业协会、上海粮油行业协会、市计量协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7</w:t>
      </w:r>
      <w:r>
        <w:rPr>
          <w:rFonts w:cs="宋体;SimSun"/>
          <w:szCs w:val="30"/>
        </w:rPr>
        <w:t>．加强计量文化建设。创新计量宣传形式，组织开展“</w:t>
      </w:r>
      <w:r>
        <w:rPr>
          <w:rFonts w:cs="宋体;SimSun"/>
          <w:szCs w:val="30"/>
        </w:rPr>
        <w:t>5·20</w:t>
      </w:r>
      <w:r>
        <w:rPr>
          <w:rFonts w:cs="宋体;SimSun"/>
          <w:szCs w:val="30"/>
        </w:rPr>
        <w:t>世界计量日”等纪念活动和科普宣传，出版计量读本并形成系列宣传素材，将计量文化宣传向校园、社区等进一步延伸，探索设立上海计量科普大使和科普宣讲者。发挥本市全国计量文化和科普资源创新基地作用，加强计量优质文化和科普服务供给。（牵头部门：市局计量处、各区市场监管局、临港新片区市场监管局、市局机场分局，配合部门：市局科技和财务处、市计量测试技术研究院、市质量和标准化研究院、各相关计量技术机构、市计量协会等）</w:t>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start="1"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SimSun"/>
          <w:szCs w:val="30"/>
        </w:rPr>
      </w:pPr>
      <w:r>
        <w:rPr>
          <w:rFonts w:cs="宋体;SimSun"/>
          <w:szCs w:val="30"/>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3" stroked="t" o:allowincell="f" style="position:absolute">
                <v:stroke color="black" weight="12600" joinstyle="miter" endcap="flat"/>
                <v:fill o:detectmouseclick="t" on="false"/>
                <w10:wrap type="none"/>
              </v:line>
            </w:pict>
          </mc:Fallback>
        </mc:AlternateContent>
      </w:r>
      <w:r>
        <w:rPr>
          <w:sz w:val="28"/>
          <w:szCs w:val="28"/>
        </w:rPr>
        <w:t>抄送：</w:t>
      </w:r>
      <w:r>
        <w:rPr>
          <w:rFonts w:cs="宋体;SimSun"/>
          <w:sz w:val="28"/>
          <w:szCs w:val="28"/>
        </w:rPr>
        <w:t>市计量工作联席会议成员单位。</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4"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2</w:t>
      </w:r>
      <w:r>
        <w:rPr>
          <w:rFonts w:cs="宋体;SimSun"/>
          <w:sz w:val="28"/>
          <w:szCs w:val="28"/>
        </w:rPr>
        <w:t>月</w:t>
      </w:r>
      <w:r>
        <w:rPr>
          <w:rFonts w:cs="宋体;SimSun"/>
          <w:sz w:val="28"/>
          <w:szCs w:val="28"/>
        </w:rPr>
        <w:t>22</w:t>
      </w:r>
      <w:r>
        <w:rPr>
          <w:rFonts w:cs="宋体;SimSun"/>
          <w:sz w:val="28"/>
          <w:szCs w:val="28"/>
        </w:rPr>
        <w:t xml:space="preserve">日印发  </w:t>
      </w:r>
    </w:p>
    <w:sectPr>
      <w:headerReference w:type="even" r:id="rId6"/>
      <w:headerReference w:type="default" r:id="rId7"/>
      <w:footerReference w:type="even" r:id="rId8"/>
      <w:footerReference w:type="default" r:id="rId9"/>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Dash6b636587char1">
    <w:name w:val="dash6b63_6587__char1"/>
    <w:qFormat/>
    <w:rPr>
      <w:rFonts w:ascii="Times New Roman" w:hAnsi="Times New Roman" w:cs="Times New Roman"/>
      <w:sz w:val="20"/>
      <w:szCs w:val="20"/>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200"/>
      <w:jc w:val="both"/>
    </w:pPr>
    <w:rPr>
      <w:rFonts w:ascii="Times New Roman" w:hAnsi="Times New Roman" w:eastAsia="仿宋_GB2312" w:cs="Times New Roman"/>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rFonts w:ascii="Calibri" w:hAnsi="Calibri" w:eastAsia="宋体;SimSun"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21"/>
    <w:qFormat/>
    <w:pPr>
      <w:ind w:firstLine="1840"/>
    </w:pPr>
    <w:rPr/>
  </w:style>
  <w:style w:type="paragraph" w:styleId="21">
    <w:name w:val="正文首行缩进 2"/>
    <w:basedOn w:val="TextBodyIndent"/>
    <w:next w:val="Normal"/>
    <w:qFormat/>
    <w:pPr>
      <w:ind w:left="420" w:firstLine="420"/>
    </w:pPr>
    <w:rPr>
      <w:rFonts w:ascii="Calibri" w:hAnsi="Calibri" w:eastAsia="宋体;SimSu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26:00Z</dcterms:created>
  <dc:creator>Administrator</dc:creator>
  <dc:description/>
  <cp:keywords/>
  <dc:language>en-US</dc:language>
  <cp:lastModifiedBy>朱蓉梅</cp:lastModifiedBy>
  <cp:lastPrinted>2022-11-16T05:37:00Z</cp:lastPrinted>
  <dcterms:modified xsi:type="dcterms:W3CDTF">2023-02-24T06:05:00Z</dcterms:modified>
  <cp:revision>3</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85748E32648ED801DD48E85E0C138</vt:lpwstr>
  </property>
  <property fmtid="{D5CDD505-2E9C-101B-9397-08002B2CF9AE}" pid="3" name="KSOProductBuildVer">
    <vt:lpwstr>2052-11.8.2.10125</vt:lpwstr>
  </property>
  <property fmtid="{D5CDD505-2E9C-101B-9397-08002B2CF9AE}" pid="4" name="commondata">
    <vt:lpwstr>commondata</vt:lpwstr>
  </property>
</Properties>
</file>