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12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16"/>
        <w:jc w:val="center"/>
        <w:rPr/>
      </w:pPr>
      <w:bookmarkStart w:id="2" w:name="biaoti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场监督管理局关于发布区块链技术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1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安全通用要求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批准《区块链技术安全通用要求》等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14"/>
        <w:gridCol w:w="2571"/>
        <w:gridCol w:w="1514"/>
        <w:gridCol w:w="1318"/>
        <w:gridCol w:w="1318"/>
      </w:tblGrid>
      <w:tr>
        <w:trPr>
          <w:trHeight w:val="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3</w:t>
            </w: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  <w:r>
              <w:rPr>
                <w:rFonts w:cs="宋体;SimSun"/>
                <w:kern w:val="0"/>
                <w:sz w:val="24"/>
                <w:szCs w:val="24"/>
              </w:rPr>
              <w:t>-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区块链技术安全通用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3</w:t>
            </w: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  <w:r>
              <w:rPr>
                <w:rFonts w:cs="宋体;SimSun"/>
                <w:kern w:val="0"/>
                <w:sz w:val="24"/>
                <w:szCs w:val="24"/>
              </w:rPr>
              <w:t>-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供水管网安全风险评估技术规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33—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供水管网运行安全风险监测技术规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34—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居民经济状况核对工作规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35—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医疗机构输血标本运送与废血袋回收管理规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27—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活垃圾分类标志管理规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27—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9.3—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单位重要部位安全技术防范系统要求 第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部分：金融机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DB31/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9.3—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 w:before="0" w:after="14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发布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9:00Z</dcterms:created>
  <dc:creator>scjuser</dc:creator>
  <dc:description/>
  <cp:keywords/>
  <dc:language>en-US</dc:language>
  <cp:lastModifiedBy>朱蓉梅</cp:lastModifiedBy>
  <dcterms:modified xsi:type="dcterms:W3CDTF">2021-12-09T05:58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