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管局</w:t>
      </w:r>
    </w:p>
    <w:p>
      <w:pPr>
        <w:pStyle w:val="Normal"/>
        <w:overflowPunct w:val="false"/>
        <w:snapToGrid w:val="false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江苏省市场监管局</w:t>
      </w:r>
    </w:p>
    <w:p>
      <w:pPr>
        <w:pStyle w:val="Normal"/>
        <w:overflowPunct w:val="false"/>
        <w:snapToGrid w:val="false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浙江省市场监管局</w:t>
      </w:r>
    </w:p>
    <w:p>
      <w:pPr>
        <w:pStyle w:val="Normal"/>
        <w:tabs>
          <w:tab w:val="clear" w:pos="420"/>
          <w:tab w:val="left" w:pos="4820" w:leader="none"/>
        </w:tabs>
        <w:overflowPunct w:val="false"/>
        <w:snapToGrid w:val="false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安徽省市场监管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b/>
          <w:b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b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33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管局　江苏省市场监管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浙江省市场监管局　安徽省市场监管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第一批长三角区域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统一标准制修订项目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项目提出单位，技术归口单位及承担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根据《地方标准管理办法》（国家市场监管总局令第</w:t>
      </w:r>
      <w:r>
        <w:rPr>
          <w:rFonts w:cs="宋体;SimSun"/>
          <w:kern w:val="0"/>
          <w:szCs w:val="30"/>
        </w:rPr>
        <w:t>26</w:t>
      </w:r>
      <w:r>
        <w:rPr>
          <w:rFonts w:cs="宋体;SimSun"/>
          <w:kern w:val="0"/>
          <w:szCs w:val="30"/>
        </w:rPr>
        <w:t>号），经专家组论证评估，现下达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第一批长三角区域统一标准制修订项目计划（见附件）。本计划共计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项，均为制定项目</w:t>
      </w:r>
      <w:r>
        <w:rPr>
          <w:rFonts w:cs="宋体;SimSun"/>
          <w:kern w:val="0"/>
          <w:szCs w:val="30"/>
        </w:rPr>
        <w:t>，</w:t>
      </w:r>
      <w:r>
        <w:rPr>
          <w:rFonts w:cs="宋体;SimSun"/>
          <w:kern w:val="0"/>
          <w:szCs w:val="30"/>
        </w:rPr>
        <w:t>其中强制性标准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项，推荐性标准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项，完成期限为一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项目承担单位要按照国家市场监管总局《地方标准管理办法》及三省一市地方标准制修订的程序规定，按计划完成标准的制定任务，并将各阶段工作计划及进展情况及时反馈上海市市场监督管理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第一批长三角区域统一标准制修订项目计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51" w:firstLine="624"/>
        <w:jc w:val="right"/>
        <w:rPr>
          <w:rFonts w:cs="宋体;SimSun"/>
          <w:kern w:val="0"/>
          <w:szCs w:val="30"/>
        </w:rPr>
      </w:pPr>
      <w:bookmarkStart w:id="0" w:name="zuzhi3"/>
      <w:r>
        <w:rPr>
          <w:rFonts w:cs="宋体;SimSun"/>
          <w:kern w:val="0"/>
          <w:szCs w:val="30"/>
        </w:rPr>
        <w:t>上海市市场监督管理局</w:t>
      </w:r>
      <w:bookmarkEnd w:id="0"/>
      <w:r>
        <w:rPr>
          <w:rFonts w:cs="宋体;SimSun"/>
          <w:kern w:val="0"/>
          <w:szCs w:val="30"/>
        </w:rPr>
        <w:t>　　　江苏省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5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浙江省市场监督管理局　　　安徽省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联系人：刘宙君，联系电话：</w:t>
      </w:r>
      <w:r>
        <w:rPr>
          <w:rFonts w:cs="宋体;SimSun"/>
          <w:kern w:val="0"/>
          <w:szCs w:val="30"/>
        </w:rPr>
        <w:t>021-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26</w:t>
      </w:r>
      <w:r>
        <w:rPr>
          <w:rFonts w:cs="宋体;SimSun"/>
          <w:kern w:val="0"/>
          <w:szCs w:val="30"/>
        </w:rPr>
        <w:t>分机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第一批长三角区域统一标准制修订项目计划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共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20"/>
        <w:gridCol w:w="1134"/>
        <w:gridCol w:w="1134"/>
        <w:gridCol w:w="2154"/>
        <w:gridCol w:w="2721"/>
        <w:gridCol w:w="4422"/>
      </w:tblGrid>
      <w:tr>
        <w:trPr>
          <w:tblHeader w:val="true"/>
          <w:trHeight w:val="39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性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起草单位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药工业大气污染物排放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强制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江苏省生态环境厅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浙江省生态环境厅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安徽省生态环境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、江苏省环境管理标准化技术委员会、浙江省环境保护标准化技术委员会、安徽省生态环境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东理工大学、江苏省环境科学研究院、浙江省生态环境科学设计研究院、安徽省环境科学研究院、安徽省医药行业协会、上海市环境监测中心、上海市生物医药行业协会、上海市浦东新区环境监测站、上海纺织节能环保中心、杭州市环境保护科学研究院、台州市污染防治工程技术中心、浙江环境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挥发性有机物泄漏检测与修复实施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江苏省生态环境厅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浙江省生态环境厅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安徽省生态环境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、江苏省环境管理标准化技术委员会、浙江省环境保护标准化技术委员会、安徽省生态环境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环境科学研究院、江苏省环境科学研究院、浙江省生态环境监测中心、浙江省生态环境科学设计研究院、安徽省生态环境监测中心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气超级站质控质保体系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江苏省生态环境厅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浙江省生态环境厅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安徽省生态环境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、江苏省环境管理标准化技术委员会、浙江省环境保护标准化技术委员会、安徽省生态环境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环境监测中心、江苏省环境监测中心、浙江省生态环境监测中心、安徽省生态环境监测中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644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1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 w:before="0" w:after="14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2:00Z</dcterms:created>
  <dc:creator>王晓铭</dc:creator>
  <dc:description/>
  <cp:keywords/>
  <dc:language>en-US</dc:language>
  <cp:lastModifiedBy>韩勇</cp:lastModifiedBy>
  <cp:lastPrinted>2020-08-10T15:10:00Z</cp:lastPrinted>
  <dcterms:modified xsi:type="dcterms:W3CDTF">2020-09-04T06:46:00Z</dcterms:modified>
  <cp:revision>9</cp:revision>
  <dc:subject/>
  <dc:title/>
</cp:coreProperties>
</file>