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电梯“按需维保”试点工作要求</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提升电梯维保质量，进一步落实企业主体责任，推动本市电梯“按需维保”试点工作有序开展，现将有关工作要求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试点时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自发文之日起至</w:t>
      </w:r>
      <w:r>
        <w:rPr>
          <w:rFonts w:cs="宋体;SimSun"/>
          <w:kern w:val="0"/>
          <w:szCs w:val="30"/>
        </w:rPr>
        <w:t>2022</w:t>
      </w:r>
      <w:r>
        <w:rPr>
          <w:rFonts w:cs="宋体;SimSun"/>
          <w:kern w:val="0"/>
          <w:szCs w:val="30"/>
        </w:rPr>
        <w:t>年年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试点企业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本市自愿参加试点的电梯维保企业，满足以下条件的，可通过自我承诺的方式成为试点企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通过企业平台（自建或者使用第三方平台）实施远程监测</w:t>
      </w:r>
      <w:r>
        <w:rPr>
          <w:rFonts w:cs="宋体;SimSun"/>
          <w:kern w:val="0"/>
          <w:szCs w:val="30"/>
        </w:rPr>
        <w:t>管理，并与市智慧电梯平台完成对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通过“上海电梯维保”微信小程序开展电梯维保工作，或</w:t>
      </w:r>
      <w:r>
        <w:rPr>
          <w:rFonts w:cs="宋体;SimSun"/>
          <w:kern w:val="0"/>
          <w:szCs w:val="30"/>
        </w:rPr>
        <w:t>通过自有电梯维保信息化系统开展电梯维保工作，并与市智慧电梯平台完成对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制定科学的“按需维保”方案。“按需维保”方案至少应</w:t>
      </w:r>
      <w:r>
        <w:rPr>
          <w:rFonts w:cs="宋体;SimSun"/>
          <w:kern w:val="0"/>
          <w:szCs w:val="30"/>
        </w:rPr>
        <w:t>包括企业维保工作标准、服务质量承诺、质量管理体系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试点电梯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范围内，具备下列条件的电梯可开展“按需维保”试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经使用单位同意；</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配备远程监测装置，接入市智慧电梯平台，能够实时交互</w:t>
      </w:r>
      <w:r>
        <w:rPr>
          <w:rFonts w:cs="宋体;SimSun"/>
          <w:kern w:val="0"/>
          <w:szCs w:val="30"/>
        </w:rPr>
        <w:t>数据，并持续在线；</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4"/>
          <w:kern w:val="0"/>
          <w:szCs w:val="30"/>
        </w:rPr>
        <w:t>投保电梯安全责任保险，相关保险信息应接入市智慧电梯</w:t>
      </w:r>
      <w:r>
        <w:rPr>
          <w:rFonts w:cs="宋体;SimSun"/>
          <w:kern w:val="0"/>
          <w:szCs w:val="30"/>
        </w:rPr>
        <w:t>平台保险管理系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根据电梯实际情况及维保说明书，制定科学的“按需维保”</w:t>
      </w:r>
      <w:r>
        <w:rPr>
          <w:rFonts w:cs="宋体;SimSun"/>
          <w:kern w:val="0"/>
          <w:szCs w:val="30"/>
        </w:rPr>
        <w:t>年度计划表，“按需维保”年度计划表应至少明确维保项目、内容和周期等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试点程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公布试点企业名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拟参与“按需维保”试点的电梯维保企业，需向市市场监管局提交加盖公章的“按需维保”方案和自我承诺书，市市场监管局经核对后，公布《本市开展“按需维保”试点企业名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提交试点电梯清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试点企业经与使用单位协商同意后，确定实施“按需维保”的试点电梯清单，告知电梯所在区市场监管局，并通过市智慧电梯平台维保管理系统逐台录入试点电梯的“按需维保”年度计划表。区市场监管局经核对后，确定各区实施“按需维保”试点电梯清单，并报送市市场监管局特种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具体实施“按需维保”</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列入各区实施“按需维保”试点电梯清单的电梯，可以由试点企业在试点期间内开展“按需维保”试点。开展“按需维保”前，试点企业应当在市智慧电梯平台及本公司网站上公布维保工作标准和质量承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退出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发生下列情况之一的，试点企业退出试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提交虚假材料或不再具备试点企业基本要求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4"/>
          <w:kern w:val="0"/>
          <w:szCs w:val="30"/>
        </w:rPr>
        <w:t>未按照本企业“按需维保”方案进行日常维保，逾期未</w:t>
      </w:r>
      <w:r>
        <w:rPr>
          <w:rFonts w:cs="宋体;SimSun"/>
          <w:kern w:val="0"/>
          <w:szCs w:val="30"/>
        </w:rPr>
        <w:t>改正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4"/>
          <w:kern w:val="0"/>
          <w:szCs w:val="30"/>
        </w:rPr>
        <w:t>存在违反《特种设备安全法》或其他法律、法规、安全</w:t>
      </w:r>
      <w:r>
        <w:rPr>
          <w:rFonts w:cs="宋体;SimSun"/>
          <w:kern w:val="0"/>
          <w:szCs w:val="30"/>
        </w:rPr>
        <w:t>技术规范等规定的行为，难以保证“按需维保”工作质量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发生下列情况之一的，试点电梯退出试点：</w:t>
      </w:r>
    </w:p>
    <w:p>
      <w:pPr>
        <w:pStyle w:val="Normal"/>
        <w:tabs>
          <w:tab w:val="clear" w:pos="420"/>
          <w:tab w:val="left" w:pos="790"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定期检验或检测不合格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spacing w:val="2"/>
          <w:kern w:val="0"/>
          <w:szCs w:val="30"/>
        </w:rPr>
        <w:t>连续</w:t>
      </w:r>
      <w:r>
        <w:rPr>
          <w:rFonts w:cs="宋体;SimSun"/>
          <w:spacing w:val="2"/>
          <w:kern w:val="0"/>
          <w:szCs w:val="30"/>
        </w:rPr>
        <w:t>15</w:t>
      </w:r>
      <w:r>
        <w:rPr>
          <w:rFonts w:cs="宋体;SimSun"/>
          <w:spacing w:val="2"/>
          <w:kern w:val="0"/>
          <w:szCs w:val="30"/>
        </w:rPr>
        <w:t>天未向市智慧电梯平台传输电梯远程监测数</w:t>
      </w:r>
      <w:r>
        <w:rPr>
          <w:rFonts w:cs="宋体;SimSun"/>
          <w:kern w:val="0"/>
          <w:szCs w:val="30"/>
        </w:rPr>
        <w:t>据，或其他不符合试点电梯基本条件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2"/>
          <w:kern w:val="0"/>
          <w:szCs w:val="30"/>
        </w:rPr>
        <w:t>故障率明显高于该电梯前一年度平均故障率，或者频</w:t>
      </w:r>
      <w:r>
        <w:rPr>
          <w:rFonts w:cs="宋体;SimSun"/>
          <w:kern w:val="0"/>
          <w:szCs w:val="30"/>
        </w:rPr>
        <w:t>繁受到投诉举报，经查实为维保质量原因造成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存在其他可能影响该电梯“按需维保”质量的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rPr>
          <w:rFonts w:cs="宋体;SimSun"/>
          <w:kern w:val="0"/>
          <w:szCs w:val="30"/>
        </w:rPr>
      </w:pPr>
      <w:r>
        <w:rPr>
          <w:rFonts w:cs="宋体;SimSun"/>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1:00Z</dcterms:created>
  <dc:creator>王强</dc:creator>
  <dc:description/>
  <dc:language>en-US</dc:language>
  <cp:lastModifiedBy>王强</cp:lastModifiedBy>
  <dcterms:modified xsi:type="dcterms:W3CDTF">2020-06-22T06:21:00Z</dcterms:modified>
  <cp:revision>1</cp:revision>
  <dc:subject/>
  <dc:title/>
</cp:coreProperties>
</file>