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准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268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"/>
        </w:rPr>
        <w:t>上海市市场监督管理局关于命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"/>
        </w:rPr>
        <w:t>上海市新型标准化技术组织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  <w:lang w:val="en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根据《上海市新型标准化技术组织管理办法》要求，经承担单位自主申报、推荐单位推荐和专家集中评审，遴选确定了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上海市新型标准化技术组织</w:t>
      </w:r>
      <w:r>
        <w:rPr>
          <w:rFonts w:cs="Times New Roman;Nimbus Roman No9 L"/>
          <w:kern w:val="2"/>
          <w:szCs w:val="30"/>
        </w:rPr>
        <w:t>7</w:t>
      </w:r>
      <w:r>
        <w:rPr>
          <w:rFonts w:cs="Times New Roman;Nimbus Roman No9 L"/>
          <w:kern w:val="2"/>
          <w:szCs w:val="30"/>
        </w:rPr>
        <w:t>个（</w:t>
      </w:r>
      <w:r>
        <w:rPr>
          <w:rFonts w:cs="Times New Roman;Nimbus Roman No9 L"/>
          <w:kern w:val="2"/>
          <w:szCs w:val="30"/>
          <w:lang w:eastAsia="zh-CN"/>
        </w:rPr>
        <w:t>名单</w:t>
      </w:r>
      <w:r>
        <w:rPr>
          <w:rFonts w:cs="Times New Roman;Nimbus Roman No9 L"/>
          <w:kern w:val="2"/>
          <w:szCs w:val="30"/>
        </w:rPr>
        <w:t>详见附件），现予以</w:t>
      </w:r>
      <w:r>
        <w:rPr>
          <w:rFonts w:cs="Times New Roman;Nimbus Roman No9 L"/>
          <w:kern w:val="2"/>
          <w:szCs w:val="30"/>
          <w:lang w:val="en"/>
        </w:rPr>
        <w:t>命名</w:t>
      </w:r>
      <w:r>
        <w:rPr>
          <w:rFonts w:cs="Times New Roman;Nimbus Roman No9 L"/>
          <w:kern w:val="2"/>
          <w:szCs w:val="30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承担单位要加强组织领导，科学制定项目建设方案，充分调动和凝聚各方力量，加强高质量标准供给，全面提升对产业发展的支撑和引领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上海市新型标准化技术组织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5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9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9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上海市新型标准化技术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Times New Roman;Nimbus Roman No9 L"/>
          <w:kern w:val="2"/>
          <w:sz w:val="28"/>
          <w:szCs w:val="28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28"/>
          <w:szCs w:val="28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90"/>
        <w:gridCol w:w="5595"/>
        <w:gridCol w:w="3135"/>
        <w:gridCol w:w="2280"/>
      </w:tblGrid>
      <w:tr>
        <w:trPr>
          <w:tblHeader w:val="true"/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" w:eastAsia="zh-CN"/>
              </w:rPr>
              <w:t>名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" w:eastAsia="zh-CN"/>
              </w:rPr>
              <w:t>主要任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" w:eastAsia="zh-CN"/>
              </w:rPr>
              <w:t>承担单位及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组成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" w:eastAsia="zh-CN"/>
              </w:rPr>
              <w:t>推荐单位</w:t>
            </w:r>
          </w:p>
        </w:tc>
      </w:tr>
      <w:tr>
        <w:trPr>
          <w:trHeight w:val="221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市技术标准创新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（电子设计自动化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打造集“标准研发—验证推广—国际合作”于一体的标准创新平台，构建“标准</w:t>
            </w:r>
            <w:r>
              <w:rPr>
                <w:rFonts w:cs="Times New Roman;Nimbus Roman No9 L"/>
                <w:kern w:val="2"/>
                <w:sz w:val="24"/>
                <w:szCs w:val="24"/>
                <w:lang w:eastAsia="zh-CN"/>
              </w:rPr>
              <w:t>＋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评测</w:t>
            </w:r>
            <w:r>
              <w:rPr>
                <w:rFonts w:cs="Times New Roman;Nimbus Roman No9 L"/>
                <w:kern w:val="2"/>
                <w:sz w:val="24"/>
                <w:szCs w:val="24"/>
                <w:lang w:eastAsia="zh-CN"/>
              </w:rPr>
              <w:t>＋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产业应用”三位一体生态，加速我国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EDA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技术自主可控及规模化替代进程，加强半导体产业链韧性。</w:t>
            </w:r>
            <w:r>
              <w:rPr>
                <w:rFonts w:cs="Times New Roman;Nimbus Roman No9 L"/>
                <w:kern w:val="2"/>
                <w:sz w:val="24"/>
                <w:szCs w:val="24"/>
                <w:lang w:eastAsia="zh-CN"/>
              </w:rPr>
              <w:t>立足上海、辐射全国，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探索标准国际化新路径，</w:t>
            </w:r>
            <w:r>
              <w:rPr>
                <w:rFonts w:cs="Times New Roman;Nimbus Roman No9 L"/>
                <w:kern w:val="2"/>
                <w:sz w:val="24"/>
                <w:szCs w:val="24"/>
                <w:lang w:eastAsia="zh-CN"/>
              </w:rPr>
              <w:t>力争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成为全球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EDA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技术标准制定的核心贡献者</w:t>
            </w:r>
            <w:r>
              <w:rPr>
                <w:rFonts w:cs="Times New Roman;Nimbus Roman No9 L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电子设计自动化发展促进会牵头，复旦大学、上海交通大学、上海科技大学、海思科技有限公司、中芯国际集成电路制造（上海）有限公司、卓胜微电子（上海）有限公司等参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市经信委</w:t>
            </w:r>
          </w:p>
        </w:tc>
      </w:tr>
      <w:tr>
        <w:trPr>
          <w:trHeight w:val="221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上海市技术标准创新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（扩展现实与沉浸式体验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聚焦</w:t>
            </w: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XR</w:t>
            </w: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与沉浸式体验相关前沿技术，构建覆盖终端、内容、交互与应用的标准体系，推动关键技术研发与产业协同创新，以标准化为基础加快</w:t>
            </w: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XR</w:t>
            </w: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与沉浸式体验的融合产业生态高质量发展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上海元启元宇宙产业促进中心牵头，上海市多媒体行业协会、上海计算机软件技术开发中心、上海设计之都促进中心、上海交通大学、上海科学院、中国电子技术标准化研究院等参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黄浦区政府</w:t>
            </w:r>
          </w:p>
        </w:tc>
      </w:tr>
      <w:tr>
        <w:trPr>
          <w:trHeight w:val="18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上海市技术标准创新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（绿色建筑</w:t>
            </w:r>
            <w:r>
              <w:rPr>
                <w:rFonts w:cs="Times New Roman;Nimbus Roman No9 L"/>
                <w:kern w:val="2"/>
                <w:sz w:val="24"/>
                <w:szCs w:val="24"/>
                <w:lang w:val="en" w:eastAsia="zh-CN"/>
              </w:rPr>
              <w:t>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聚焦产业低碳转型，构建覆盖设计</w:t>
            </w: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建造</w:t>
            </w: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运维全周期的低碳标准体系，推进关键技术标准研发与攻关；搭建数字化平台促进标准实施与资源匹配，建立复合型人才培养体系，通过全链条标准化服务贯通建筑产业链，驱动绿色低碳技术升级与行业生态重构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中冶检测认证（上海）有限公司牵头，宝武（上海）碳中和产业园、绿地金创科技集团有限公司、联合赤道环境评价股份有限公司、中国电子节能技术协会等参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宝山区政府</w:t>
            </w:r>
          </w:p>
        </w:tc>
      </w:tr>
      <w:tr>
        <w:trPr>
          <w:trHeight w:val="17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市标准化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（量子网络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eastAsia="zh-CN"/>
              </w:rPr>
              <w:t>加强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量子网络</w:t>
            </w:r>
            <w:r>
              <w:rPr>
                <w:rFonts w:cs="Times New Roman;Nimbus Roman No9 L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创新与标准</w:t>
            </w:r>
            <w:r>
              <w:rPr>
                <w:rFonts w:cs="Times New Roman;Nimbus Roman No9 L"/>
                <w:kern w:val="2"/>
                <w:sz w:val="24"/>
                <w:szCs w:val="24"/>
                <w:lang w:eastAsia="zh-CN"/>
              </w:rPr>
              <w:t>转化协作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，构建安全、高效、可互操作的量子网络标准体系。聚焦量子通信网络核心技术标准攻关，高质量主导国际国内标准制定，全面提升量子网络标准化水平，加速量子网络技术商业化与产业化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国科量子通信网络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pacing w:val="-6"/>
                <w:kern w:val="2"/>
                <w:sz w:val="24"/>
                <w:szCs w:val="24"/>
              </w:rPr>
              <w:t>浦东新区市场监管局</w:t>
            </w:r>
          </w:p>
        </w:tc>
      </w:tr>
      <w:tr>
        <w:trPr>
          <w:trHeight w:val="17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市标准化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（新型电力系统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聚焦特大型城市新型电力系统标准制定，加速新型电力系统科技成果产业化、市场化，吸引绿色能源、电动飞行器等关键产业集聚，构建科研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-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标准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-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产业（工程）“三位一体”工作机制，为</w:t>
            </w:r>
            <w:r>
              <w:rPr>
                <w:rFonts w:cs="Times New Roman;Nimbus Roman No9 L"/>
                <w:kern w:val="2"/>
                <w:sz w:val="24"/>
                <w:szCs w:val="24"/>
                <w:lang w:eastAsia="zh-CN"/>
              </w:rPr>
              <w:t>超大型城市新型电力系统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建设提供支撑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国网上海电力公司电力科学研究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虹口区市场监管局</w:t>
            </w:r>
          </w:p>
        </w:tc>
      </w:tr>
      <w:tr>
        <w:trPr>
          <w:trHeight w:val="17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市标准化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（商业航天星箭研制与应用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对接“上海星”“上海箭”研制发射与商业化应用需求，以标准体系为牵引，聚焦跨系统接口与协议等顶层标准、可重复火箭等先进技术标准、低成本元器件等基础共用标准，构筑标准与技术发展同步转化机制，支撑上下游企业</w:t>
            </w:r>
            <w:r>
              <w:rPr>
                <w:rFonts w:cs="Times New Roman;Nimbus Roman No9 L"/>
                <w:kern w:val="2"/>
                <w:sz w:val="24"/>
                <w:szCs w:val="24"/>
                <w:lang w:eastAsia="zh-CN"/>
              </w:rPr>
              <w:t>及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产品的协同发展和质量提升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航天技术基础研究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闵行区市场监管局</w:t>
            </w:r>
          </w:p>
        </w:tc>
      </w:tr>
      <w:tr>
        <w:trPr>
          <w:trHeight w:val="17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市标准化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（家电智能互联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eastAsia="zh-CN"/>
              </w:rPr>
              <w:t>加速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物联网、新一代人工智能、大模型等前沿技术与智能家电产业深度融合，</w:t>
            </w:r>
            <w:r>
              <w:rPr>
                <w:rFonts w:cs="Times New Roman;Nimbus Roman No9 L"/>
                <w:kern w:val="2"/>
                <w:sz w:val="24"/>
                <w:szCs w:val="24"/>
                <w:lang w:eastAsia="zh-CN"/>
              </w:rPr>
              <w:t>完善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智能互联全链路技术体系及测评标准，构建智能家电产业国际标准和技术规范，</w:t>
            </w:r>
            <w:r>
              <w:rPr>
                <w:rFonts w:cs="Times New Roman;Nimbus Roman No9 L"/>
                <w:kern w:val="2"/>
                <w:sz w:val="24"/>
                <w:szCs w:val="24"/>
                <w:lang w:eastAsia="zh-CN"/>
              </w:rPr>
              <w:t>推动国际、国内标准协同，增强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中国智能家电竞争优势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美的集团（上海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青浦区市场监管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644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  <w:lang w:val="en"/>
        </w:rPr>
      </w:pPr>
      <w:r>
        <w:rPr>
          <w:rFonts w:cs="Times New Roman;Nimbus Roman No9 L"/>
          <w:kern w:val="2"/>
          <w:szCs w:val="30"/>
          <w:lang w:val="e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  <w:lang w:val="en"/>
        </w:rPr>
      </w:pPr>
      <w:r>
        <w:rPr>
          <w:rFonts w:cs="Times New Roman;Nimbus Roman No9 L"/>
          <w:kern w:val="2"/>
          <w:szCs w:val="3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  <w:lang w:val="en"/>
        </w:rPr>
      </w:pPr>
      <w:r>
        <w:rPr>
          <w:rFonts w:cs="Times New Roman;Nimbus Roman No9 L"/>
          <w:kern w:val="2"/>
          <w:szCs w:val="3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5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9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2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both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both"/>
      <w:textAlignment w:val="auto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:outside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:outside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both"/>
      <w:textAlignment w:val="auto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3:17:00Z</dcterms:created>
  <dc:creator>王宝斌</dc:creator>
  <dc:description/>
  <dc:language>en-US</dc:language>
  <cp:lastModifiedBy>scjuser</cp:lastModifiedBy>
  <cp:lastPrinted>2025-09-10T06:09:00Z</cp:lastPrinted>
  <dcterms:modified xsi:type="dcterms:W3CDTF">2025-09-22T10:33:49Z</dcterms:modified>
  <cp:revision>15</cp:revision>
  <dc:subject/>
  <dc:title>上海市市场监督管理局 上海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F02B0BB7F4FDE85E5C86873F0B725</vt:lpwstr>
  </property>
  <property fmtid="{D5CDD505-2E9C-101B-9397-08002B2CF9AE}" pid="3" name="KSOProductBuildVer">
    <vt:lpwstr>2052-11.8.2.10125</vt:lpwstr>
  </property>
</Properties>
</file>