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113" w:right="113" w:hanging="0"/>
        <w:jc w:val="distribute"/>
        <w:rPr>
          <w:rFonts w:ascii="方正小标宋简体" w:hAnsi="方正小标宋简体" w:eastAsia="方正小标宋简体" w:cs="宋体;SimSun"/>
          <w:color w:val="FF0000"/>
          <w:w w:val="66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72"/>
          <w:szCs w:val="72"/>
        </w:rPr>
        <w:t>上海市政府质量奖审定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w w:val="66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w w:val="66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2" w:leader="none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质奖审办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政府质量奖审定委员会办公室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上海市政府质量奖评审专家库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员名单的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加强上海市政府质量奖评审员队伍建设，确保上海市政府质量奖评审质量，根据《上海市政府质量奖管理办法》和《上海市政府质量奖评审员管理规定》有关要求，</w:t>
      </w:r>
      <w:r>
        <w:rPr>
          <w:rFonts w:cs="宋体;SimSun"/>
          <w:kern w:val="0"/>
          <w:szCs w:val="30"/>
        </w:rPr>
        <w:t>上海</w:t>
      </w:r>
      <w:r>
        <w:rPr>
          <w:rFonts w:cs="宋体;SimSun"/>
          <w:kern w:val="0"/>
          <w:szCs w:val="30"/>
        </w:rPr>
        <w:t>市政府质量奖审定委员会办公室经公开征集、自愿申请、单位推荐、资格审查及</w:t>
      </w:r>
      <w:r>
        <w:rPr>
          <w:rFonts w:cs="宋体;SimSun"/>
          <w:kern w:val="0"/>
          <w:szCs w:val="30"/>
        </w:rPr>
        <w:t>培训</w:t>
      </w:r>
      <w:r>
        <w:rPr>
          <w:rFonts w:cs="宋体;SimSun"/>
          <w:kern w:val="0"/>
          <w:szCs w:val="30"/>
        </w:rPr>
        <w:t>考核，</w:t>
      </w:r>
      <w:r>
        <w:rPr>
          <w:rFonts w:cs="宋体;SimSun"/>
          <w:kern w:val="0"/>
          <w:szCs w:val="30"/>
        </w:rPr>
        <w:t>将</w:t>
      </w:r>
      <w:r>
        <w:rPr>
          <w:rFonts w:cs="宋体;SimSun"/>
          <w:kern w:val="0"/>
          <w:szCs w:val="30"/>
        </w:rPr>
        <w:t>上海市政府质量奖评审专家库</w:t>
      </w:r>
      <w:r>
        <w:rPr>
          <w:rFonts w:cs="宋体;SimSun"/>
          <w:kern w:val="0"/>
          <w:szCs w:val="30"/>
        </w:rPr>
        <w:t>调整充实为</w:t>
      </w:r>
      <w:r>
        <w:rPr>
          <w:rFonts w:cs="宋体;SimSun"/>
          <w:kern w:val="0"/>
          <w:szCs w:val="30"/>
        </w:rPr>
        <w:t>278</w:t>
      </w:r>
      <w:r>
        <w:rPr>
          <w:rFonts w:cs="宋体;SimSun"/>
          <w:kern w:val="0"/>
          <w:szCs w:val="30"/>
        </w:rPr>
        <w:t>人，人员名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</w:t>
      </w:r>
      <w:r>
        <w:rPr>
          <w:rFonts w:cs="宋体;SimSun"/>
          <w:kern w:val="0"/>
          <w:szCs w:val="30"/>
        </w:rPr>
        <w:t>知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上海市政府质量奖评审专家库人员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政府质量奖审定委员会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6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政府质量奖评审专家库人员名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60" w:after="0"/>
        <w:jc w:val="center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按姓氏拼音排序）</w:t>
      </w:r>
    </w:p>
    <w:p>
      <w:pPr>
        <w:pStyle w:val="Normal"/>
        <w:overflowPunct w:val="false"/>
        <w:snapToGrid w:val="false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艾  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白莹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鲍兆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卞  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蔡丹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蔡  爽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曹  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曹  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曹雪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曹一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曾  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曾文礼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曾学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车腊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慧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  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俊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美雯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慎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树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苏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仙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  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成  嫣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程朝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程兆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丛亦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戴思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单立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党雪梅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 xml:space="preserve">丁  </w:t>
            </w:r>
            <w:r>
              <w:rPr>
                <w:rFonts w:cs="宋体;SimSun" w:eastAsia="宋体;SimSun"/>
                <w:kern w:val="0"/>
                <w:szCs w:val="30"/>
              </w:rPr>
              <w:t>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丁  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丁  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董  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董红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董学金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凡中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范林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范小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方  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方文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冯  毅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冯寅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富  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甘伟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高  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高晓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葛自茹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龚庆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桂  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桂  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爱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德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改平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  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思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秀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宇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韩  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韩  冷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韩震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郝微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何  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何哲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贺鸿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贺湘炼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洪列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侯德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侯晓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侯智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胡  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胡俊兰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胡翊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胡莺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华  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华  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  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继武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建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建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施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史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薇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肖强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季  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江  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姜  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蒋国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蒋丽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蒋领伟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金建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金玉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金月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景明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康 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孔  颖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春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海滨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惠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姬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建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晓波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逸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耘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梁臻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廖青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林俊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林  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林如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林伟珍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林毅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凌雅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敦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惠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俊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  蕾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龙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明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小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晓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楼明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卢  皓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卢  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卢梅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陆  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陆秋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陆卫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吕海英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吕  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马天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麦  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毛  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倪衡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倪红卫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倪莉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聂建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潘常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潘尔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  <w:kern w:val="0"/>
                <w:szCs w:val="30"/>
              </w:rPr>
              <w:t>潘建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潘文靓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庞兆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齐  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秦维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邱颖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屈  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任明冶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任贤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沙丽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邵  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邵  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海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  洁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洁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丽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武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  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施  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施  俊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施永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舒  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宋正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粟宝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孙敬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孙  军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孙学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孙玉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孙  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孙  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锁  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谭  兵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谭凌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谭鹏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谭  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谭  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汤建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唐宁峰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唐银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田  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童  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万虎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汪  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汪  建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汪伟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汪艳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洪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惠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金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珏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伟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卫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晓东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燕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振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卫道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  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峰崎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红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建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凌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世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威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  忠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奚立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夏唐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肖涟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谢文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谢晓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邢  韬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  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家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  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亮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颖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正初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许传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许存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薛季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严  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杨灯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杨定吉甫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杨晓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杨玉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雍  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由  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余  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俞海勇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俞  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袁  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占  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晨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剑云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静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俊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 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鹏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普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善嫘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 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晓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雪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 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艳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 勇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玉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 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正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佳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列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  曦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  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志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郑  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红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  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  敏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  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如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玉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朱  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朱  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朱庆阳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朱晓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诸燕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6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en-US" w:eastAsia="en-US"/>
        </w:rPr>
        <w:t>上海市政府质量奖审定委员</w:t>
      </w:r>
      <w:r>
        <w:rPr>
          <w:rFonts w:cs="宋体;SimSun"/>
          <w:kern w:val="0"/>
          <w:sz w:val="28"/>
          <w:szCs w:val="28"/>
        </w:rPr>
        <w:t>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Tablehead1">
    <w:name w:val="tablehead1"/>
    <w:basedOn w:val="Style14"/>
    <w:qFormat/>
    <w:rPr>
      <w:rFonts w:ascii="宋体;SimSun" w:hAnsi="宋体;SimSun" w:cs="Times New Roman"/>
      <w:b/>
      <w:bCs/>
      <w:color w:val="05347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6:00Z</dcterms:created>
  <dc:creator>123</dc:creator>
  <dc:description/>
  <cp:keywords/>
  <dc:language>en-US</dc:language>
  <cp:lastModifiedBy>朱蓉梅</cp:lastModifiedBy>
  <cp:lastPrinted>2020-10-22T08:44:00Z</cp:lastPrinted>
  <dcterms:modified xsi:type="dcterms:W3CDTF">2021-09-28T07:56:00Z</dcterms:modified>
  <cp:revision>5</cp:revision>
  <dc:subject/>
  <dc:title>上海市政府质量奖审定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F4EC7D3D4442826A254B6910760F</vt:lpwstr>
  </property>
  <property fmtid="{D5CDD505-2E9C-101B-9397-08002B2CF9AE}" pid="3" name="KSOProductBuildVer">
    <vt:lpwstr>2052-11.8.2.10125</vt:lpwstr>
  </property>
</Properties>
</file>