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认检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353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检验检测机构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授权签字人能力考核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区市场监管局，临港新片区市场监管局，市局机场分局，各检验检测机构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加强检验检测机构监督管理，提高检验检测机构和授权签字人能力水平，根据《上海市检验检测条例》《检验检测机构资质认定管理办法》规定，市市场监管局决定在生态环境监测、机动车检验、食品检验等三个领域开展授权签字人能力考核工作。现将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项目设置及考核对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本次授权签字人能力考核共设有</w:t>
      </w: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个大项，其项目名称及对应考核对象分别为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一）</w:t>
      </w:r>
      <w:r>
        <w:rPr>
          <w:rFonts w:cs="宋体;SimSun"/>
          <w:spacing w:val="-4"/>
          <w:szCs w:val="30"/>
        </w:rPr>
        <w:t>生态环境监测机构授权签字人考核，考核对象为具备空气</w:t>
      </w:r>
      <w:r>
        <w:rPr>
          <w:rFonts w:cs="宋体;SimSun"/>
          <w:szCs w:val="30"/>
        </w:rPr>
        <w:t>和废气、噪声和振动任一授权签字范围的授权签字人，以及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6</w:t>
      </w:r>
      <w:r>
        <w:rPr>
          <w:rFonts w:cs="宋体;SimSun"/>
          <w:szCs w:val="30"/>
        </w:rPr>
        <w:t>日后取得水和废水授权签字范围的授权签字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二）</w:t>
      </w:r>
      <w:r>
        <w:rPr>
          <w:rFonts w:cs="宋体;SimSun"/>
          <w:szCs w:val="30"/>
          <w:lang w:val="en"/>
        </w:rPr>
        <w:t>机动车检验机构授权签字人考核，考核对象为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日后取得机动车检验授权签字范围的授权签字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三）</w:t>
      </w:r>
      <w:r>
        <w:rPr>
          <w:rFonts w:cs="宋体;SimSun"/>
          <w:spacing w:val="-4"/>
          <w:szCs w:val="30"/>
        </w:rPr>
        <w:t>食品检验机构授权签字人考核，考核对象为具备食品检验</w:t>
      </w:r>
      <w:r>
        <w:rPr>
          <w:rFonts w:cs="宋体;SimSun"/>
          <w:szCs w:val="30"/>
        </w:rPr>
        <w:t>领域（不包含食品相关产品）授权签字范围的授权签字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考核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本次能力考核的主要内容包括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一）检验检测有关法律法规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二）资质认定通用要求及相关领域补充评审要求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三）检验检测结果的分析和评价能力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四）检验检测报告的审核签发程序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五）管理体系与质量文件的规定要求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六）相关领域检验检测标准、规程和技术规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组织实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一）项目承担单位。</w:t>
      </w:r>
      <w:r>
        <w:rPr>
          <w:rFonts w:cs="宋体;SimSun"/>
          <w:szCs w:val="30"/>
        </w:rPr>
        <w:t>本次能力考核分别委托上海市环境科学学会、上海市检验检测认证协会、上海尚检检测认证技术研究院承担各项目的具体实施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二）考核方式。</w:t>
      </w:r>
      <w:r>
        <w:rPr>
          <w:rFonts w:cs="宋体;SimSun"/>
          <w:szCs w:val="30"/>
        </w:rPr>
        <w:t>本次能力考核采取集中笔试形式。各项目原则上应于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30</w:t>
      </w:r>
      <w:r>
        <w:rPr>
          <w:rFonts w:cs="宋体;SimSun"/>
          <w:szCs w:val="30"/>
        </w:rPr>
        <w:t>日前完成考核，具体考核时间、考核地点及报名方式由承担单位另行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三）结果处理。</w:t>
      </w:r>
      <w:r>
        <w:rPr>
          <w:rFonts w:cs="宋体;SimSun"/>
          <w:szCs w:val="30"/>
        </w:rPr>
        <w:t>考核不合格的授权签字人，应当在规定时间内进行整改并申请补考，整改期间不得签发检验检测报告。未参加本次考核，或者补考仍然不合格的，依法取消其授权签字人资格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授权签字人能力考核项目信息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7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  <w:lang w:val="en"/>
        </w:rPr>
        <w:t>24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授权签字人能力考核项目信息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75"/>
        <w:gridCol w:w="2474"/>
        <w:gridCol w:w="3083"/>
        <w:gridCol w:w="2988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范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 系 人</w:t>
            </w:r>
          </w:p>
        </w:tc>
      </w:tr>
      <w:tr>
        <w:trPr>
          <w:trHeight w:val="10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环境监测机构授权签字人考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和废气、噪声和振动、水和废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环境科学学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芳方，</w:t>
            </w:r>
            <w:r>
              <w:rPr>
                <w:sz w:val="28"/>
                <w:szCs w:val="28"/>
              </w:rPr>
              <w:t>15121033961</w:t>
            </w:r>
          </w:p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陈，</w:t>
            </w:r>
            <w:r>
              <w:rPr>
                <w:sz w:val="28"/>
                <w:szCs w:val="28"/>
              </w:rPr>
              <w:t>15721307316</w:t>
            </w:r>
          </w:p>
        </w:tc>
      </w:tr>
      <w:tr>
        <w:trPr>
          <w:trHeight w:val="10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检验机构授权签字人考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领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检验检测认证协会机动车检测专委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明，</w:t>
            </w:r>
            <w:r>
              <w:rPr>
                <w:sz w:val="28"/>
                <w:szCs w:val="28"/>
              </w:rPr>
              <w:t>15901810739</w:t>
            </w:r>
          </w:p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萍，</w:t>
            </w:r>
            <w:r>
              <w:rPr>
                <w:sz w:val="28"/>
                <w:szCs w:val="28"/>
              </w:rPr>
              <w:t>13501714979</w:t>
            </w:r>
          </w:p>
        </w:tc>
      </w:tr>
      <w:tr>
        <w:trPr>
          <w:trHeight w:val="10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检验机构授权签字人考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领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尚检检测认证技术研究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颖，</w:t>
            </w:r>
            <w:r>
              <w:rPr>
                <w:sz w:val="28"/>
                <w:szCs w:val="28"/>
              </w:rPr>
              <w:t>13611800812</w:t>
            </w:r>
          </w:p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璐，</w:t>
            </w:r>
            <w:r>
              <w:rPr>
                <w:sz w:val="28"/>
                <w:szCs w:val="28"/>
              </w:rPr>
              <w:t>13482503639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67995</wp:posOffset>
              </wp:positionH>
              <wp:positionV relativeFrom="margin">
                <wp:align>top</wp:align>
              </wp:positionV>
              <wp:extent cx="1283335" cy="315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top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cp:keywords/>
  <dc:language>en-US</dc:language>
  <cp:lastModifiedBy>朱蓉梅</cp:lastModifiedBy>
  <dcterms:modified xsi:type="dcterms:W3CDTF">2023-07-24T07:49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