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计量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47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上海市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方计量技术规范立项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为进一步加强本市量传溯源体系建设，发挥好计量在经济、科学技术和社会发展领域的支撑引领作用，服务本市重点产业发展和科创中心建设，在前期广泛征集意见、组织申报和专家评审的基础上，综合考虑本市法制计量管理和社会经济发展需要，现决定</w:t>
      </w:r>
      <w:r>
        <w:rPr>
          <w:spacing w:val="2"/>
          <w:szCs w:val="30"/>
        </w:rPr>
        <w:t>以下项目纳入</w:t>
      </w:r>
      <w:r>
        <w:rPr>
          <w:spacing w:val="2"/>
          <w:szCs w:val="30"/>
        </w:rPr>
        <w:t>2022</w:t>
      </w:r>
      <w:r>
        <w:rPr>
          <w:spacing w:val="2"/>
          <w:szCs w:val="30"/>
        </w:rPr>
        <w:t>年度本市地方计量技术规范立项计划，具体</w:t>
      </w:r>
      <w:r>
        <w:rPr>
          <w:szCs w:val="30"/>
        </w:rPr>
        <w:t>名单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请各单位按照《计划任务书》的要求，在规定的计划时限内保质保量完成制修订任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附件：</w:t>
      </w:r>
      <w:r>
        <w:rPr>
          <w:szCs w:val="30"/>
        </w:rPr>
        <w:t>2022</w:t>
      </w:r>
      <w:r>
        <w:rPr>
          <w:szCs w:val="30"/>
        </w:rPr>
        <w:t>年度上海市地方计量技术规范立项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2</w:t>
      </w:r>
      <w:r>
        <w:rPr>
          <w:szCs w:val="30"/>
        </w:rPr>
        <w:t>年</w:t>
      </w:r>
      <w:r>
        <w:rPr>
          <w:szCs w:val="30"/>
        </w:rPr>
        <w:t>8</w:t>
      </w:r>
      <w:r>
        <w:rPr>
          <w:szCs w:val="30"/>
        </w:rPr>
        <w:t>月</w:t>
      </w:r>
      <w:r>
        <w:rPr>
          <w:szCs w:val="30"/>
        </w:rPr>
        <w:t>17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上海市地方计量技术规范立项计划</w:t>
      </w:r>
    </w:p>
    <w:p>
      <w:pPr>
        <w:pStyle w:val="Normal"/>
        <w:overflowPunct w:val="true"/>
        <w:snapToGrid w:val="false"/>
        <w:rPr>
          <w:szCs w:val="30"/>
        </w:rPr>
      </w:pPr>
      <w:r>
        <w:rPr>
          <w:szCs w:val="30"/>
        </w:rPr>
      </w:r>
    </w:p>
    <w:tbl>
      <w:tblPr>
        <w:tblStyle w:val="a6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8"/>
        <w:gridCol w:w="810"/>
        <w:gridCol w:w="3091"/>
        <w:gridCol w:w="3074"/>
        <w:gridCol w:w="1172"/>
      </w:tblGrid>
      <w:tr>
        <w:trPr>
          <w:tblHeader w:val="true"/>
          <w:trHeight w:val="454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主要承担单位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名  称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医用内窥镜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民用室内空气颗粒物浓度检测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伺服式储罐自动计量系统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接触式轮廓测量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射频消融治疗设备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机动车轮胎花纹深度自动测量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机动车区间测速系统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交流分流器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计量测试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降雨自动监测系统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质量监督检验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立式去污测定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市质量监督检验技术研究院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光辐射安全测试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上海市嘉定区食品药品检验检测中心（上海市嘉定区计量质量检验检测所）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实验室纯水机在线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上海市供水水表强制检定站有限公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大口径电子式水表在线校准技术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制订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上海机动车检测认证技术研究中心有限公司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汽车试验用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PN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>检测仪校准规范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 w:before="0" w:after="220"/>
        <w:rPr>
          <w:rFonts w:cs="仿宋_GB2312"/>
          <w:szCs w:val="30"/>
        </w:rPr>
      </w:pPr>
      <w:r>
        <w:rPr>
          <w:rFonts w:cs="仿宋_GB2312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嘉定区市场监督管理局。</w:t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4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2b2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2e12b2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e12b2"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sid w:val="002e12b2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12b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e12b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e12b2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2e12b2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2e12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2e12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e12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2e12b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9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8</Words>
  <Characters>847</Characters>
  <CharactersWithSpaces>9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04:00Z</dcterms:created>
  <dc:creator>钟汉亭</dc:creator>
  <dc:description/>
  <dc:language>en-US</dc:language>
  <cp:lastModifiedBy>朱蓉梅</cp:lastModifiedBy>
  <cp:lastPrinted>2021-06-16T17:29:00Z</cp:lastPrinted>
  <dcterms:modified xsi:type="dcterms:W3CDTF">2022-08-19T07:36:00Z</dcterms:modified>
  <cp:revision>5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