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产质〔</w:t>
      </w:r>
      <w:r>
        <w:rPr/>
        <w:t>2023</w:t>
      </w:r>
      <w:r>
        <w:rPr/>
        <w:t>〕</w:t>
      </w:r>
      <w:r>
        <w:rPr/>
        <w:t>171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市场监督管理局关于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注销相关企业工业产品生产许可证的通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根据《中华人民共和国工业产品生产许可证管理条例》（国务院令第</w:t>
      </w:r>
      <w:r>
        <w:rPr>
          <w:szCs w:val="30"/>
        </w:rPr>
        <w:t>440</w:t>
      </w:r>
      <w:r>
        <w:rPr>
          <w:szCs w:val="30"/>
        </w:rPr>
        <w:t>号）《中华人民共和国工业产品生产许可证管理条例实施办法》（国家市场监督管理总局令第</w:t>
      </w:r>
      <w:r>
        <w:rPr>
          <w:szCs w:val="30"/>
        </w:rPr>
        <w:t>61</w:t>
      </w:r>
      <w:r>
        <w:rPr>
          <w:szCs w:val="30"/>
        </w:rPr>
        <w:t>号修订）和《市场监督管理行政许可程序暂行规定》（国家市场监督管理总局第</w:t>
      </w:r>
      <w:r>
        <w:rPr>
          <w:szCs w:val="30"/>
        </w:rPr>
        <w:t>16</w:t>
      </w:r>
      <w:r>
        <w:rPr>
          <w:szCs w:val="30"/>
        </w:rPr>
        <w:t>号）有关规定，因维龙（上海）包装工业有限公司等</w:t>
      </w:r>
      <w:r>
        <w:rPr>
          <w:szCs w:val="30"/>
        </w:rPr>
        <w:t>109</w:t>
      </w:r>
      <w:r>
        <w:rPr>
          <w:szCs w:val="30"/>
        </w:rPr>
        <w:t>家企业存在有效期届满未延续、企业主动申请注销等法定情形，上海市市场监督管理局决定注销上述</w:t>
      </w:r>
      <w:r>
        <w:rPr>
          <w:szCs w:val="30"/>
        </w:rPr>
        <w:t>109</w:t>
      </w:r>
      <w:r>
        <w:rPr>
          <w:szCs w:val="30"/>
        </w:rPr>
        <w:t>家企业的</w:t>
      </w:r>
      <w:r>
        <w:rPr>
          <w:szCs w:val="30"/>
        </w:rPr>
        <w:t>112</w:t>
      </w:r>
      <w:r>
        <w:rPr>
          <w:szCs w:val="30"/>
        </w:rPr>
        <w:t>张工业产品生产许可证，现将名单（见附件）予以公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请各区市场监管部门进一步加强监管，确保重要工业产品质量安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特此通告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附件：工业产品生产许可证注销名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szCs w:val="30"/>
        </w:rPr>
      </w:pPr>
      <w:r>
        <w:rPr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szCs w:val="30"/>
        </w:rPr>
      </w:pPr>
      <w:r>
        <w:rPr>
          <w:szCs w:val="30"/>
        </w:rPr>
        <w:t>2023</w:t>
      </w:r>
      <w:r>
        <w:rPr>
          <w:szCs w:val="30"/>
        </w:rPr>
        <w:t>年</w:t>
      </w:r>
      <w:r>
        <w:rPr>
          <w:szCs w:val="30"/>
        </w:rPr>
        <w:t>4</w:t>
      </w:r>
      <w:r>
        <w:rPr>
          <w:szCs w:val="30"/>
        </w:rPr>
        <w:t>月</w:t>
      </w:r>
      <w:r>
        <w:rPr>
          <w:szCs w:val="30"/>
        </w:rPr>
        <w:t>13</w:t>
      </w:r>
      <w:r>
        <w:rPr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rPr>
          <w:rFonts w:ascii="黑体" w:hAnsi="黑体" w:eastAsia="黑体"/>
          <w:kern w:val="0"/>
          <w:szCs w:val="30"/>
        </w:rPr>
      </w:pPr>
      <w:r>
        <w:rPr>
          <w:rFonts w:ascii="黑体" w:hAnsi="黑体" w:eastAsia="黑体"/>
          <w:kern w:val="0"/>
          <w:szCs w:val="30"/>
        </w:rPr>
        <w:t>附件</w:t>
      </w:r>
    </w:p>
    <w:p>
      <w:pPr>
        <w:pStyle w:val="Normal"/>
        <w:overflowPunct w:val="true"/>
        <w:snapToGrid w:val="false"/>
        <w:spacing w:lineRule="auto" w:line="336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工业产品生产许可证注销名单</w:t>
      </w:r>
    </w:p>
    <w:p>
      <w:pPr>
        <w:pStyle w:val="Normal"/>
        <w:overflowPunct w:val="true"/>
        <w:snapToGrid w:val="false"/>
        <w:rPr>
          <w:kern w:val="0"/>
          <w:szCs w:val="30"/>
        </w:rPr>
      </w:pPr>
      <w:r>
        <w:rPr>
          <w:kern w:val="0"/>
          <w:szCs w:val="30"/>
        </w:rPr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"/>
        <w:gridCol w:w="2607"/>
        <w:gridCol w:w="2042"/>
        <w:gridCol w:w="2494"/>
        <w:gridCol w:w="1474"/>
        <w:gridCol w:w="1473"/>
        <w:gridCol w:w="2778"/>
      </w:tblGrid>
      <w:tr>
        <w:trPr>
          <w:tblHeader w:val="true"/>
          <w:trHeight w:val="45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发证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有效期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依法应当注销的情形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维龙（上海）包装工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欧霖日用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紫瑞包装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堰泉饮用水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2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方联包装材料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柔芸印刷包装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3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桑丘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翔港包装科技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11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669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赛佳生活用品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爱得利（上海）妇幼用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0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洁加塑料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3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久融塑料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-11-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碧瀛水饮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易夏纸塑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0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创发包装材料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3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世龙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3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3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3-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娃哈哈饮用水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2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8-01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久诚包装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1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8-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8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朝宝包装制品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-10-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6-01-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禹和包装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1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08-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金艳包装印刷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塑料包装容器工具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4-001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-04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6-07-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比利包装材料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00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蓁维印刷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易夏纸塑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1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雅丰包装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11-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程顺亚业纸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12-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肯佩特印务有限公司松江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19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10-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肯佩特印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0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浦东宏利印刷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纸包装容器等制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205-01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展新科技发展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餐具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0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洁越洗涤用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餐具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00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青浦海发合成洗涤剂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餐具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绿映（上海）生物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餐具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10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沪汇日用化学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餐具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0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7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8-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风语日化用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食品用洗涤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16-114-010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12-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长膳智能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07-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霖航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1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07-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崇安安全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2-001-0005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2-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羿科消防设备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2-001-000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2-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达克泰机械设备技术有限责任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2-001-00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毅芳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2-001-05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美科无纺布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2-001-01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2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金铃橡胶制品有限公司雨衣制造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特种劳动防护用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2-001-1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龙程塑料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2-001-07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11-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联生制桶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2-001-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1-02-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6-12-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奉贤平安包装容器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2-001-17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黑豹气雾罐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2-001-17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7-09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浩明塑胶化工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危险化学品包装物、容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2-001-000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10-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10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市宝山区盛桥液压附件厂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橡胶软管和软管组合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13-022-00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3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汇博新电新能源汽车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百年机械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应达风机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0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精上恒制冷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0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酒店设备工程成套南翔厂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百富勤空调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10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明济车用空调压缩机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14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瀛美热交换器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1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海立新能源技术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21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海立中野冷机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制冷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5-011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宝山钢铁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轴承钢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5-006-00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艺迈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6-003-000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3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山川泵业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6-003-0007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5-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上一泵业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6-003-00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5-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7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4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新时达线缆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线电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6-001-08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9-05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4-05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正伟印刷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豪格防伪技术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3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伊诺尔防伪技术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2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天臣防伪技术股份有限公司松江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3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优得利印刷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3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紫江彩印包装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标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1-003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浦江智能卡系统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票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3-00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4-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马克热敏纸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票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3-005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金达证券印制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票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3-005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证券印制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票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3-002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东港安全印刷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伪票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9-003-005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申特型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筋混凝土用热轧钢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5-001-001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二钢新诚金属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丝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5-005-000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3-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美得彼烹饪设备制造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鼎达不锈钢厨房设备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0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金泰智造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0-12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志铭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效期届满未延续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翰鋆酒店设备工程有限公司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业和商用电热食品加工设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沪</w:t>
            </w:r>
            <w:r>
              <w:rPr>
                <w:kern w:val="0"/>
                <w:sz w:val="24"/>
                <w:szCs w:val="24"/>
              </w:rPr>
              <w:t>XK01-302-010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主动申请注销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通亿橡塑制品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路桥梁支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8-004-000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安伯工业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广播通信铁塔及桅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11-001-00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奥赛罗密封科技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机械密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07-003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良标智能终端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卡及集成电路卡读写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9-008-0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安全印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卡及集成电路卡读写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9-008-002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2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美格泰智能技术有限公司分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卡及集成电路卡读写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9-008-005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8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中卡智能卡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集成电路卡及集成电路卡读写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9-008-00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康达新能源材料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建筑防水卷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8-005-02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3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德蒙（上海）压缩机械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07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界文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10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爱森思压缩机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0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5-0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韦航装备科技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10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3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曲晨机电技术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10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格兰克林（集团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1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紫气压缩机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10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2-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2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盛实业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00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2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坤继机械（上海）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空气压缩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10-007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2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青花二耐耐火材料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耐火材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5-004-08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1-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1-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双手机电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燃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02-000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2-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柴油机股份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内燃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06-002-000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伊藤未来能源设备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调压器（箱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6-00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9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爱丰食品机械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07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劲程不锈钢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1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7-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7-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冉欣厨房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12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3-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界文实业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12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4-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9-2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鼎达不锈钢厨房设备制造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02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10-0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10-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郡华厨具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26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1-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1-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尚貌厨房设备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26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0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海翼捷酒店设备工程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燃气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XK21-007-017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8-02-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3-02-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8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33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  <w:tr>
        <w:trPr>
          <w:trHeight w:val="39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圣戈班磨料磨具（上海）有限公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砂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沪）</w:t>
            </w:r>
            <w:r>
              <w:rPr>
                <w:kern w:val="0"/>
                <w:sz w:val="24"/>
                <w:szCs w:val="24"/>
              </w:rPr>
              <w:t>XK06-011-00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17-08-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22-08-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按照国发〔</w:t>
            </w:r>
            <w:r>
              <w:rPr>
                <w:kern w:val="0"/>
                <w:sz w:val="24"/>
                <w:szCs w:val="24"/>
              </w:rPr>
              <w:t>2019</w:t>
            </w:r>
            <w:r>
              <w:rPr>
                <w:kern w:val="0"/>
                <w:sz w:val="24"/>
                <w:szCs w:val="24"/>
              </w:rPr>
              <w:t>〕</w:t>
            </w:r>
            <w:r>
              <w:rPr>
                <w:kern w:val="0"/>
                <w:sz w:val="24"/>
                <w:szCs w:val="24"/>
              </w:rPr>
              <w:t>19</w:t>
            </w:r>
            <w:r>
              <w:rPr>
                <w:kern w:val="0"/>
                <w:sz w:val="24"/>
                <w:szCs w:val="24"/>
              </w:rPr>
              <w:t>号文，取消生产许可证管理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644" w:right="1644" w:gutter="0" w:header="0" w:top="1587" w:footer="907" w:bottom="1474"/>
          <w:pgNumType w:fmt="decimal"/>
          <w:formProt w:val="false"/>
          <w:textDirection w:val="lrTb"/>
          <w:docGrid w:type="linesAndChars" w:linePitch="58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 w:before="0" w:after="140"/>
        <w:rPr>
          <w:szCs w:val="30"/>
        </w:rPr>
      </w:pPr>
      <w:r>
        <w:rPr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上海市市场监督管理局办公室</w:t>
      </w:r>
      <w:r>
        <w:rPr>
          <w:spacing w:val="-2"/>
          <w:sz w:val="28"/>
          <w:szCs w:val="28"/>
        </w:rPr>
        <w:t xml:space="preserve">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 xml:space="preserve">日印发  </w: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margin">
                <wp:posOffset>-504190</wp:posOffset>
              </wp:positionH>
              <wp:positionV relativeFrom="margin">
                <wp:align>top</wp:align>
              </wp:positionV>
              <wp:extent cx="311150" cy="152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2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5pt;height:120pt;mso-wrap-distance-left:9pt;mso-wrap-distance-right:9pt;mso-wrap-distance-top:0pt;mso-wrap-distance-bottom:0pt;margin-top:0pt;mso-position-vertical:top;mso-position-vertical-relative:margin;margin-left:-39.7pt;mso-position-horizontal-relative:margin">
              <v:textbox inset="0.0395833333333333in,0.0395833333333333in,0.0395833333333333in,0.0395833333333333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posOffset>-504190</wp:posOffset>
              </wp:positionH>
              <wp:positionV relativeFrom="margin">
                <wp:align>bottom</wp:align>
              </wp:positionV>
              <wp:extent cx="311150" cy="1282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282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.5pt;height:100.95pt;mso-wrap-distance-left:9pt;mso-wrap-distance-right:9pt;mso-wrap-distance-top:0pt;mso-wrap-distance-bottom:0pt;margin-top:322.25pt;mso-position-vertical:bottom;mso-position-vertical-relative:margin;margin-left:-39.7pt;mso-position-horizontal-relative:margin">
              <v:textbox inset="0.0395833333333333in,0.0395833333333333in,0.0395833333333333in,0.0395833333333333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2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13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a53"/>
    <w:pPr>
      <w:widowControl w:val="false"/>
      <w:bidi w:val="0"/>
      <w:spacing w:before="0" w:after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7a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7a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c57a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rsid w:val="00c57a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1451</Words>
  <Characters>8274</Characters>
  <CharactersWithSpaces>970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27:00Z</dcterms:created>
  <dc:creator>孙衎</dc:creator>
  <dc:description/>
  <dc:language>en-US</dc:language>
  <cp:lastModifiedBy>朱蓉梅</cp:lastModifiedBy>
  <dcterms:modified xsi:type="dcterms:W3CDTF">2023-04-17T01:25:00Z</dcterms:modified>
  <cp:revision>8</cp:revision>
  <dc:subject/>
  <dc:title>上海市市场监督管理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