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93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下达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第一批上海市标准化试点项目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pacing w:val="-6"/>
          <w:kern w:val="0"/>
          <w:szCs w:val="30"/>
        </w:rPr>
      </w:pPr>
      <w:bookmarkStart w:id="0" w:name="zhusong"/>
      <w:bookmarkEnd w:id="0"/>
      <w:r>
        <w:rPr>
          <w:rFonts w:cs="宋体;SimSun"/>
          <w:spacing w:val="-6"/>
          <w:kern w:val="0"/>
          <w:szCs w:val="30"/>
        </w:rPr>
        <w:t>各区市场监管局，临港新片区市场监管局，机场分局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全面实施标准化战略，发挥标准化在上海打造卓越的全球城市、加快建设“五个中心”和打响“四大品牌”中的基础性、战略性作用，我局开展了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第一批上海市标准化试点项目申报工作。在各单位自主申报、有关行业主管部门、区市场监管局初审推荐的基础上，经审核，确定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第一批上海市标准化试点项目共</w:t>
      </w:r>
      <w:r>
        <w:rPr>
          <w:rFonts w:cs="宋体;SimSun"/>
          <w:kern w:val="0"/>
          <w:szCs w:val="30"/>
        </w:rPr>
        <w:t>95</w:t>
      </w:r>
      <w:r>
        <w:rPr>
          <w:rFonts w:cs="宋体;SimSun"/>
          <w:kern w:val="0"/>
          <w:szCs w:val="30"/>
        </w:rPr>
        <w:t>项（详见附件）。现将项目计划下达给你们，有关事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一、项目计划执行时间原则上为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年，自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日起，至</w:t>
      </w:r>
      <w:r>
        <w:rPr>
          <w:rFonts w:cs="宋体;SimSun"/>
          <w:kern w:val="0"/>
          <w:szCs w:val="30"/>
        </w:rPr>
        <w:t>2022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日止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二、各项目承担单位应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1</w:t>
      </w:r>
      <w:r>
        <w:rPr>
          <w:rFonts w:cs="宋体;SimSun"/>
          <w:kern w:val="0"/>
          <w:szCs w:val="30"/>
        </w:rPr>
        <w:t>日前根据标准化试点工作要求和本项目具体情况，登陆市市场监管局官网（标准化</w:t>
      </w:r>
      <w:r>
        <w:rPr>
          <w:rFonts w:cs="宋体;SimSun"/>
          <w:kern w:val="0"/>
          <w:szCs w:val="30"/>
        </w:rPr>
        <w:t>—</w:t>
      </w:r>
      <w:r>
        <w:rPr>
          <w:rFonts w:cs="宋体;SimSun"/>
          <w:kern w:val="0"/>
          <w:szCs w:val="30"/>
        </w:rPr>
        <w:t>业务办理）填报《上海市标准化试点项目计划任务书》，并下载书面盖章后（一式三份）报送市市场监管局。项目执行期间应严格按照计划任务书要求组织实施，在试点期满前二个月开展自查，自查合格后向项目保证单位提出验收申请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三、各项目保证单位应做好综合协调和指导督促工作，确保项目顺利实施。项目实施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后应组织开展中期检查或评估，并将中期工作开展情况及时报市市场监管局。试点期满，应及时组织项目验收评估工作。验收将按国家和本市相关评估要求进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四、市市场监管局将会同有关部门组织开展培训、交流、检查等工作，加强指导和服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五、试点项目实施中出现的有关情况和问题，请及时向市市场监管局反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六、联系方式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社会管理和公共服务：王晓铭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27</w:t>
      </w:r>
      <w:r>
        <w:rPr>
          <w:rFonts w:cs="宋体;SimSun"/>
          <w:kern w:val="0"/>
          <w:szCs w:val="30"/>
        </w:rPr>
        <w:t>分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高新技术：王宝斌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09</w:t>
      </w:r>
      <w:r>
        <w:rPr>
          <w:rFonts w:cs="宋体;SimSun"/>
          <w:kern w:val="0"/>
          <w:szCs w:val="30"/>
        </w:rPr>
        <w:t>分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现代服务、农业农村：倪敏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07</w:t>
      </w:r>
      <w:r>
        <w:rPr>
          <w:rFonts w:cs="宋体;SimSun"/>
          <w:kern w:val="0"/>
          <w:szCs w:val="30"/>
        </w:rPr>
        <w:t>分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节能环保：刘宙君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26</w:t>
      </w:r>
      <w:r>
        <w:rPr>
          <w:rFonts w:cs="宋体;SimSun"/>
          <w:kern w:val="0"/>
          <w:szCs w:val="30"/>
        </w:rPr>
        <w:t>分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纸质材料寄送地址：上海市市场监督管理局，肇嘉浜路</w:t>
      </w:r>
      <w:r>
        <w:rPr>
          <w:rFonts w:cs="宋体;SimSun"/>
          <w:kern w:val="0"/>
          <w:szCs w:val="30"/>
        </w:rPr>
        <w:t>301</w:t>
      </w:r>
      <w:r>
        <w:rPr>
          <w:rFonts w:cs="宋体;SimSun"/>
          <w:kern w:val="0"/>
          <w:szCs w:val="30"/>
        </w:rPr>
        <w:t>号，邮政编码</w:t>
      </w:r>
      <w:r>
        <w:rPr>
          <w:rFonts w:cs="宋体;SimSun"/>
          <w:kern w:val="0"/>
          <w:szCs w:val="30"/>
        </w:rPr>
        <w:t>200032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第一批上海市标准化试点项目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22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第一批上海市标准化试点项目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15"/>
        <w:gridCol w:w="3515"/>
        <w:gridCol w:w="2438"/>
        <w:gridCol w:w="1474"/>
        <w:gridCol w:w="1191"/>
      </w:tblGrid>
      <w:tr>
        <w:trPr>
          <w:tblHeader w:val="true"/>
          <w:trHeight w:val="4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试点项目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承担单位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加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保证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化妆品智慧管理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方美谷企业集团上海博复信息科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奉贤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S20-03-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室照明质量、读写作业台灯分级评价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照明电器行业协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色公共厕所评价团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化学建材行业协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短视频直播电商基地运营生态建设与应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电子商务行业协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疗机构非诊疗支持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吉晨卫生后勤服务管理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济小区信息化服务与管理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众望经济发展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鞋类及相关部件鉴别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睹煜（上海）信息服务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体商业客流数据采集和分析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汇纳科技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史风貌区保护性征收基地保障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静安城市更新建设发展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业综合体食品安全自治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静安区食品药品安全管理协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S20-03-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灵活用工创新服务平台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美智人力资源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薪酬数字化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薪太软（上海）科技发展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互联网平台大数据分析技术规范团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计算机行业协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杰立筱托育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浦东杰立筱托育有限责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慧健康养老信息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恩谷信息科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体育运动安全评估管理技术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职业培训学校体育协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业摄影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柏凡文化传播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区应急响应管理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上实物业管理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工业互联网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质量管理科学研究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经济信息化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长宁区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先进显示模组智能检测技术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帆声图像科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经济信息化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浦东新区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病科研大数据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计算技术研究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经济信息化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静安区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分析技术科技创新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启迪汇分析技术发展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体育场馆及设施运营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质量监督检验技术研究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慧物流配送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达疆网络科技（上海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药文化推广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荣庆堂实业发展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3-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慧公安警情大数据应用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迪爱斯信息技术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经济信息化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徐汇区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能垃圾分类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檀栋信息科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村委会垃圾分类治理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浦东新区航头镇长达村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气象科普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嘉定气象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救助管理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救助管理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黄浦区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机构资源节约管理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闵行区机关事务管理局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建筑科学研究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急响应地铁运营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地铁第二运营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区党群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崇明区东平镇人民政府、上海市崇明区东平镇社区党群服务中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区综合为老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松江区人民政府九里亭街道办事处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上海长亭养老服务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慧养老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浦东新区人民政府周家渡街道办事处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上海瑞谷拜特软件技术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救助管理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杨浦区救助管理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幼儿园综合管理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虹口区上外附小幼儿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印章服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数字证书认证中心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4-0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融服务中参考数据分发国际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汇信息技术（上海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具国际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质量监督检验技术研究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G</w:t>
            </w:r>
            <w:r>
              <w:rPr>
                <w:rFonts w:cs="宋体;SimSun"/>
                <w:kern w:val="0"/>
                <w:sz w:val="24"/>
                <w:szCs w:val="24"/>
              </w:rPr>
              <w:t>用通信电缆国际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传输线研究所（中国电子科技集团公司第二十三研究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绝缘材料介电特性测试方法国际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动工具国际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电动工具研究所（集团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极地破冰船实船工程应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船舶工业集团公司第七０八研究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洋工程船用甲板机械关键技术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上海船舶设备研究所（中国船舶重工集团公司第七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〇</w:t>
            </w:r>
            <w:r>
              <w:rPr>
                <w:rFonts w:cs="宋体;SimSun"/>
                <w:kern w:val="0"/>
                <w:sz w:val="24"/>
                <w:szCs w:val="24"/>
              </w:rPr>
              <w:t>四研究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造业工厂装配线智能物流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沃尔沃建筑设备（中国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焊接车间智能数据系统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通用重工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轮机柔性新产品开发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电气电站设备有限公司上海汽轮机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器人智能化标准体系和测评方法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机器人产业技术研究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石油化工设备数字化交付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众深科技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安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用飞机驾驶舱集成控制板与调光控制系统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航空电器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气象卫星航天器动力学兼容设计与验证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卫星工程研究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交互式电子技术手册制作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军民融合发展研究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虹口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航天太阳电池军民通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空间电源研究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新型水性着色剂生产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汇友精密化学品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材料研发过程中专利与标准结合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科学院上海硅酸盐研究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超导电子器件通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科学院上海微系统与信息技术研究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宁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材料领域团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新材料协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玻璃新材料研发及产业化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中国建材国际工程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性能改性工程塑料研发生产全流程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聚威工程塑料（上海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超细纤维熔喷过滤材料的开发与应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精发实业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工智能移动装置中的高精度天线测试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旦迪通信技术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慧城市用典型智能传感设备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质量监督检验技术研究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加油站风险感知预警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艾特城信息科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经济信息化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长宁区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下一代高性能大功率无线充电磁兼容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万兹新材料科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二次融合智能柱上开关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宏力达信息技术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冠脉心血管药械组合产品开发及应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微创医疗器械（集团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医用镁合金微管材料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沪创医疗科技（上海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经济信息化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浦东新区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品生产企业质量风险智能管控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扬子江药业集团上海海尼药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向自动驾驶的智能交通路口和智能停车场库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智能网联汽车技术中心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交通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奉贤区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5G</w:t>
            </w:r>
            <w:r>
              <w:rPr>
                <w:rFonts w:cs="宋体;SimSun"/>
                <w:kern w:val="0"/>
                <w:sz w:val="24"/>
                <w:szCs w:val="24"/>
              </w:rPr>
              <w:t>＋智能网联测试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互联网创新中心（上海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经济信息化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浦东新区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电机工业互联网平台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电器科学研究所（集团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陀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维码云门禁研发和应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基誉信息科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钢铁业工厂数字化设计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钢工程技术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经济信息化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宝山区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远程运维服务技术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工业自动化仪表研究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安全与识别产品实现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复旦微电子集团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型特种阀门研发和制造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百图低温阀门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超高清直播教学系统建设及应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山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2-0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检测检验综合性园区合理用能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检测中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5-0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器再制造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慧镕电子系统工程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5-0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箱式叠压无负压给水设备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瑞邦机械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5-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草莓绿色种植新型智能化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王波果园专业合作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园艺村黄杨产销一体化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崇明县港沿镇园艺村村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能花卉育苗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源怡生态科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鱼稻米种植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外冈粮食生产专业合作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定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蜜蜂授粉技术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劲鸿养蜂专业合作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瓜果绿色生产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保勤果蔬种植专业合作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山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乡村振兴建设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闵行区浦江镇革新村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闵行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果园废弃物综合利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苗荟农产品专业合作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型水溶肥料智能化生产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芳甸生物科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东新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冬桃、梨绿色种植与销售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先福蔬果专业合作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浦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绿地土壤调查与评价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园林科学规划研究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绿化市容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徐汇区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病死畜禽无害化处理生物安全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动物无害化处理中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农业农村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地：奉贤区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净菜加工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绿和园艺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江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百合栽培标准化试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种业（集团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汇区市场监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-01-0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tLeast" w:line="600"/>
        <w:ind w:left="2179" w:hanging="1206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0:00Z</dcterms:created>
  <dc:creator>王晓铭</dc:creator>
  <dc:description/>
  <cp:keywords/>
  <dc:language>en-US</dc:language>
  <cp:lastModifiedBy>韩勇</cp:lastModifiedBy>
  <cp:lastPrinted>2020-06-15T14:07:00Z</cp:lastPrinted>
  <dcterms:modified xsi:type="dcterms:W3CDTF">2020-06-22T09:42:00Z</dcterms:modified>
  <cp:revision>9</cp:revision>
  <dc:subject/>
  <dc:title/>
</cp:coreProperties>
</file>