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创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433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"/>
        </w:rPr>
        <w:t>上海市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"/>
        </w:rPr>
        <w:t>第三批上海市新型标准化技术组织名单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ascii="方正小标宋简体" w:hAnsi="方正小标宋简体" w:eastAsia="方正小标宋简体" w:cs="宋体;SimSun"/>
          <w:sz w:val="44"/>
          <w:szCs w:val="30"/>
          <w:lang w:val="en"/>
        </w:rPr>
      </w:pPr>
      <w:r>
        <w:rPr>
          <w:rFonts w:eastAsia="方正小标宋简体" w:cs="宋体;SimSun" w:ascii="方正小标宋简体" w:hAnsi="方正小标宋简体"/>
          <w:sz w:val="44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rPr>
          <w:rFonts w:cs="宋体;SimSun"/>
          <w:szCs w:val="30"/>
        </w:rPr>
      </w:pPr>
      <w:r>
        <w:rPr>
          <w:rFonts w:cs="宋体;SimSun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推进本市相关领域新型标准化技术组织建设工作，经承担单位自主申报、推荐单位推荐和专家集中评审，遴选确定了第三批上海市新型标准化技术组织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个，现将名单（详见附件）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承担单位要加强组织领导，科学制定项目建设方案，充分调动和凝聚各方力量，加强高质量标准供给，全面提升对产业发展的支撑和引领作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第三批上海市新型标准化技术组织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0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r>
        <w:rPr/>
        <w:t>第三批上海市新型标准化技术组织名单</w:t>
      </w:r>
    </w:p>
    <w:tbl>
      <w:tblPr>
        <w:tblW w:w="13606" w:type="dxa"/>
        <w:jc w:val="left"/>
        <w:tblInd w:w="5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76"/>
        <w:gridCol w:w="1935"/>
        <w:gridCol w:w="5760"/>
        <w:gridCol w:w="3870"/>
        <w:gridCol w:w="1365"/>
      </w:tblGrid>
      <w:tr>
        <w:trPr>
          <w:tblHeader w:val="true"/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任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承担单位或组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推荐单位</w:t>
            </w:r>
          </w:p>
        </w:tc>
      </w:tr>
      <w:tr>
        <w:trPr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技术标准创新基地（元宇宙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聚焦国内外元宇宙发展趋势，同步标准化研究与数据库建设，突破元宇宙关键技术标准，搭建促进虚拟现实技术转化应用、服务数字经济的标准化创新平台，为本市打造具有全球竞争力的元宇宙发展高地提供动力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人工智能行业协会牵头，上海商汤智能科技有限公司、腾讯科技（上海）有限公司、中国电信集团有限公司和上海市质量和标准化研究院等参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浦东新区人民政府</w:t>
            </w:r>
          </w:p>
        </w:tc>
      </w:tr>
      <w:tr>
        <w:trPr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技术标准创新基地（快递物流装备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实现以标准为核心推动数字化、物联网和智能传感等新技术在物流装备领域的产业应用，支撑装备转型升级和国际化发展。打造快递物流智能装备“标准化，检验检测，国内国际产品认证，纠纷调解，仲裁服务等”一体化生态圈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青浦圆桌会议（上海度量行科技发展有限公司）牵头，上海市工商业联合会国际物流商会，中国邮政集团有限公司、顺丰控股股份有限公司和圆通速递有限公司，上海新宿标准化技术服务中心等参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青浦区人民政府</w:t>
            </w:r>
          </w:p>
        </w:tc>
      </w:tr>
      <w:tr>
        <w:trPr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技术标准创新基地（智慧水务与智慧水利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凝聚领域产业和标准化资源，引领水务与水利行业融合创新，以水务与水利智能化、装备化与信息化创新成果标准转化为手段，赋能产业高质量发展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元发智慧水务研究院牵头，上海冠龙阀门节能设备股份有限公司、上海连成（集团）有限公司、上海凯泉泵业（集团）有限公司、上海威派格智慧水务股份有限公司和中国建筑金属结构协会等参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嘉定区人民政府</w:t>
            </w:r>
          </w:p>
        </w:tc>
      </w:tr>
      <w:tr>
        <w:trPr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标准化创新中心（纳米技术与应用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以创新和市场需求为导向，建立技术研发、专利创造与标准研制一体化发展机制，促进纳米技术成果的产业化及市场化，以纳米科技推动上海未来高新技术产业的发展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纳米技术及应用国家工程研究中心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闵行区市场监督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标准化创新中心（区块链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集聚区块链产业链创新要素，协同产学研用各方优势资源，孵化一批引领性区块链标准创新成果，提升上海区块链标准创新活力，支撑上海区块链产业高地构建与发展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计算机软件技术开发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闵行区市场监督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标准化创新中心（数字教育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构建以数字教育技术标准为支撑的产学研联盟，推动数字教育创新技术标准的制定、实施和评估，推进上海教育数字化转型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华东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普陀区市场监督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标准化创新中心（稳定同位素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提升稳定同位素试剂自主研发与创新能力，推动稳定同位素试剂质量评价方法标准化和程序化，着力扭转我国稳定同位素试剂受制于人的局面，为我国生物医药、食品安全等领域的发展提供基础保障与技术支撑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化工研究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普陀区市场监督管理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240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val="en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val="en"/>
        </w:rPr>
        <w:t>11</w:t>
      </w:r>
      <w:r>
        <w:rPr>
          <w:rFonts w:cs="宋体;SimSun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3555</wp:posOffset>
              </wp:positionH>
              <wp:positionV relativeFrom="margin">
                <wp:posOffset>4520565</wp:posOffset>
              </wp:positionV>
              <wp:extent cx="1283335" cy="315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355.95pt;mso-position-vertical-relative:margin;margin-left:-39.6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3555</wp:posOffset>
              </wp:positionH>
              <wp:positionV relativeFrom="margin">
                <wp:posOffset>4520565</wp:posOffset>
              </wp:positionV>
              <wp:extent cx="1283335" cy="315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355.95pt;mso-position-vertical-relative:margin;margin-left:-39.6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7:00Z</dcterms:created>
  <dc:creator>王宝斌</dc:creator>
  <dc:description/>
  <cp:keywords/>
  <dc:language>en-US</dc:language>
  <cp:lastModifiedBy>朱蓉梅</cp:lastModifiedBy>
  <cp:lastPrinted>2023-09-05T18:17:00Z</cp:lastPrinted>
  <dcterms:modified xsi:type="dcterms:W3CDTF">2023-09-11T07:51:00Z</dcterms:modified>
  <cp:revision>2</cp:revision>
  <dc:subject/>
  <dc:title>上海市市场监督管理局 上海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8883B0C44FF4A06F89C72B54E8E9</vt:lpwstr>
  </property>
  <property fmtid="{D5CDD505-2E9C-101B-9397-08002B2CF9AE}" pid="3" name="KSOProductBuildVer">
    <vt:lpwstr>2052-11.8.2.10125</vt:lpwstr>
  </property>
</Properties>
</file>