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w:rPr>
          <w:kern w:val="0"/>
          <w:szCs w:val="32"/>
        </w:rPr>
        <w:t>沪市监食生〔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49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  <w:lang w:val="en-US" w:eastAsia="en-US"/>
        </w:rPr>
      </w:pPr>
      <w:r>
        <w:rPr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督促本市食品生产企业积极做好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新型冠状病毒感染的肺炎疫情防控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60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60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各区市场监管局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60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近期，按照市委、市政府统一部署，全市正全力开展新型冠状病毒感染的肺炎疫情防控工作。食品生产加工涉及民生和百姓健康，切实做好疫情防控工作意义重大。根据市市场监管局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日局长办公扩大会议精神，请各单位督促辖区企业落实疫情防控主体责任，要求企业做好以下工作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一、严格落实食品安全主体责任和疫病防控责任。积极配合疾控部门、市场监管部门落实有关工作要求，做好必要的防控和消毒工作，严防企业内发生疫情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二、制定落实新型冠状病毒疫情防控应急预案。成立疫情应急领导小组，落实防控责任部门和责任人员，制定切实可行的防控措施，确保措施落实到位。企业应及时将防控措施报街道（镇）疫情防控指挥部或园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三、建立企业从业人员健康管理制度。严格落实市政府发布的疫情防控各项规定。对疫情防控重点地区来沪员工要做好登记，要求员工主动向居住地居（村）委会如实登记信息，严格执行居家或者集中隔离观察</w:t>
      </w:r>
      <w:r>
        <w:rPr>
          <w:rFonts w:cs="宋体;SimSun"/>
          <w:kern w:val="0"/>
          <w:szCs w:val="30"/>
        </w:rPr>
        <w:t>14</w:t>
      </w:r>
      <w:r>
        <w:rPr>
          <w:rFonts w:cs="宋体;SimSun"/>
          <w:kern w:val="0"/>
          <w:szCs w:val="30"/>
        </w:rPr>
        <w:t>天的要求；严格落实食品从业人员健康检查制度，建立员工个人健康档案；确保所有在岗人员正确佩戴口罩开展作业，严格按照规范要求洗手消毒；发现有发热（</w:t>
      </w:r>
      <w:r>
        <w:rPr>
          <w:rFonts w:cs="宋体;SimSun"/>
          <w:kern w:val="0"/>
          <w:szCs w:val="30"/>
        </w:rPr>
        <w:t>37.3</w:t>
      </w:r>
      <w:r>
        <w:rPr>
          <w:rFonts w:cs="宋体;SimSun"/>
          <w:kern w:val="0"/>
          <w:szCs w:val="30"/>
        </w:rPr>
        <w:t>度以上）、感冒、咳嗽症状、呼吸道感染的在岗员工，应立即停止其工作并督促及时就诊。如发现员工确诊为患上新型冠状病毒感染的肺炎，应配合当地疾控部门做好密切接触人群的追踪和排查等工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四、加强企业全员疫情防控培训管理。积极宣传主流媒体、专业机构防疫知识，在公司内显著区域或利用网络平台等方式开展防控健康宣教，避免采取面对面会议模式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五、加强食品生产原料把关。严禁采购、使用野生动物和不明来源的活体动物、动物源性食品原料进行生产加工，尤其要加强猪肉及其制品“两证一报告”的查验，切实防范原料带入风险；严格落实原料进货查验和索证索票制度，建立和完善产品追溯体系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六、切实保持厂区环境整洁卫生。保持空气流通和环境整洁卫生，做好清洁消毒记录。对高频接触的物体表面（如电梯间按钮、扶手、门把手等），做到重点消毒。对密闭的空调空间，要保持新风系统正常运作，定期对空气过滤装置进行清洁消毒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七、做好食品生产加工过程防范。根据原料、产品和工艺的特点，建立生产设备和环境清洁消毒制度并做好相关记录，如加工场所、设施设备、操作台的清洁消毒，贮存、运输和装卸食品的容器、工器具和设备清洁安全等。做好加工过程暂存物料的防护工作，避免长时间裸露，防止在进入生产流程前被污染。同时注意消毒剂的规范使用，防止消毒剂对产品原料和成品的污染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八、加强企业来访人员管理。做好来访人员的登记，对是否来自疫情防控重点地区、身体状况等调查以及防护工作不符合要求的，一律不得进入厂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九、加强垃圾的分类管理。加强垃圾桶等垃圾盛装容器的清洁，及时收集并清运。防疫期间，摘口罩前后做好手部清洁，防护口罩废弃物以及口鼻分泌物用纸巾包好放入企业、工厂指定的专用有盖废弃桶内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十、督促企业员工遵从政府部门各项防范指引，尽量减少前往车站、机场、商场等人群密集场所，避免在环境封闭、空气不流通的公共场所长时间停留，防止疫情传播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851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2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 </w:t>
      </w:r>
      <w:r>
        <w:rPr>
          <w:rFonts w:cs="宋体;SimSun"/>
          <w:kern w:val="0"/>
          <w:sz w:val="28"/>
          <w:szCs w:val="28"/>
        </w:rPr>
        <w:t>202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24:00Z</dcterms:created>
  <dc:creator>Windows 用户</dc:creator>
  <dc:description/>
  <cp:keywords/>
  <dc:language>en-US</dc:language>
  <cp:lastModifiedBy>徐扬</cp:lastModifiedBy>
  <dcterms:modified xsi:type="dcterms:W3CDTF">2020-02-04T03:24:00Z</dcterms:modified>
  <cp:revision>2</cp:revision>
  <dc:subject/>
  <dc:title>上海市市场监督管理局关于督促本市食品生产企业积极做好</dc:title>
</cp:coreProperties>
</file>