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lang w:eastAsia="zh-CN"/>
        </w:rPr>
        <w:t>关于</w:t>
      </w:r>
      <w:r>
        <w:rPr>
          <w:rFonts w:ascii="方正小标宋简体" w:hAnsi="方正小标宋简体" w:cs="方正小标宋简体" w:eastAsia="方正小标宋简体"/>
          <w:w w:val="100"/>
          <w:sz w:val="44"/>
          <w:szCs w:val="44"/>
        </w:rPr>
        <w:t>新修订的《反不正当竞争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Nimbus Roman No9 L"/>
          <w:w w:val="100"/>
          <w:kern w:val="0"/>
          <w:sz w:val="36"/>
          <w:szCs w:val="36"/>
          <w:lang w:val="en-US"/>
        </w:rPr>
      </w:pPr>
      <w:r>
        <w:rPr>
          <w:rFonts w:ascii="方正小标宋简体" w:hAnsi="方正小标宋简体" w:cs="方正小标宋简体" w:eastAsia="方正小标宋简体"/>
          <w:w w:val="100"/>
          <w:sz w:val="44"/>
          <w:szCs w:val="44"/>
          <w:lang w:val="en-US" w:eastAsia="zh-CN"/>
        </w:rPr>
        <w:t>禁止网络不正当竞争</w:t>
      </w:r>
      <w:r>
        <w:rPr>
          <w:rFonts w:ascii="方正小标宋简体" w:hAnsi="方正小标宋简体" w:cs="方正小标宋简体" w:eastAsia="方正小标宋简体"/>
          <w:w w:val="100"/>
          <w:sz w:val="44"/>
          <w:szCs w:val="44"/>
        </w:rPr>
        <w:t>行为条款解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供稿单位：长宁区市场监管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w:t>
      </w:r>
      <w:r>
        <w:rPr>
          <w:rFonts w:ascii="仿宋_GB2312" w:hAnsi="仿宋_GB2312" w:cs="仿宋_GB2312" w:eastAsia="仿宋_GB2312"/>
          <w:sz w:val="32"/>
          <w:szCs w:val="32"/>
          <w:lang w:eastAsia="zh-CN"/>
        </w:rPr>
        <w:t>修订的</w:t>
      </w:r>
      <w:r>
        <w:rPr>
          <w:rFonts w:ascii="仿宋_GB2312" w:hAnsi="仿宋_GB2312" w:cs="仿宋_GB2312" w:eastAsia="仿宋_GB2312"/>
          <w:sz w:val="32"/>
          <w:szCs w:val="32"/>
        </w:rPr>
        <w:t>《反不正当竞争法》结合数字经济发展需求，对网络不正当竞争行为规制体系进行了进一步完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技术手段”修改为“数据和算法、技术、平台规则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相较于原十二条将不正当竞争行为的方式限定于“利用技术手段”，新修订的《反不正当竞争法》第二款将其扩展为“利用数据和算法、技术、平台规则等”，填补</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原有法律的适用空白。新反法出台前，反不正当竞争法对商业数据的保护主要由两种方式，第一种是</w:t>
      </w:r>
      <w:r>
        <w:rPr>
          <w:rFonts w:ascii="仿宋_GB2312" w:hAnsi="仿宋_GB2312" w:cs="仿宋_GB2312" w:eastAsia="仿宋_GB2312"/>
          <w:sz w:val="32"/>
          <w:szCs w:val="32"/>
          <w:lang w:val="en-US" w:eastAsia="zh-CN"/>
        </w:rPr>
        <w:t>适用</w:t>
      </w:r>
      <w:r>
        <w:rPr>
          <w:rFonts w:ascii="仿宋_GB2312" w:hAnsi="仿宋_GB2312" w:cs="仿宋_GB2312" w:eastAsia="仿宋_GB2312"/>
          <w:sz w:val="32"/>
          <w:szCs w:val="32"/>
        </w:rPr>
        <w:t>《反不正当竞争法》（</w:t>
      </w:r>
      <w:r>
        <w:rPr>
          <w:rFonts w:eastAsia="仿宋_GB2312" w:cs="仿宋_GB2312" w:ascii="仿宋_GB2312" w:hAnsi="仿宋_GB2312"/>
          <w:sz w:val="32"/>
          <w:szCs w:val="32"/>
        </w:rPr>
        <w:t>2019</w:t>
      </w:r>
      <w:r>
        <w:rPr>
          <w:rFonts w:ascii="仿宋_GB2312" w:hAnsi="仿宋_GB2312" w:cs="仿宋_GB2312" w:eastAsia="仿宋_GB2312"/>
          <w:sz w:val="32"/>
          <w:szCs w:val="32"/>
        </w:rPr>
        <w:t>修正）第二条；第二种是适用《反不正当竞争法》（</w:t>
      </w:r>
      <w:r>
        <w:rPr>
          <w:rFonts w:eastAsia="仿宋_GB2312" w:cs="仿宋_GB2312" w:ascii="仿宋_GB2312" w:hAnsi="仿宋_GB2312"/>
          <w:sz w:val="32"/>
          <w:szCs w:val="32"/>
        </w:rPr>
        <w:t>2019</w:t>
      </w:r>
      <w:r>
        <w:rPr>
          <w:rFonts w:ascii="仿宋_GB2312" w:hAnsi="仿宋_GB2312" w:cs="仿宋_GB2312" w:eastAsia="仿宋_GB2312"/>
          <w:sz w:val="32"/>
          <w:szCs w:val="32"/>
        </w:rPr>
        <w:t>修正）第十二条第二款第（四）项。针对无法直接适用《反不正当竞争法》第二章中具体不正当竞争行为条款处理的不正当竞争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人民法院曾明确，只有在反不正当竞争法第二章所列举的具体不正当竟争行为中没有明确规定，但被诉行为确属违反诚实信用原则和公认的商业道德而具有不正当性，不制止不足以维护公平竞争秩序的，才可以适用反不正当竞争法的原则条款。</w:t>
      </w:r>
      <w:r>
        <w:rPr>
          <w:rFonts w:ascii="仿宋_GB2312" w:hAnsi="仿宋_GB2312" w:cs="仿宋_GB2312" w:eastAsia="仿宋_GB2312"/>
          <w:sz w:val="32"/>
          <w:szCs w:val="32"/>
          <w:lang w:val="en-US" w:eastAsia="zh-CN"/>
        </w:rPr>
        <w:t>这给适用第二条增加了难度，同时</w:t>
      </w:r>
      <w:r>
        <w:rPr>
          <w:rFonts w:ascii="仿宋_GB2312" w:hAnsi="仿宋_GB2312" w:cs="仿宋_GB2312" w:eastAsia="仿宋_GB2312"/>
          <w:sz w:val="32"/>
          <w:szCs w:val="32"/>
        </w:rPr>
        <w:t>由于适用的是原则性条款，法律解释的灵活性导致司法裁决结果的差异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修订的《反不正当竞争法》明确不正当竞争行为的本质，不在于实施手段的技术含量高低，而在于其行为本身是否妨碍、破坏了其他经营者的正常经营活动。“数据、算法、平台规则”与“技术”的并列，实现了对数字经济时代新型竞争行为的更广泛覆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最高人民法院发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反不正当竞争典型案例，包含一例网络不正当竞争案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搬家软件“盗图抄店”不正当竞争纠纷案——侵害数据权益不正当竞争行为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情介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淘某网络有限公司（以下简称淘某公司）、浙江天某网络有限公司（以下简称天某公司）分别系淘某、天某电商平台的经营者。镇江市某枫计算机软件有限公司（以下简称某枫公司）、镇江某陶信息软件开发有限公司（以下简称某陶公司）设计开发并向其他电商平台商家有偿提供搬家软件。该软件能够绕开淘某公司、天某公司的验证机制和反爬措施，抓取海量商品数据并“搬运”至其他电商平台开设“无货源店铺”。“店铺”获得订单后，通过软件一键至淘某、天某平台“原商品”下单，由淘某、天某平台商家发货给最终消费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审法院认定某枫公司、某陶公司构成不正当竞争行为，并判令某枫公司、某陶公司等赔偿淘某公司、天某公司经济损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某枫公司、某陶公司等不服，提起上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审法院认为，商品数据是淘某公司、天某公司投入大量成本合法收集、加工而成的稀缺性数据资源，能为两公司带来经营收益和竞争优势，两公司对商品数据集合享有合法权益。某枫公司、某陶公司未经授权，提供搬家软件供用户抓取淘某、天某平台海量商品数据至其他电商平台开店，再利用淘某、天某平台完成订单，增加了淘某公司、天某公司的运营成本，直接削弱、分化了淘某、天某平台及平台商家应有的市场关注度，侵夺了其潜在的交易机会和利益，造成被其他电商平台实质性替代的后果，构成不正当竞争行为，遂判决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新增非法数据获取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新反法在第十三条新增第三款，明确规定“经营者不得以欺诈、胁迫、避开或者破坏技术管理措施等不正当方式，获取、使用其他经营者合法持有的数据，损害其他经营者的合法权益，扰乱市场竞争秩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非法数据获取行为近年来在司法实践中备受关注。非法数据获取行为的构成要件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为要件：经营者利用技术手段经营者利用技术手段（如爬虫等），以欺诈、胁迫、规避或破坏技术措施等不正当方式获取、使用其他经营者合法持有的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结果要件：该行为需造成损害后果，具体可表现为：</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对其他经营者合法提供的网络产品或者服务的主要内容或者部分内容构成实质性替代；</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不合理增加其他经营者的运营成本，妨碍、破坏其他经营者合法提供的网络产品或者服务的正常运行；</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严重损害其他经营者和消费者的合法权益，扰乱市场公平竞争秩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新增恶意交易</w:t>
      </w:r>
      <w:r>
        <w:rPr>
          <w:rFonts w:eastAsia="黑体" w:cs="黑体" w:ascii="黑体" w:hAnsi="黑体"/>
          <w:sz w:val="32"/>
          <w:szCs w:val="32"/>
        </w:rPr>
        <w:t>/</w:t>
      </w:r>
      <w:r>
        <w:rPr>
          <w:rFonts w:ascii="黑体" w:hAnsi="黑体" w:cs="黑体" w:eastAsia="黑体"/>
          <w:sz w:val="32"/>
          <w:szCs w:val="32"/>
        </w:rPr>
        <w:t>反向刷单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新增第四款恶意交易</w:t>
      </w:r>
      <w:r>
        <w:rPr>
          <w:rFonts w:eastAsia="仿宋_GB2312" w:cs="仿宋_GB2312" w:ascii="仿宋_GB2312" w:hAnsi="仿宋_GB2312"/>
          <w:sz w:val="32"/>
          <w:szCs w:val="32"/>
        </w:rPr>
        <w:t>/</w:t>
      </w:r>
      <w:r>
        <w:rPr>
          <w:rFonts w:ascii="仿宋_GB2312" w:hAnsi="仿宋_GB2312" w:cs="仿宋_GB2312" w:eastAsia="仿宋_GB2312"/>
          <w:sz w:val="32"/>
          <w:szCs w:val="32"/>
        </w:rPr>
        <w:t>反向刷单条款，即“经营者不得滥用平台规则，直接或者指使他人对其他经营者实施虚假评价、虚假交易或者恶意退货等行为，损害其他经营者的合法权益，扰乱市场竞争秩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该条款规制的核心是利用平台机制（如评价系统、交易流程、退货政策）实施的恶意干扰行为，旨在不正当损害竞争对手。明确列举了虚假评价（如雇佣水军刷差评）、虚假交易（如刷单炒信后再恶意退款）、恶意退货（如滥用“七天无理由”规则进行大规模、无真实购物意图的退货）等典型手段。行为的关键构成要件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滥用平台规则：行为成立的前提，强调行为人恶意利用平台设计的、本为保护消费者或维护交易秩序的正常规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或指使他人：涵盖行为人亲自实施或组织、教唆第三方实施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损害后果：导致“损害其他经营者的合法权益”和“扰乱市场竞争秩序”的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局公布的网络不正当竞争典型案例中，即包含一起典型的恶意退货案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浙江省杭州市拱墅区市场监督管理局查处杭州</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网络科技有限公司妨碍、破坏其他经营者合法提供的网络产品或者服务正常运行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案情介绍</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杭州</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网络科技有限公司（下称当事人）是一家品牌维护机构，主营业务中包含对电商平台内销售相关品牌商品的店铺进行控价，维持品牌方价格体系。当事人为达到控价目的，针对不按要求调整价格的店铺，通过技术手段频繁批量购买商品并退货，造成相关店铺运费亏损、货物积压等经济损失。同时，根据电商平台规则，频繁批量购买商品并退货会对相关店铺造成搜索权重降低、交易机会减少、经营声誉降低等负面影响，导致相关店铺不得不按照当事人要求修改产品价格或者下架产品链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依据及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事人的行为违反了《网络反不正当竞争暂行规定》第十六条第（三）项及《反不正当竞争法》第二条和第十二条第二款第（四）项的规定，依据《网络反不正当竞争暂行规定》第三十七条及《反不正当竞争法》第二十四条的规定，责令当事人立即停止违法行为，并综合裁量案件情节，处</w:t>
      </w:r>
      <w:r>
        <w:rPr>
          <w:rFonts w:eastAsia="仿宋_GB2312" w:cs="仿宋_GB2312" w:ascii="仿宋_GB2312" w:hAnsi="仿宋_GB2312"/>
          <w:sz w:val="32"/>
          <w:szCs w:val="32"/>
        </w:rPr>
        <w:t>20</w:t>
      </w:r>
      <w:r>
        <w:rPr>
          <w:rFonts w:ascii="仿宋_GB2312" w:hAnsi="仿宋_GB2312" w:cs="仿宋_GB2312" w:eastAsia="仿宋_GB2312"/>
          <w:sz w:val="32"/>
          <w:szCs w:val="32"/>
        </w:rPr>
        <w:t>万元罚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该案件的处罚仍然适用了《反不正当竞争法》（</w:t>
      </w:r>
      <w:r>
        <w:rPr>
          <w:rFonts w:eastAsia="仿宋_GB2312" w:cs="仿宋_GB2312" w:ascii="仿宋_GB2312" w:hAnsi="仿宋_GB2312"/>
          <w:sz w:val="32"/>
          <w:szCs w:val="32"/>
        </w:rPr>
        <w:t>2019</w:t>
      </w:r>
      <w:r>
        <w:rPr>
          <w:rFonts w:ascii="仿宋_GB2312" w:hAnsi="仿宋_GB2312" w:cs="仿宋_GB2312" w:eastAsia="仿宋_GB2312"/>
          <w:sz w:val="32"/>
          <w:szCs w:val="32"/>
        </w:rPr>
        <w:t>修正）互联网专条的兜底性条款。现在新的条款纳入</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反法后，今后类似案件的办理可以依照“滥用平台规则禁止条款”进行处理。</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反法将恶意交易</w:t>
      </w:r>
      <w:r>
        <w:rPr>
          <w:rFonts w:eastAsia="仿宋_GB2312" w:cs="仿宋_GB2312" w:ascii="仿宋_GB2312" w:hAnsi="仿宋_GB2312"/>
          <w:sz w:val="32"/>
          <w:szCs w:val="32"/>
        </w:rPr>
        <w:t>/</w:t>
      </w:r>
      <w:r>
        <w:rPr>
          <w:rFonts w:ascii="仿宋_GB2312" w:hAnsi="仿宋_GB2312" w:cs="仿宋_GB2312" w:eastAsia="仿宋_GB2312"/>
          <w:sz w:val="32"/>
          <w:szCs w:val="32"/>
        </w:rPr>
        <w:t>反向刷单行为类型化，降低了执法和司法认定的难度，增强了对这类隐蔽、恶意行为的法律威慑力。恶意差评、恶意投诉、恶意退货也已引发多起民事诉讼。该条款的增设向所有互联网从业者，特别是品牌方、经销商、</w:t>
      </w:r>
      <w:r>
        <w:rPr>
          <w:rFonts w:ascii="仿宋_GB2312" w:hAnsi="仿宋_GB2312" w:cs="仿宋_GB2312" w:eastAsia="仿宋_GB2312"/>
          <w:sz w:val="32"/>
          <w:szCs w:val="32"/>
          <w:lang w:val="en-US" w:eastAsia="zh-CN"/>
        </w:rPr>
        <w:t>广告公司</w:t>
      </w:r>
      <w:r>
        <w:rPr>
          <w:rFonts w:ascii="仿宋_GB2312" w:hAnsi="仿宋_GB2312" w:cs="仿宋_GB2312" w:eastAsia="仿宋_GB2312"/>
          <w:sz w:val="32"/>
          <w:szCs w:val="32"/>
        </w:rPr>
        <w:t>发出预警，企业应及时审视自身及合作方的营销推广、竞争策略，确保合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03:31Z</dcterms:created>
  <dc:creator>li'ya'na</dc:creator>
  <dc:description/>
  <dc:language>en-US</dc:language>
  <cp:lastModifiedBy>scjuser</cp:lastModifiedBy>
  <dcterms:modified xsi:type="dcterms:W3CDTF">2025-10-15T09: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AE67285B486A9BED3B816791F2A6_12</vt:lpwstr>
  </property>
  <property fmtid="{D5CDD505-2E9C-101B-9397-08002B2CF9AE}" pid="3" name="KSOProductBuildVer">
    <vt:lpwstr>2052-11.8.2.10125</vt:lpwstr>
  </property>
  <property fmtid="{D5CDD505-2E9C-101B-9397-08002B2CF9AE}" pid="4" name="KSOTemplateDocerSaveRecord">
    <vt:lpwstr>eyJoZGlkIjoiYzM5NzNkMTgxOGRmODg2MGM3NTM1Y2UyNzBmOWI4ODgiLCJ1c2VySWQiOiIyNDI3MDA0MzMifQ==</vt:lpwstr>
  </property>
</Properties>
</file>