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办发〔</w:t>
      </w:r>
      <w:r>
        <w:rPr>
          <w:kern w:val="0"/>
          <w:szCs w:val="32"/>
        </w:rPr>
        <w:t>2020</w:t>
      </w:r>
      <w:r>
        <w:rPr>
          <w:kern w:val="0"/>
          <w:szCs w:val="32"/>
        </w:rPr>
        <w:t>〕</w:t>
      </w:r>
      <w:r>
        <w:rPr>
          <w:kern w:val="0"/>
          <w:szCs w:val="32"/>
        </w:rPr>
        <w:t>48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上海市市场监督管理局关于</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贯彻落实习近平总书记重要指示精神</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坚决制止餐饮浪费行为的工作方案》的通知</w:t>
      </w:r>
    </w:p>
    <w:p>
      <w:pPr>
        <w:pStyle w:val="Normal"/>
        <w:tabs>
          <w:tab w:val="clear" w:pos="420"/>
          <w:tab w:val="left" w:pos="790" w:leader="none"/>
          <w:tab w:val="left" w:pos="1264" w:leader="none"/>
        </w:tabs>
        <w:overflowPunct w:val="false"/>
        <w:snapToGrid w:val="false"/>
        <w:spacing w:lineRule="auto" w:line="40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408"/>
        <w:rPr/>
      </w:pPr>
      <w:r>
        <w:rPr>
          <w:rFonts w:cs="宋体;SimSun"/>
          <w:kern w:val="0"/>
          <w:szCs w:val="30"/>
        </w:rPr>
        <w:t>市药品监管局，市知识产权局，各区市场监管局，临港新片区市场监管局，市局机关各处室、执法总队、机场分局，各事业单位：</w:t>
      </w:r>
    </w:p>
    <w:p>
      <w:pPr>
        <w:pStyle w:val="Normal"/>
        <w:tabs>
          <w:tab w:val="clear" w:pos="420"/>
          <w:tab w:val="left" w:pos="790" w:leader="none"/>
          <w:tab w:val="left" w:pos="1264" w:leader="none"/>
        </w:tabs>
        <w:overflowPunct w:val="false"/>
        <w:snapToGrid w:val="false"/>
        <w:spacing w:lineRule="auto" w:line="408"/>
        <w:ind w:firstLine="624"/>
        <w:rPr/>
      </w:pPr>
      <w:r>
        <w:rPr>
          <w:rFonts w:cs="宋体;SimSun"/>
          <w:kern w:val="0"/>
          <w:szCs w:val="30"/>
        </w:rPr>
        <w:t>根据市文明办《关于贯彻落实习近平总书记重要指示精神　坚决制止餐饮浪费行为的工作方案》，市局制定了《上海市市场监督管理局关于贯彻落实习近平总书记重要指示精神　坚决制止餐饮浪费行为的工作方案》方案，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3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贯彻落实习近平总书记重要指示精神　</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坚决制止餐饮浪费行为的工作方案</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为深入贯彻习近平总书记关于坚决制止餐饮浪费行为、切实培养节约习惯，在全社会营造浪费可耻、节约为荣的重要指示精神，现就在本市市场监管系统深入开展“制止餐饮浪费行为、培养节约习惯”专项工作，制定如下方案：</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一、目标任务</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0"/>
        </w:rPr>
        <w:t>以习近平新时代中国特色社会主义思想为指导，全面贯彻习近平总书记关于坚决制止餐饮浪费行为的系列重要指示精神，深入开展“制止餐饮浪费行为、培养节约习惯”专项工作。结合市场监管职能，聚焦餐饮企业、单位食堂等重点场所，持续深入推进“光盘行动”，建立健全长效监督激励机制；结合精神文明创建活动，指导推动系统机关单位、群团组织、志愿服务组织及广大党员干部职工积极行动、主动作为，在厉行节约、反对浪费特别是餐饮浪费上走在前、作表率。</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二、主要举措</w:t>
      </w:r>
    </w:p>
    <w:p>
      <w:pPr>
        <w:pStyle w:val="Normal"/>
        <w:tabs>
          <w:tab w:val="clear" w:pos="420"/>
          <w:tab w:val="left" w:pos="790" w:leader="none"/>
          <w:tab w:val="left" w:pos="1264" w:leader="none"/>
        </w:tabs>
        <w:overflowPunct w:val="false"/>
        <w:snapToGrid w:val="false"/>
        <w:spacing w:lineRule="auto" w:line="328"/>
        <w:ind w:firstLine="624"/>
        <w:rPr>
          <w:rFonts w:ascii="楷体_GB2312" w:hAnsi="楷体_GB2312" w:eastAsia="楷体_GB2312" w:cs="黑体;SimHei"/>
          <w:kern w:val="0"/>
          <w:szCs w:val="30"/>
        </w:rPr>
      </w:pPr>
      <w:r>
        <w:rPr>
          <w:rFonts w:ascii="楷体_GB2312" w:hAnsi="楷体_GB2312" w:cs="黑体;SimHei" w:eastAsia="楷体_GB2312"/>
          <w:kern w:val="0"/>
          <w:szCs w:val="30"/>
        </w:rPr>
        <w:t>（一）扩大宣传教育，持续营造浪费可耻、节约为荣的浓厚氛围</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充分发挥市局微信、微博、抖音、今日头条号等自有新媒体平台作用，广泛传播“爱惜粮食”“厉行节俭”“文明用餐”等观念，组织发布“制止餐饮浪费行为　培养节约习惯”相关公益宣传作品。针对我局指导推进本市餐饮行业加强自律和自我监管的相关举措，做好传统媒体的宣传报道。（牵头单位：市局宣传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设计制作一批主题鲜明、创意新颖的公益广告，结合中秋、国庆、世界粮食日等重大节点，做到对内对外宣传覆盖，努力营造人人参与的热烈氛围；广泛开展宣传动员和行动倡议，结合节约型机关建设，加强机关内部宣传引导，向局系统党员干部职工制发《关于倡导勤俭节约杜绝餐饮浪费的通知》。（牵头单位：系统文明办、市局办公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结合食品安全宣传教育活动，在上海市食品安全网、《人与健康》社区版、《食品与生活》杂志等载体上开设“制止餐饮浪费行为　培养节约习惯”主题专栏，推动相关宣传教育深入社区、街镇、家庭等社会单元。（牵头单位：市局食品协调处）</w:t>
      </w:r>
    </w:p>
    <w:p>
      <w:pPr>
        <w:pStyle w:val="Normal"/>
        <w:tabs>
          <w:tab w:val="clear" w:pos="420"/>
          <w:tab w:val="left" w:pos="790" w:leader="none"/>
          <w:tab w:val="left" w:pos="993"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6"/>
          <w:kern w:val="0"/>
          <w:szCs w:val="30"/>
        </w:rPr>
        <w:t>公开发布倡议，呼吁广大消费者向“舌尖上的浪费”说“不”。</w:t>
      </w:r>
      <w:r>
        <w:rPr>
          <w:rFonts w:cs="宋体;SimSun"/>
          <w:kern w:val="0"/>
          <w:szCs w:val="30"/>
        </w:rPr>
        <w:t>在全市范围内以讲座、社区活动等方式开展“厉行节约　杜绝浪费”宣传教育活动，引导消费者将节约惜粮意识内化于心、外化于行。发挥行业组织、餐饮企业、互联网平台作用，为消费者点餐、配餐提供详实信息，开展“光盘奖励”。综合运用调查、体察、体验、评价等监督手段，督促行业纠正不利于节约的现象和做法，营造绿色节约的餐饮消费环境。（牵头单位：市消保委秘书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w:t>
      </w:r>
      <w:r>
        <w:rPr>
          <w:rFonts w:ascii="楷体_GB2312" w:hAnsi="楷体_GB2312" w:cs="黑体;SimHei" w:eastAsia="楷体_GB2312"/>
          <w:spacing w:val="-4"/>
          <w:kern w:val="0"/>
          <w:szCs w:val="30"/>
        </w:rPr>
        <w:t>强化内部管理，推动培养系统党员干部职工厉行节约、</w:t>
      </w:r>
      <w:r>
        <w:rPr>
          <w:rFonts w:ascii="楷体_GB2312" w:hAnsi="楷体_GB2312" w:cs="黑体;SimHei" w:eastAsia="楷体_GB2312"/>
          <w:kern w:val="0"/>
          <w:szCs w:val="30"/>
        </w:rPr>
        <w:t>反对浪费的良好习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加快完善局系统食堂适度点餐取餐制度，切实推进执行“光盘行动”，并将之作为餐厨垃圾源头减量、深入推进垃圾分类的一项重要举措。做好干部职工文明就餐引导，在用餐场所醒目位置张贴、播报珍惜粮食、节约用餐等宣传口号，安排专人监督用餐人员酌情取餐和用餐浪费等情况，优化点餐服务，配套供应半份、小份主食菜单。加强食堂后厨管理，每日按照就餐人数动态调整餐食供应量，确保食材配额科学合理，培树厨师及食堂工作人员节约习惯。（牵头部门：市局办公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引领全系统干部尤其是党员领导干部，带头实践厉行勤俭节约、反对铺张浪费，通过形式多样的教育实践活动，促进党员干部养成节约粮食的习惯。广泛开展“光盒光盘　党员先行”主题实践活动，宣传在厉行勤俭节约、反对餐饮浪费中所涌现的好人好事、先进做法与经验。（牵头部门：市局直属机关党委）</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kern w:val="0"/>
          <w:szCs w:val="30"/>
        </w:rPr>
        <w:t>将节约粮食、制止餐饮浪费作为落实中央八项规定精神、纠治</w:t>
      </w:r>
      <w:r>
        <w:rPr>
          <w:rFonts w:cs="宋体;SimSun"/>
          <w:kern w:val="0"/>
          <w:szCs w:val="30"/>
        </w:rPr>
        <w:t>“四风”</w:t>
      </w:r>
      <w:r>
        <w:rPr>
          <w:rFonts w:cs="宋体;SimSun"/>
          <w:kern w:val="0"/>
          <w:szCs w:val="30"/>
        </w:rPr>
        <w:t>的重要方面，纳入局党组巡察的重要内容。同时，在日常监督和审查调查中，高度关注违规公款吃喝、餐饮浪费行为，精准运用</w:t>
      </w:r>
      <w:r>
        <w:rPr>
          <w:rFonts w:cs="宋体;SimSun"/>
          <w:kern w:val="0"/>
          <w:szCs w:val="30"/>
        </w:rPr>
        <w:t>“四种形态”</w:t>
      </w:r>
      <w:r>
        <w:rPr>
          <w:rFonts w:cs="宋体;SimSun"/>
          <w:kern w:val="0"/>
          <w:szCs w:val="30"/>
        </w:rPr>
        <w:t>，对苗头性、倾向性问题，及时抓早抓小、提醒纠正。（牵头部门：市局直属机关纪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落实监督引导，建立完善规范餐饮服务行业自律的长效工作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积极推进“放心餐厅”考核指标体系的调整完善，突出对餐饮单位食品安全责任落实情况的考核，适时适当将“光盘行动”执行情况和计量管理要求纳入“放心餐厅”评选指标体系，规范指导本市餐饮服务行业加强自律。结合食品安全日常监管工作职能，配合市商务委、市文明办等部门，深入基层一线开展“光盘行动”宣传工作。（牵头部门：市局食品经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加快推动《上海市餐饮外卖食品安全封签使用管理办法》出台，引导鼓励各类餐饮企业、第三方平台、消费者等正确使用、识别食安封签，并在“半份菜”、“小份菜”等个性化点餐服务中使用执行。（牵头部门：市局食品协调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突出示范引领，将制止餐饮浪费行为贯穿各类群众性精神文明创建活动始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坚持把“制止餐饮浪费行为、培养节约习惯”专项工作与系统文明创建工作有机结合，以文明创建、文明测评为载体，激发系统各文明单位、文明窗口在厉行勤俭节约、反对餐饮浪费上的示范表率作用。充分发挥工会、共青团及各级志愿者组织作用，广泛发动机关党员干部职工及志愿者深入社区、企业开展专题宣讲及志愿服务等，在全社会大力倡导爱惜粮食、健康饮食，推广分餐制和公筷公勺使用等。（牵头部门：系统文明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以食品安全宣传周、“食育”宣教等为契机，深入社区、学校、家庭开展用餐文明科普宣传；以全市</w:t>
      </w:r>
      <w:r>
        <w:rPr>
          <w:rFonts w:cs="宋体;SimSun"/>
          <w:kern w:val="0"/>
          <w:szCs w:val="30"/>
        </w:rPr>
        <w:t>181</w:t>
      </w:r>
      <w:r>
        <w:rPr>
          <w:rFonts w:cs="宋体;SimSun"/>
          <w:kern w:val="0"/>
          <w:szCs w:val="30"/>
        </w:rPr>
        <w:t>个食品药品科普站为着力点，深入开展以制止餐饮浪费行为为主要内容的宣传，切实提升全社会文明用餐观念。（牵头部门：市局食品协调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ascii="楷体_GB2312" w:hAnsi="楷体_GB2312" w:cs="黑体;SimHei" w:eastAsia="楷体_GB2312"/>
          <w:kern w:val="0"/>
          <w:szCs w:val="30"/>
        </w:rPr>
        <w:t>（一）</w:t>
      </w:r>
      <w:r>
        <w:rPr>
          <w:rFonts w:ascii="楷体_GB2312" w:hAnsi="楷体_GB2312" w:cs="黑体;SimHei" w:eastAsia="楷体_GB2312"/>
          <w:spacing w:val="-4"/>
          <w:kern w:val="0"/>
          <w:szCs w:val="30"/>
        </w:rPr>
        <w:t>提高思想认识。</w:t>
      </w:r>
      <w:r>
        <w:rPr>
          <w:rFonts w:cs="宋体;SimSun"/>
          <w:spacing w:val="-4"/>
          <w:kern w:val="0"/>
          <w:szCs w:val="30"/>
        </w:rPr>
        <w:t>系统各级党组织及广大党员干部职工，</w:t>
      </w:r>
      <w:r>
        <w:rPr>
          <w:rFonts w:cs="宋体;SimSun"/>
          <w:kern w:val="0"/>
          <w:szCs w:val="30"/>
        </w:rPr>
        <w:t>要从提高政治站位的角度出发，充分认识到厉行勤俭节约、反对餐饮浪费对于确保国家粮食安全的重要性和紧迫性，自觉把厉行节约、艰苦奋斗的理念内化于心、外化于行，做到走在前、作表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加强组织保障。</w:t>
      </w:r>
      <w:r>
        <w:rPr>
          <w:rFonts w:cs="宋体;SimSun"/>
          <w:kern w:val="0"/>
          <w:szCs w:val="30"/>
        </w:rPr>
        <w:t>由市局直属机关党委、系统精神文明办公室牵头市局办公室、宣传处、食品经营处、食品协调处、</w:t>
      </w:r>
      <w:r>
        <w:rPr>
          <w:rFonts w:cs="宋体;SimSun"/>
          <w:kern w:val="0"/>
          <w:szCs w:val="30"/>
        </w:rPr>
        <w:t>局直属机关纪委</w:t>
      </w:r>
      <w:r>
        <w:rPr>
          <w:rFonts w:cs="宋体;SimSun"/>
          <w:kern w:val="0"/>
          <w:szCs w:val="30"/>
        </w:rPr>
        <w:t>及市消保委秘书处等部门，共同组建“制止餐饮浪费行为、培养节约习惯”专项工作小组，常态化推进专项工作实施，细化分解、跟踪落实阶段性目标任务，定期开展总结评估，确保各项工作举措落实到位、富有成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三）积极宣传动员。</w:t>
      </w:r>
      <w:r>
        <w:rPr>
          <w:rFonts w:cs="宋体;SimSun"/>
          <w:kern w:val="0"/>
          <w:szCs w:val="30"/>
        </w:rPr>
        <w:t>持续扩大宣传动员覆盖，不断提升系统党员干部职工对“制止餐饮浪费行为、培养节约习惯”专项工作的知晓率和参与度。抓住重点对象、重点领域、重点平台，进行全方位、立体式、多角度的宣传发动，不断创新宣传形式，在系统内外迅速营造浪费可耻、节约为荣的舆论导向和浓厚氛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加快落实行动。</w:t>
      </w:r>
      <w:r>
        <w:rPr>
          <w:rFonts w:cs="宋体;SimSun"/>
          <w:kern w:val="0"/>
          <w:szCs w:val="30"/>
        </w:rPr>
        <w:t>加快整合各方资源、开拓工作格局、形成工作合力，又好又快将各项切实可行的工作举措落到实处。将厉行节约理念贯彻到广大党员干部职工学习、工作、生活的方方面面，与进一步加强办公资源集约化利用、杜绝公务接待浪费，切实提升食品安全监管能级和治理水平等工作有机结合，探索建立长效工作机制，做到常抓不懈，久久为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30</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5z1">
    <w:name w:val="WW8Num5z1"/>
    <w:qFormat/>
    <w:rPr>
      <w:rFonts w:ascii="Wingdings" w:hAnsi="Wingdings" w:cs="Wingdings"/>
    </w:rPr>
  </w:style>
  <w:style w:type="character" w:styleId="WW8Num6z0">
    <w:name w:val="WW8Num6z0"/>
    <w:qFormat/>
    <w:rPr>
      <w:rFonts w:ascii="Calibri" w:hAnsi="Calibri"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0:00Z</dcterms:created>
  <dc:creator>祝玮娟</dc:creator>
  <dc:description/>
  <cp:keywords/>
  <dc:language>en-US</dc:language>
  <cp:lastModifiedBy>韩勇</cp:lastModifiedBy>
  <cp:lastPrinted>2020-09-17T16:17:00Z</cp:lastPrinted>
  <dcterms:modified xsi:type="dcterms:W3CDTF">2020-09-30T09:03:00Z</dcterms:modified>
  <cp:revision>10</cp:revision>
  <dc:subject/>
  <dc:title/>
</cp:coreProperties>
</file>