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2"/>
        </w:rPr>
      </w:pP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24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发布《奶牛场牛结核病、布鲁氏菌病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风险评估分级规程》等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项地方标准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  <w:t>市发展改革委，市经济信息化委，市农业农村委，市绿化市容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《奶牛场牛结核病、布鲁氏菌病风险评估分级规程》等</w:t>
      </w:r>
      <w:r>
        <w:rPr>
          <w:kern w:val="0"/>
          <w:szCs w:val="30"/>
        </w:rPr>
        <w:t>5</w:t>
      </w:r>
      <w:r>
        <w:rPr>
          <w:kern w:val="0"/>
          <w:szCs w:val="30"/>
        </w:rPr>
        <w:t>项地方标准已经我局审查通过，现予以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标准编号及名称为：</w:t>
      </w:r>
    </w:p>
    <w:tbl>
      <w:tblPr>
        <w:tblW w:w="8278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3119"/>
        <w:gridCol w:w="5158"/>
      </w:tblGrid>
      <w:tr>
        <w:trPr>
          <w:trHeight w:val="34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31—2020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奶牛场牛结核病、布鲁氏菌病风险评估分级规程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32—2020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城市森林碳汇调查及数据采集技术规范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33—2020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植物铭牌设置规范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34—2020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城市森林碳汇计量监测技术规程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 737—2020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3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预应力混凝土管桩单位产品能源消耗限额（代替</w:t>
            </w:r>
            <w:r>
              <w:rPr>
                <w:kern w:val="0"/>
                <w:szCs w:val="30"/>
              </w:rPr>
              <w:t>DB31/ 737—2013</w:t>
            </w:r>
            <w:r>
              <w:rPr>
                <w:kern w:val="0"/>
                <w:szCs w:val="3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上标准自</w:t>
      </w:r>
      <w:r>
        <w:rPr>
          <w:kern w:val="0"/>
          <w:szCs w:val="30"/>
        </w:rPr>
        <w:t>2020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9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</w:t>
      </w:r>
      <w:r>
        <w:rPr>
          <w:kern w:val="0"/>
          <w:szCs w:val="30"/>
        </w:rPr>
        <w:t>日起实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85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2020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7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6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2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上海市市场监督管理局办公室</w:t>
      </w:r>
      <w:r>
        <w:rPr>
          <w:spacing w:val="-2"/>
          <w:kern w:val="0"/>
          <w:sz w:val="28"/>
          <w:szCs w:val="28"/>
        </w:rPr>
        <w:t xml:space="preserve">                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2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2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ead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1879"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11879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封面标准名称"/>
    <w:qFormat/>
    <w:rsid w:val="0016663f"/>
    <w:pPr>
      <w:widowControl w:val="false"/>
      <w:bidi w:val="0"/>
      <w:spacing w:lineRule="exact" w:line="680" w:before="0" w:after="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18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3118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71</Words>
  <Characters>410</Characters>
  <CharactersWithSpaces>48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9:00Z</dcterms:created>
  <dc:creator>王晓铭</dc:creator>
  <dc:description/>
  <dc:language>en-US</dc:language>
  <cp:lastModifiedBy>韩勇</cp:lastModifiedBy>
  <dcterms:modified xsi:type="dcterms:W3CDTF">2020-07-07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