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食经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85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公布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食品安全“守信超市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和“放心肉菜示范超市”创建结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区市场监管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为推进国家食品安全示范城市创建，深化建设市民满意的食品安全城市行动，进一步强化食品经营企业食品安全主体责任，为市民提供质量安全的食品、食用农产品，根据《中共上海市委办公厅　上海市人民政府办公厅印发〈上海市建设市民满意的食品安全城市行动方案〉的通知》（沪委办发〔</w:t>
      </w:r>
      <w:r>
        <w:rPr>
          <w:rFonts w:cs="宋体;方正书宋_GBK"/>
          <w:szCs w:val="30"/>
        </w:rPr>
        <w:t>2017</w:t>
      </w:r>
      <w:r>
        <w:rPr>
          <w:rFonts w:cs="宋体;方正书宋_GBK"/>
          <w:szCs w:val="30"/>
        </w:rPr>
        <w:t>〕</w:t>
      </w:r>
      <w:r>
        <w:rPr>
          <w:rFonts w:cs="宋体;方正书宋_GBK"/>
          <w:szCs w:val="30"/>
        </w:rPr>
        <w:t>1</w:t>
      </w:r>
      <w:r>
        <w:rPr>
          <w:rFonts w:cs="宋体;方正书宋_GBK"/>
          <w:szCs w:val="30"/>
        </w:rPr>
        <w:t>号）《上海市食品药品安全委员会办公室关于印发〈关于开展建设食品安全“守信超市”和创建“放心肉菜示范超市”活动的工作方案〉的通知》（沪食药安办〔</w:t>
      </w:r>
      <w:r>
        <w:rPr>
          <w:rFonts w:cs="宋体;方正书宋_GBK"/>
          <w:szCs w:val="30"/>
        </w:rPr>
        <w:t>2017</w:t>
      </w:r>
      <w:r>
        <w:rPr>
          <w:rFonts w:cs="宋体;方正书宋_GBK"/>
          <w:szCs w:val="30"/>
        </w:rPr>
        <w:t>〕</w:t>
      </w:r>
      <w:r>
        <w:rPr>
          <w:rFonts w:cs="宋体;方正书宋_GBK"/>
          <w:szCs w:val="30"/>
        </w:rPr>
        <w:t>47</w:t>
      </w:r>
      <w:r>
        <w:rPr>
          <w:rFonts w:cs="宋体;方正书宋_GBK"/>
          <w:szCs w:val="30"/>
        </w:rPr>
        <w:t>号）要求，我局开展了建设食品安全“守信超市”和创建“放心肉菜示范超市”活动，并制定了审核评价方案。经企业对标创建与自评，区食药安办、区市场监管局初评与推荐，市市场监管局复核，并综合考虑审评结果和意见征求情况，现将通过验收的</w:t>
      </w: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</w:rPr>
        <w:t>79</w:t>
      </w:r>
      <w:r>
        <w:rPr>
          <w:rFonts w:cs="宋体;方正书宋_GBK"/>
          <w:szCs w:val="30"/>
        </w:rPr>
        <w:t>家市级“守信超市”、</w:t>
      </w:r>
      <w:r>
        <w:rPr>
          <w:rFonts w:cs="宋体;方正书宋_GBK"/>
          <w:szCs w:val="30"/>
        </w:rPr>
        <w:t>7</w:t>
      </w:r>
      <w:r>
        <w:rPr>
          <w:rFonts w:cs="宋体;方正书宋_GBK"/>
          <w:szCs w:val="30"/>
        </w:rPr>
        <w:t>家市级“放心肉菜示范超市”名单予以公布（详见附件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希望各区市场监管局再接再厉，深入推进食品安全示范城市（城区）创建和市民满意的食品安全城市建设，引导辖区企业积极参与食品安全“守信超市”建设和“放心肉菜示范超市”创建工作，巩固和扩大创建工作成果，不断提升本市食品安全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附件：</w:t>
      </w:r>
      <w:r>
        <w:rPr>
          <w:rFonts w:cs="宋体;方正书宋_GBK"/>
          <w:szCs w:val="30"/>
        </w:rPr>
        <w:t>1</w:t>
      </w:r>
      <w:r>
        <w:rPr>
          <w:rFonts w:cs="宋体;方正书宋_GBK"/>
          <w:szCs w:val="30"/>
        </w:rPr>
        <w:t>．</w:t>
      </w: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年上海市食品安全“守信超市”名单（市级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  <w:tab w:val="left" w:pos="1890" w:leader="none"/>
        </w:tabs>
        <w:overflowPunct w:val="false"/>
        <w:snapToGrid w:val="false"/>
        <w:spacing w:lineRule="auto" w:line="336"/>
        <w:ind w:left="2024" w:hanging="465"/>
        <w:rPr>
          <w:rFonts w:cs="宋体;方正书宋_GBK"/>
          <w:szCs w:val="30"/>
        </w:rPr>
      </w:pP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．</w:t>
      </w: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年上海市食品安全“放心肉菜示范超市”名单（市级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2023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</w:rPr>
        <w:t>28</w:t>
      </w:r>
      <w:r>
        <w:rPr>
          <w:rFonts w:cs="宋体;方正书宋_GBK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  <w:lang w:val="en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  <w:lang w:val="en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0"/>
          <w:lang w:val="en"/>
        </w:rPr>
      </w:pPr>
      <w:r>
        <w:rPr>
          <w:rFonts w:eastAsia="黑体" w:ascii="黑体" w:hAnsi="黑体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上海市食品安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守信超市”名单（市级）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58"/>
        <w:gridCol w:w="3458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住  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守信便利店（共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可的便利店有限公司香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四川中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好德便利店有限公司北京东路五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北京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罗森便利有限公司山西南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山西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瑞金二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瑞金二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好德便利有限公司雁荡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雁荡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—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湖滨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湖滨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统一超商（上海）便利有限公司南京东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南京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21-1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铺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健康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金山区健康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-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金龙新街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金山区金龙新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亭枫公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金山区亭枫公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7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临时）一层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好德便利有限公司龙胜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金山区龙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壹锐贸易（上海）有限公司龙胜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金山区龙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七莘路四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闵行区七莘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统一超商（上海）便利有限公司七莘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闵行区七莘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0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08-0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崇明区振海铺便利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崇明区陈家镇陈彷公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丰福路二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崇明区长兴镇丰福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涞亭南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松江区九亭镇涞亭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楼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文汇路二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松江区文汇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祥德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虹口区祥德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天宝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虹口区天宝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希望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希望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胜辛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胜辛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裕民南路二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裕民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25-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、二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天祝路二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天祝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种德桥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长宁区种德桥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虹桥路站三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轨道交通三号线虹桥路站虹桥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3-111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法华镇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长宁区法华镇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好德便利有限公司法华镇路二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长宁区法华镇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长峰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长宁区延安西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良友金伴便利连锁有限公司延安西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长宁区延安西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新华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长宁区新华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统一超商（上海）便利有限公司长阳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浦区长阳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8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西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5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1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国学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杨浦区国学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国顺东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杨浦区国顺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便利蜂商贸有限公司石泉东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普陀区石泉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梅园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静安区梅园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嘉里不夜城企业广场商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3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好德便利有限公司汉中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静安区汉中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西楼首层银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好德便利有限公司虬江路二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静安区虬江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甲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华快客便利有限公司民德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静安区虬江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3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良友金伴便利连锁有限公司三泉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静安区三泉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芦云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浦东新区芦云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罗森便利有限公司德林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（上海）自由贸易试验区德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-1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福满家便利有限公司东三里桥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浦东新区东三里桥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清河湾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青浦区清河湾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4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城中西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青浦区城中西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恭汇贸易有限公司淀山湖大道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青浦区淀山湖大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7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星峰石油制品有限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青浦区重固镇北青公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8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守信标准超市（共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黄浦黄陂南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黄陂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1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华超市金山有限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金山区石化街道隆安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永辉超市有限公司剑川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闵行区剑川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永辉超市有限公司永跃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闵行区永跃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崇明华联超市有限公司绿海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崇明区城桥镇绿海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崇明华联超市有限公司裕安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崇明区陈家镇裕安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奥乐齐商业（上海）有限公司徐汇第二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徐汇区云锦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西岸凤巢商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汇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松江佘月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松江区佘月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松江永辉超市有限公司广富林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松江区广富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6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力涌商贸有限公司新松江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松江区新松江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5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-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-2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-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-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虹口第四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虹口区中山北二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1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64-F01-1-1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二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64-F02-1-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铺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食萃商业管理有限公司虹口第一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虹口区瑞虹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G-43B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华超市发展有限公司汶水东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虹口区吴家湾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华超市奉贤有限公司正阳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奉贤区育秀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奉贤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臻祺工贸有限公司第四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奉贤区贤浦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5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奉贤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嘉定金沙江西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金沙江西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8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8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6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华超市发展有限公司星华公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江桥镇星华公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8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幢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康仁乐购超市贸易有限公司一二八纪念路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宝山区一二八纪念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B1-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ZB-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汇岗企业管理有限公司宝山第三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宝山区水产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3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幢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70-F01-01-0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70-F01-01-0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铺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奥乐齐商业（上海）有限公司普陀第六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普陀区真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二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S-B2-01-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奥乐齐商业（上海）有限公司普陀第三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普陀区真光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08-1F-1-A1F03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奥乐齐商业（上海）有限公司普陀第四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普陀区石泉东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奥乐齐商业（上海）有限公司普陀第五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普陀区长寿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0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0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09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普陀石泉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普陀区石泉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10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华润万家超市有限公司悦达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静安区万航渡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1-T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，负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A-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-8E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工商超市（集团）有限公司第一七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浦东新区镇南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屈臣氏日用品有限公司浦建路分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浦东新区浦建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壹拾壹号部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外高桥进口商品直销中心有限公司自贸区第一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（上海）自由贸易试验区英伦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10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世纪联华超市青浦有限公司漕盈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青浦区盈港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6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-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地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守信大卖场（共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互联网络有限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闵行区七莘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一层商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-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16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宝山第五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宝山区场中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09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1-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商铺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3-4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单）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8-5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5-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5-6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5-8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5-9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广亚百货商业有限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宝山区聚丰园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  <w:lang w:val="en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  <w:lang w:val="e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0"/>
          <w:lang w:val="en"/>
        </w:rPr>
      </w:pPr>
      <w:r>
        <w:rPr>
          <w:rFonts w:eastAsia="黑体" w:ascii="黑体" w:hAnsi="黑体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上海市食品安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放心肉菜示范超市”名单（市级）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58"/>
        <w:gridCol w:w="3458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住  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区划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放心肉菜示范超市（共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10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盒马网络科技有限公司虹口第三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虹口区东长治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G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G2-19-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G2-2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G2-2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G2-2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铺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永辉杨浦超市有限公司宝安公路分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宝安公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45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（大融城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11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姆（上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）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市有限责任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青浦区赵巷镇业锦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-2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九百购物中心有限公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宝山区华灵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5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-106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10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家超市有限公司曹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浦东新区金海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0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联家超市有限公司浦江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闵行区陈行公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68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崇明华联超市有限公司绿海路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崇明区城桥镇绿海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底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200"/>
        <w:ind w:right="57" w:hanging="0"/>
        <w:jc w:val="left"/>
        <w:textAlignment w:val="auto"/>
        <w:rPr>
          <w:rFonts w:cs="华文中宋;汉仪中宋简"/>
          <w:szCs w:val="32"/>
        </w:rPr>
      </w:pPr>
      <w:r>
        <w:rPr>
          <w:rFonts w:cs="华文中宋;汉仪中宋简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sz w:val="28"/>
          <w:szCs w:val="28"/>
        </w:rPr>
        <w:t xml:space="preserve">                </w:t>
      </w:r>
      <w:r>
        <w:rPr>
          <w:rFonts w:cs="宋体;方正书宋_GBK"/>
          <w:sz w:val="28"/>
          <w:szCs w:val="28"/>
        </w:rPr>
        <w:t>202</w:t>
      </w:r>
      <w:r>
        <w:rPr>
          <w:rFonts w:cs="宋体;方正书宋_GBK"/>
          <w:sz w:val="28"/>
          <w:szCs w:val="28"/>
          <w:lang w:val="en"/>
        </w:rPr>
        <w:t>3</w:t>
      </w:r>
      <w:r>
        <w:rPr>
          <w:rFonts w:cs="宋体;方正书宋_GBK"/>
          <w:sz w:val="28"/>
          <w:szCs w:val="28"/>
        </w:rPr>
        <w:t>年</w:t>
      </w:r>
      <w:r>
        <w:rPr>
          <w:rFonts w:cs="宋体;方正书宋_GBK"/>
          <w:sz w:val="28"/>
          <w:szCs w:val="28"/>
          <w:lang w:val="en"/>
        </w:rPr>
        <w:t>3</w:t>
      </w:r>
      <w:r>
        <w:rPr>
          <w:rFonts w:cs="宋体;方正书宋_GBK"/>
          <w:sz w:val="28"/>
          <w:szCs w:val="28"/>
        </w:rPr>
        <w:t>月</w:t>
      </w:r>
      <w:r>
        <w:rPr>
          <w:rFonts w:cs="宋体;方正书宋_GBK"/>
          <w:sz w:val="28"/>
          <w:szCs w:val="28"/>
          <w:lang w:val="en"/>
        </w:rPr>
        <w:t>2</w:t>
      </w:r>
      <w:r>
        <w:rPr>
          <w:rFonts w:cs="宋体;方正书宋_GBK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25CBD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40" w:after="0"/>
      <w:ind w:firstLine="505"/>
    </w:pPr>
    <w:rPr>
      <w:rFonts w:ascii="宋体;方正书宋_GBK" w:hAnsi="宋体;方正书宋_GBK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Nimbus Roman No9 L" w:hAnsi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8:00Z</dcterms:created>
  <dc:creator>应重华</dc:creator>
  <dc:description/>
  <dc:language>en-US</dc:language>
  <cp:lastModifiedBy>scjuser</cp:lastModifiedBy>
  <dcterms:modified xsi:type="dcterms:W3CDTF">2023-03-06T10:07:11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EC3A7FB934589881B35CCD6C11618</vt:lpwstr>
  </property>
  <property fmtid="{D5CDD505-2E9C-101B-9397-08002B2CF9AE}" pid="3" name="KSOProductBuildVer">
    <vt:lpwstr>2052-11.8.2.10125</vt:lpwstr>
  </property>
</Properties>
</file>