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食抽〔</w:t>
      </w:r>
      <w:r>
        <w:rPr>
          <w:szCs w:val="32"/>
        </w:rPr>
        <w:t>2019</w:t>
      </w:r>
      <w:r>
        <w:rPr>
          <w:szCs w:val="32"/>
        </w:rPr>
        <w:t>〕</w:t>
      </w:r>
      <w:r>
        <w:rPr>
          <w:szCs w:val="32"/>
        </w:rPr>
        <w:t>383</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市场监督管理局</w:t>
      </w:r>
    </w:p>
    <w:p>
      <w:pPr>
        <w:pStyle w:val="Normal"/>
        <w:tabs>
          <w:tab w:val="clear" w:pos="420"/>
          <w:tab w:val="left" w:pos="790" w:leader="none"/>
        </w:tabs>
        <w:overflowPunct w:val="false"/>
        <w:snapToGrid w:val="false"/>
        <w:spacing w:lineRule="auto" w:line="20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抽样工作规范（试行）》的通知</w:t>
      </w:r>
    </w:p>
    <w:p>
      <w:pPr>
        <w:pStyle w:val="Normal"/>
        <w:tabs>
          <w:tab w:val="clear" w:pos="420"/>
          <w:tab w:val="left" w:pos="790" w:leader="none"/>
          <w:tab w:val="left" w:pos="1264" w:leader="none"/>
        </w:tabs>
        <w:overflowPunct w:val="false"/>
        <w:snapToGrid w:val="false"/>
        <w:spacing w:lineRule="auto" w:line="300"/>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00"/>
        <w:rPr>
          <w:rFonts w:cs="宋体;SimSun"/>
          <w:szCs w:val="30"/>
        </w:rPr>
      </w:pPr>
      <w:r>
        <w:rPr>
          <w:rFonts w:cs="宋体;SimSun"/>
          <w:szCs w:val="30"/>
        </w:rPr>
        <w:t>各区市场监督管理局，市局机关相关业务处室、执法总队、机场分局，各有关单位：</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为规范本市食品安全抽样行为，市局制定了《上海市市场监督管理局食品安全抽样工作规范（试行）》，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00"/>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00"/>
        <w:ind w:right="1247" w:firstLine="624"/>
        <w:jc w:val="right"/>
        <w:rPr>
          <w:rFonts w:cs="宋体;SimSun"/>
          <w:szCs w:val="30"/>
        </w:rPr>
      </w:pPr>
      <w:r>
        <w:rPr>
          <w:rFonts w:cs="宋体;SimSun"/>
          <w:szCs w:val="30"/>
        </w:rPr>
        <w:t>2019</w:t>
      </w:r>
      <w:r>
        <w:rPr>
          <w:rFonts w:cs="宋体;SimSun"/>
          <w:szCs w:val="30"/>
        </w:rPr>
        <w:t>年</w:t>
      </w:r>
      <w:r>
        <w:rPr>
          <w:rFonts w:cs="宋体;SimSun"/>
          <w:szCs w:val="30"/>
        </w:rPr>
        <w:t>9</w:t>
      </w:r>
      <w:r>
        <w:rPr>
          <w:rFonts w:cs="宋体;SimSun"/>
          <w:szCs w:val="30"/>
        </w:rPr>
        <w:t>月</w:t>
      </w:r>
      <w:r>
        <w:rPr>
          <w:rFonts w:cs="宋体;SimSun"/>
          <w:szCs w:val="30"/>
        </w:rPr>
        <w:t>26</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抽样工作规范（试行）</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一条（目的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规范本市食品安全抽样行为，根据《中华人民共和国食品安全法》（以下简称《食品安全法》）、国家市场监督管理总局《食品安全抽样检验管理办法》《食品安全监督抽检和风险监测工作规范》，以及《上海市检验检测条例》和原上海市食品药品监督管理局《上海市食品安全抽样检验实施细则》等规定，制定本规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和区市场监管局组织实施的食品安全抽样工作适用本规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规范所述的食品安全抽样包括监督抽检、风险监测、评价性抽检，以及案件稽查、事故调查和应急处置抽检中涉及的抽样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条（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负责组织开展全市性食品安全抽样工作，指导各区市场监管局组织实施食品安全抽样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负责组织实施本辖区食品安全抽样工作，并按照规定完成市市场监管局组织的食品安全抽样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抽样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抽样工作应当遵守随机选取抽样对象、随机确定抽样人员的要求。评价性抽检应以代表性为原则，以反映地区、行业和食品类别客观安全水平为目标采集样品。除评价性抽检以外的其它抽检监测应以问题为导向，有针对性地采集可能存在食品安全问题和安全隐患的样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抽样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场监管部门可以自行抽样或者委托检验机构承担食品安全抽样工作。案件稽查、事故调查中的食品安全抽样活动，应当由食品安全行政执法人员进行或者陪同。区市场监管局执行总局部署的“市县农产品专项”监督抽检任务所涉及的抽样工作，必须由食品安全行政执法人员会同检验机构抽样人员共同完成。</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抽样人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人员执行现场抽样任务时不得少于</w:t>
      </w:r>
      <w:r>
        <w:rPr>
          <w:rFonts w:cs="宋体;SimSun"/>
          <w:szCs w:val="30"/>
        </w:rPr>
        <w:t>2</w:t>
      </w:r>
      <w:r>
        <w:rPr>
          <w:rFonts w:cs="宋体;SimSun"/>
          <w:szCs w:val="30"/>
        </w:rPr>
        <w:t>人。如抽样单位为检验机构，则抽样人员与检验人员不得为同一人。检验机构和市场监管部门的抽样人员应经过所在单位组织的专业培训和考核。检验机构抽样人员抽样时应持所在单位发放的有效抽样资质证件，食品安全行政执法人员抽样时应持执法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抽样装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单位应具备用于现场食品抽样的视频记录仪、移动终端设备、打印机以及用于样品储存运输的车辆、保温箱、车载冰箱、温度记录仪等设备。抽样人员应规范着装，统一着制服或识别服。</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八条（抽样制度）</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单位应当建立食品抽样管理制度，明确岗位职责、抽样流程和工作纪律，保证抽样工作质量。</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九条（抽样方案）</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单位应当根据市场监管部门下达的抽检监测计划制定科学、合理的抽样实施方案。抽</w:t>
      </w:r>
      <w:r>
        <w:rPr>
          <w:rFonts w:cs="宋体;SimSun"/>
          <w:szCs w:val="30"/>
        </w:rPr>
        <w:t>样</w:t>
      </w:r>
      <w:r>
        <w:rPr>
          <w:rFonts w:cs="宋体;SimSun"/>
          <w:szCs w:val="30"/>
        </w:rPr>
        <w:t>实施</w:t>
      </w:r>
      <w:r>
        <w:rPr>
          <w:rFonts w:cs="宋体;SimSun"/>
          <w:szCs w:val="30"/>
        </w:rPr>
        <w:t>方案</w:t>
      </w:r>
      <w:r>
        <w:rPr>
          <w:rFonts w:cs="宋体;SimSun"/>
          <w:szCs w:val="30"/>
        </w:rPr>
        <w:t>应</w:t>
      </w:r>
      <w:r>
        <w:rPr>
          <w:rFonts w:cs="宋体;SimSun"/>
          <w:szCs w:val="30"/>
        </w:rPr>
        <w:t>包括抽样区域、抽样环节、抽样时限、抽样品种、</w:t>
      </w:r>
      <w:r>
        <w:rPr>
          <w:rFonts w:cs="宋体;SimSun"/>
          <w:szCs w:val="30"/>
        </w:rPr>
        <w:t>抽样数量</w:t>
      </w:r>
      <w:r>
        <w:rPr>
          <w:rFonts w:cs="宋体;SimSun"/>
          <w:szCs w:val="30"/>
        </w:rPr>
        <w:t>、</w:t>
      </w:r>
      <w:r>
        <w:rPr>
          <w:rFonts w:cs="宋体;SimSun"/>
          <w:szCs w:val="30"/>
        </w:rPr>
        <w:t>抽样方法、</w:t>
      </w:r>
      <w:r>
        <w:rPr>
          <w:rFonts w:cs="宋体;SimSun"/>
          <w:szCs w:val="30"/>
        </w:rPr>
        <w:t>样品运输</w:t>
      </w:r>
      <w:r>
        <w:rPr>
          <w:rFonts w:cs="宋体;SimSun"/>
          <w:szCs w:val="30"/>
        </w:rPr>
        <w:t>以及储存、费用结算</w:t>
      </w:r>
      <w:r>
        <w:rPr>
          <w:rFonts w:cs="宋体;SimSun"/>
          <w:szCs w:val="30"/>
        </w:rPr>
        <w:t>等要求。</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条（抽样培训）</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单位应当对抽样人员进行培训。培训内容包括食品安全法律法规、食品安全标准、食品安全抽检监测实施细则、抽样方案等，做好培训记录，并对培训进行有效性评价。</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现场抽样</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一条（抽样告知）</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监督抽检、风险监测和评价性抽检涉及的抽样工作不得预先通知被抽样的食品生产经营者（以下简称“被抽样单位”）。</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时应当向被抽样单位出示《上海市食品安全抽样检验告知书》、抽样人员有效身份证件和抽样资质证件，向被抽样单位告知抽样目的和性质、食品品种以及应有的权利和义务等相关信息。抽样单位为检验机构的</w:t>
      </w:r>
      <w:r>
        <w:rPr>
          <w:rFonts w:cs="宋体;SimSun"/>
          <w:szCs w:val="30"/>
        </w:rPr>
        <w:t>，</w:t>
      </w:r>
      <w:r>
        <w:rPr>
          <w:rFonts w:cs="宋体;SimSun"/>
          <w:szCs w:val="30"/>
        </w:rPr>
        <w:t>还应向被抽样单位出示《上海市食品安全抽样检验任务委托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核对资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人员应要求被抽样单位提供单位营业执照、食品生产经营许可证等相关法定资质证件，确认被抽样单位合法生产经营，并且确认拟抽取的食品属于被抽样单位法定资质允许生产经营的食品。如发现被抽样单位存在无相关法定资质或超许可范围生产经营等行为的，应立即上报委托抽样任务的市场监管部门，但在执行风险监测、案件稽查、事故调查和应急处置等特殊任务时可根据需要进行抽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样品抽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人员应当在食品生产经营场所随机抽取样品或根据案件稽查、事故调查和应急处置等需要有针对性地抽取样品，不得由被抽样单位自行提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四条（不予抽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遇有下列情况之一且能提供有效证明的，不予抽样，但案件稽查、事故调查和应急处置涉及的抽样除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食品标签、包装、说明书标有“试制”或者“样品”等字样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有充分证据证明拟抽样的食品为被抽样单位全部用于出口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食品生产经营者已自行停止经营并单独存放、明确标注进行封存待处置的食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超过保质期或已腐败变质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法律、法规和规章规定的其他情形。</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五条（抽样方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抽样应分别符合以下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属于包装食品（含预包装或非定量包装），应抽取保质期内、包装完好的产品且应具有标识信息的待销产品。所抽取样品分为两份，其中一份作为检验样品，另一份作为复检备份样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属于散装食品的，样品应盛装于由抽样单位专门准备的清洁卫生的包装或容器内。特殊情况下可由被抽样单位协助抽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每份样品的数量应根据抽检目的确定，抽样数量原则上应当满足检验和复检的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六条（封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样品一经抽取，抽样人员应在现场以妥善方式进行封样，并贴上盖有抽样单位印章的封条，以防止样品被擅自拆封、动用及调换。封条上应由被抽样单位和抽样人员双方签字或盖章确认，注明抽样日期、抽样单编号。</w:t>
      </w:r>
      <w:r>
        <w:rPr>
          <w:rFonts w:cs="宋体;SimSun"/>
          <w:szCs w:val="30"/>
        </w:rPr>
        <w:t>检验样品、备份样品</w:t>
      </w:r>
      <w:r>
        <w:rPr>
          <w:rFonts w:cs="宋体;SimSun"/>
          <w:szCs w:val="30"/>
        </w:rPr>
        <w:t>应</w:t>
      </w:r>
      <w:r>
        <w:rPr>
          <w:rFonts w:cs="宋体;SimSun"/>
          <w:szCs w:val="30"/>
        </w:rPr>
        <w:t>分别封样</w:t>
      </w:r>
      <w:r>
        <w:rPr>
          <w:rFonts w:cs="宋体;SimSun"/>
          <w:szCs w:val="30"/>
        </w:rPr>
        <w:t>，由检验机构保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七条（现场信息采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人员应当保存购物凭证，并通过拍照、录像等方式对抽样场所、贮存环境、样品信息及其他可能影响抽样检验结果的情形进行现场信息采集。现场采集的信息可包括：</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被抽样单位外观照片，若被抽样单位悬挂厂牌或店招的，应当包含在照片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被抽样单位营业执照、许可证等法定资质证书复印件或照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抽样人员从样品堆中取样照片，应当包含有抽样人员和样品堆信息（可大致反映抽样基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从不同部位抽取的含有外包装的样品照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封样完毕后，所封样品码放整齐后的外观照片和封条近照；有特殊贮运要求的样品应当同时包含样品采取防护措施的照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同时包含所封样品、抽样人员和被抽样单位人员的照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填写完毕的抽样单、购物凭证等在一起的照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八）抽样过程原则上应全程录像，视频记录应包括抽样前告知、样品抽取、封样、所抽样品放入冷藏设备等关键过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九）其他需要采集的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八条（购样费用支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抽样检验应当支付样品费用，不得向被抽样单位收取检验费和其他任何费用。购买样品须向被抽样单位索取发票（或相关购物凭证）及所购样品明细，可现场支付费用或先出具《上海市食品安全抽样检验样品购置费用告知书》，随后支付费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部分食品原料、半成品、餐饮食品等没有定价且被抽样单位明确提出可以无偿提供的，应在抽样单备注栏说明。</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九条（文书交付）</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人员应当将填写完整的《上海市食品安全抽样检验告知书》《上海市食品安全抽样检验抽样单》和《上海市食品安全抽样检验工作质量及工作纪律反馈单》交给被抽样单位。</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条（拒绝抽样）</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被抽样单位拒绝或阻挠食品安全抽样工作的，抽样人员应当保存相关证据材料，如实做好情况记录，告知拒绝抽样的后果，填写《上海市食品安全抽样检验拒绝抽样认定书》，列明被抽样单位拒绝抽样的情况，报告被抽样单位住所地市场监管部门进行处理，并及时报送委托抽样的市场监管部门。</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一条（简易抽样）</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风险监测、案件稽查、事故调查和应急处置所涉及的抽样可不受抽样数量、抽样地点、被抽样单位是否具备合法资质等限制，对仅用于风险监测的食品样品抽样</w:t>
      </w:r>
      <w:r>
        <w:rPr>
          <w:rFonts w:cs="宋体;SimSun"/>
          <w:szCs w:val="30"/>
        </w:rPr>
        <w:t>可简化告知被抽样单位抽样性质、现场信息采集等执法相关的程序。</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无菌抽样</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二条（适用范围和依据）</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散装食品和环节表面微生物指标检测应采用无菌采样，并按照</w:t>
      </w:r>
      <w:r>
        <w:rPr>
          <w:rFonts w:cs="宋体;SimSun"/>
          <w:szCs w:val="30"/>
        </w:rPr>
        <w:t>GB 4789.1</w:t>
      </w:r>
      <w:r>
        <w:rPr>
          <w:rFonts w:cs="宋体;SimSun"/>
          <w:szCs w:val="30"/>
        </w:rPr>
        <w:t>《食品卫生微生物检验 总则》和相关规定执行。</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三条（采样设备）</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重复使用的采样工具必须经过灭菌处理，并在采样前一直处于无菌状态。车载冰箱、保温箱、冰袋等在用于采样前，需使用酒精擦拭、喷洒等方式进行消毒。</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一次性使用的无菌采样工具应选择具有消毒卫生资质的产品，按照说明书规定使用。</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四条（采样要求）</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采样必须严格遵守无菌操作程序，防止采样对样品造成的微生物污染。</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一）采样人员应在与外界相对隔离的洁净环境下进行采样，其中餐饮具应抽取待用状态下的样品，若从保洁柜中抽取餐饮具，应在保洁柜附近取样。</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二）采样时应佩戴一次性手套、口罩、帽子，穿着洁净工作服。采样前应对一次性手套表面进行消毒。</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三）每抽取一份样品，应更换新的采样工具，或将用过的采样工具迅速消毒后，再取另一份样品，以免交叉污染。</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五条（样品运输和保存）</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采样后必须按相关标准规定的运输条件尽快</w:t>
      </w:r>
      <w:r>
        <w:rPr>
          <w:rFonts w:cs="宋体;SimSun"/>
          <w:szCs w:val="30"/>
        </w:rPr>
        <w:t>将样品送往实验室检验</w:t>
      </w:r>
      <w:r>
        <w:rPr>
          <w:rFonts w:cs="宋体;SimSun"/>
          <w:szCs w:val="30"/>
        </w:rPr>
        <w:t>。运送冷冻和易腐食品应根据需要在包装容器内加适量的冰袋或其它冷却剂以保证运输温度。</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网络抽样</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六条（信息备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开展网络食品安全抽样检验时，应当在抽样实施方案中记录抽样人员以及付款账户、注册账号、收货地址、联系方式等信息，报送委托抽检监测的市场监管部门备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七条（样品选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除特殊任务外，原则上应以网购形式抽取网络平台店铺营业执照所在地为本市的产品。所购买样品应为同一品牌、同一规格、同一生产日期或批号。抽样人员可采取适当加大购买数量的方式，抽取到满足检验和复检要求的同批产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八条（购样费用支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人员应使用已备案的支付方式向被抽样单位支付样品购置费以及物流等相关费用。抽样人员应要求被抽样店铺提供发票，如被抽样的店铺无法提供发票时，应将网络支付截图复印件作为购样凭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九条（网络信息采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网络抽样时，抽样人员应通过截图、拍照、录像等方式采集以下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样品网页展示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网页上显示的被抽样单位营业执照、食品生产经营许可证等法定资质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网页上显示的食品信息，包括采集平台及商品所在页面的网址信息、食品名称、型号规格、单价、商品编号等文字描述；</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四）成功下单后的订单信息，包括订单编号、下订单的日期、收货人信息、支付记录等；</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五）其他需要采集的信息。</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人员收到样品后，应当对递送包装、样品包装、样品储运条件等进行查验，并对检验样品和复检备份样品分别封样，同时通过拍照或者录像等方式采集以下信息：</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一）收到样品后，拆包前样品的外包装及物流单据；</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二）拆包后的样品状态，应能体现样品的数量、外包装等信息；</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三）包装中提供的商品清单；</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四）封样后，对检验样品和备份样品拍照记录，照片应能显示封条上抽样单编号，抽样人员签名。</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五）其他需要采集的信息。</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食用农产品抽样</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条（样品采集）</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在流通环节抽取食用农产品时，应在同一货架或摊位抽取同一产地、同一生产商（供应商）、同一种类、同一生产日期（进货日期）、同一码放堆（或同一池</w:t>
      </w:r>
      <w:r>
        <w:rPr>
          <w:rFonts w:cs="宋体;SimSun"/>
          <w:szCs w:val="30"/>
        </w:rPr>
        <w:t>/</w:t>
      </w:r>
      <w:r>
        <w:rPr>
          <w:rFonts w:cs="宋体;SimSun"/>
          <w:szCs w:val="30"/>
        </w:rPr>
        <w:t>缸等）、同一等级的样品，即视为同一批次样品。抽样时应视情况分层、分方向抽取样品。</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畜禽肉及副产品。</w:t>
      </w:r>
      <w:r>
        <w:rPr>
          <w:rFonts w:cs="宋体;SimSun"/>
          <w:szCs w:val="30"/>
        </w:rPr>
        <w:t>对于包装产品</w:t>
      </w:r>
      <w:r>
        <w:rPr>
          <w:rFonts w:cs="宋体;SimSun"/>
          <w:szCs w:val="30"/>
        </w:rPr>
        <w:t>，可</w:t>
      </w:r>
      <w:r>
        <w:rPr>
          <w:rFonts w:cs="宋体;SimSun"/>
          <w:szCs w:val="30"/>
        </w:rPr>
        <w:t>打开后</w:t>
      </w:r>
      <w:r>
        <w:rPr>
          <w:rFonts w:cs="宋体;SimSun"/>
          <w:szCs w:val="30"/>
        </w:rPr>
        <w:t>将样品对称</w:t>
      </w:r>
      <w:r>
        <w:rPr>
          <w:rFonts w:cs="宋体;SimSun"/>
          <w:szCs w:val="30"/>
        </w:rPr>
        <w:t>分切为</w:t>
      </w:r>
      <w:r>
        <w:rPr>
          <w:rFonts w:cs="宋体;SimSun"/>
          <w:szCs w:val="30"/>
        </w:rPr>
        <w:t>2</w:t>
      </w:r>
      <w:r>
        <w:rPr>
          <w:rFonts w:cs="宋体;SimSun"/>
          <w:szCs w:val="30"/>
        </w:rPr>
        <w:t>份，保留原包装。对于个体较小的产品如鸡心等，可不分切，混合后分成</w:t>
      </w:r>
      <w:r>
        <w:rPr>
          <w:rFonts w:cs="宋体;SimSun"/>
          <w:szCs w:val="30"/>
        </w:rPr>
        <w:t>2</w:t>
      </w:r>
      <w:r>
        <w:rPr>
          <w:rFonts w:cs="宋体;SimSun"/>
          <w:szCs w:val="30"/>
        </w:rPr>
        <w:t>份。</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蔬菜。</w:t>
      </w:r>
      <w:r>
        <w:rPr>
          <w:rFonts w:cs="宋体;SimSun"/>
          <w:szCs w:val="30"/>
        </w:rPr>
        <w:t>从同一批次中抽取无明显瘀伤、腐烂、长菌或其他表面损伤的蔬菜样品。除去泥土、黏附物及萎蔫部分。</w:t>
      </w:r>
      <w:r>
        <w:rPr>
          <w:rFonts w:cs="宋体;SimSun"/>
          <w:szCs w:val="30"/>
        </w:rPr>
        <w:t>扎捆的蔬菜应打开，等分为两部分，多捆时分别分成两部分。</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水产品。</w:t>
      </w:r>
      <w:r>
        <w:rPr>
          <w:rFonts w:cs="宋体;SimSun"/>
          <w:szCs w:val="30"/>
        </w:rPr>
        <w:t>较大个体水产品应沿脊背剖开分割为两部分，分别作为检验样品和复检备份样品；</w:t>
      </w:r>
      <w:r>
        <w:rPr>
          <w:rFonts w:cs="宋体;SimSun"/>
          <w:szCs w:val="30"/>
        </w:rPr>
        <w:t>抽</w:t>
      </w:r>
      <w:r>
        <w:rPr>
          <w:rFonts w:cs="宋体;SimSun"/>
          <w:szCs w:val="30"/>
        </w:rPr>
        <w:t>取多个个体时</w:t>
      </w:r>
      <w:r>
        <w:rPr>
          <w:rFonts w:cs="宋体;SimSun"/>
          <w:szCs w:val="30"/>
        </w:rPr>
        <w:t>，</w:t>
      </w:r>
      <w:r>
        <w:rPr>
          <w:rFonts w:cs="宋体;SimSun"/>
          <w:szCs w:val="30"/>
        </w:rPr>
        <w:t>应分别沿脊背剖开分割为两部分，其中一部分组合为检验样品</w:t>
      </w:r>
      <w:r>
        <w:rPr>
          <w:rFonts w:cs="宋体;SimSun"/>
          <w:szCs w:val="30"/>
        </w:rPr>
        <w:t>，</w:t>
      </w:r>
      <w:r>
        <w:rPr>
          <w:rFonts w:cs="宋体;SimSun"/>
          <w:szCs w:val="30"/>
        </w:rPr>
        <w:t>检验时混合制样</w:t>
      </w:r>
      <w:r>
        <w:rPr>
          <w:rFonts w:cs="宋体;SimSun"/>
          <w:szCs w:val="30"/>
        </w:rPr>
        <w:t>；</w:t>
      </w:r>
      <w:r>
        <w:rPr>
          <w:rFonts w:cs="宋体;SimSun"/>
          <w:szCs w:val="30"/>
        </w:rPr>
        <w:t>另一部分组合为复检备份样品；对小个体产品如虾、贝等，取出足够数量样品，混合后采用四分法取样。</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其他食用农产品的抽样按照国家法律法规和标准要求进行。</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一条（封样和样品运输、贮存）</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样品封条应</w:t>
      </w:r>
      <w:r>
        <w:rPr>
          <w:rFonts w:cs="宋体;SimSun"/>
          <w:szCs w:val="30"/>
        </w:rPr>
        <w:t>有相应的防拆封措施，并保证封条在运输过程中不会破损。样品运输过程中应采取有效的防护措施，确保样品不被污染，不发生腐败变质。</w:t>
      </w:r>
      <w:r>
        <w:rPr>
          <w:rFonts w:cs="宋体;SimSun"/>
          <w:szCs w:val="30"/>
        </w:rPr>
        <w:t>检验机构接收样品后应尽快实施检验，备样冷冻储存。</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六章　信息记录与报送</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二条（抽样单填写）</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人员应按如下要求规范填写抽样单：</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一）应使用规定的《上海市食品安全抽样检验抽样单》，详细完整记录抽样信息。抽样文书应字迹工整、清楚，容易辨认，不得随意更改。如需要更改信息应当采用杠改方式，并由被抽样单位签字或盖章确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抽样单上被抽样单位名称应严格按照营业执照或其他相关法定资质证书填写。被抽样单位地址按照被抽样单位的实际地址填写，若在批发市场等食品经营单位抽样时，应记录被抽样单位摊位号。被抽样单位名称、地址与营业执照或其他相关法定资质证书上名称、地址不一致时，应在抽样单备注栏中注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抽样单上样品名称应按照食品标示信息填写。若无标示的，可根据被抽样单位提供的食品名称填写，需在备注栏中注明“样品名称由被抽样单位提供”，并由被抽样单位签字确认。若标注的食品名称无法反映其真实属性，或使用俗名、简称时，应同时注明食品的“标称名称”和“标准名称或真实属性名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被抽样品为委托加工的，抽样单上被抽样单位信息应填写实际被抽样单位信息，标称的食品生产者信息填写被委托方信息，并在备注栏中注明委托方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必要时，抽样单备注栏中还应注明食品加工工艺等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抽样单填写完毕后，应交由被抽样单位在抽样单上签字或盖章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十三条（文书打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样人员应使用移动终端设备、打印机等电子化设备打印抽样文书。抽样完成后应按照相关规定，先行通过国家食品安全抽检监测信息系统或本市市场监管食品安全抽检监测系统上传，并使用移动终端设备进行抽样信息录入，通过信息系统打印抽样单。</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四条（记录保存）</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样单位应妥善保存纸质抽样记录和电子抽样记录（照片、视频等），抽样记录保存期限均</w:t>
      </w:r>
      <w:bookmarkStart w:id="0" w:name="_GoBack"/>
      <w:bookmarkEnd w:id="0"/>
      <w:r>
        <w:rPr>
          <w:rFonts w:cs="宋体;SimSun"/>
          <w:szCs w:val="30"/>
        </w:rPr>
        <w:t>不得少于</w:t>
      </w:r>
      <w:r>
        <w:rPr>
          <w:rFonts w:cs="宋体;SimSun"/>
          <w:szCs w:val="30"/>
        </w:rPr>
        <w:t>2</w:t>
      </w:r>
      <w:r>
        <w:rPr>
          <w:rFonts w:cs="宋体;SimSun"/>
          <w:szCs w:val="30"/>
        </w:rPr>
        <w:t>年。</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七章　样品储运和处置</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五条（样品贮存和运输）</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抽取的样品应当在接近原有贮存温度条件下，保持样品完整性，由抽样人员携带或寄送至检验机构，不得由被抽样单位自行寄、送样品。原则上被抽样品在</w:t>
      </w:r>
      <w:r>
        <w:rPr>
          <w:rFonts w:cs="宋体;SimSun"/>
          <w:szCs w:val="30"/>
        </w:rPr>
        <w:t>5</w:t>
      </w:r>
      <w:r>
        <w:rPr>
          <w:rFonts w:cs="宋体;SimSun"/>
          <w:szCs w:val="30"/>
        </w:rPr>
        <w:t>个工作日内送至检验机构，对保质期短的食品以及无菌采样样品等应当及时送至检验机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对于需要冷藏、冷冻或其他特殊贮运条件的食品样品，抽样人员应当采取车载冰箱、保温箱等适当措施，使用连续温度记录仪，保证样品贮存、运输过程符合国家相关规定和包装标示的要求，不发生影响检验结论的变化。</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六条（备份样品的保存）</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对于合格和未检出问题的样品，检验机构应当自检验结论作出之日起</w:t>
      </w:r>
      <w:r>
        <w:rPr>
          <w:rFonts w:cs="宋体;SimSun"/>
          <w:szCs w:val="30"/>
        </w:rPr>
        <w:t>3</w:t>
      </w:r>
      <w:r>
        <w:rPr>
          <w:rFonts w:cs="宋体;SimSun"/>
          <w:szCs w:val="30"/>
        </w:rPr>
        <w:t>个月内妥善保存备份样品；备份样品剩余保质期不足</w:t>
      </w:r>
      <w:r>
        <w:rPr>
          <w:rFonts w:cs="宋体;SimSun"/>
          <w:szCs w:val="30"/>
        </w:rPr>
        <w:t>3</w:t>
      </w:r>
      <w:r>
        <w:rPr>
          <w:rFonts w:cs="宋体;SimSun"/>
          <w:szCs w:val="30"/>
        </w:rPr>
        <w:t>个月的，应当按照标示的储存条件保存至保质期结束。</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不合格或检出问题的样品，应当自检验结论作出之日起</w:t>
      </w:r>
      <w:r>
        <w:rPr>
          <w:rFonts w:cs="宋体;SimSun"/>
          <w:szCs w:val="30"/>
        </w:rPr>
        <w:t>6</w:t>
      </w:r>
      <w:r>
        <w:rPr>
          <w:rFonts w:cs="宋体;SimSun"/>
          <w:szCs w:val="30"/>
        </w:rPr>
        <w:t>个月内妥善保存备份样品；备份样品剩余保质期不足</w:t>
      </w:r>
      <w:r>
        <w:rPr>
          <w:rFonts w:cs="宋体;SimSun"/>
          <w:szCs w:val="30"/>
        </w:rPr>
        <w:t>6</w:t>
      </w:r>
      <w:r>
        <w:rPr>
          <w:rFonts w:cs="宋体;SimSun"/>
          <w:szCs w:val="30"/>
        </w:rPr>
        <w:t>个月的，应当按照标示的储存条件保存至保质期结束。</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七条（备份样品的处置）</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对于不合格和问题食品的备份样品、超过保质期的备份样品以及不适于继续食用的生鲜食用农产品，应当进行无害化处理或妥善销毁，并保留样品处理记录。</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检验合格，包装完好，有食用价值且在保质期以内的备份样品，检验机构应当在出具检验报告之日起</w:t>
      </w:r>
      <w:r>
        <w:rPr>
          <w:rFonts w:cs="宋体;SimSun"/>
          <w:szCs w:val="30"/>
        </w:rPr>
        <w:t>3</w:t>
      </w:r>
      <w:r>
        <w:rPr>
          <w:rFonts w:cs="宋体;SimSun"/>
          <w:szCs w:val="30"/>
        </w:rPr>
        <w:t>个月后，及时按照要求捐赠给上海市慈善基金会或者组织抽样的市场监管部门指定机构。捐赠时应仔细检查产品包装完好，去除产品所附的抽样信息，并做好捐赠记录，定期向委托抽样的市场监管部门书面报告。</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八章　附　则</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八条（费用报销）</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对于市市场监管局委托的抽样任务，抽样工作完成后，抽样单位凭抽样委托书、抽样实施方案、检测费收费依据、检测费发票、买样费发票、明细清单以及样品处置结果和检测报告到市市场监管局财务部门报销相关费用。因特殊情况无法取得买样费发票的，由抽样单位统一开具买样费发票并附经市市场监管局食品安全抽检监测处负责人签字确认的样品明细清单（含样品名称、数量、单价、金额等要素）。</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区市场监管局委托的抽样任务费用报销由各区按照本区财政经费要求执行。</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十九条（信息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抽样中涉及的信息未经委托抽样的市场监管部门同意，不得擅自对外发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十条（解释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规范由上海市市场监督管理局负责解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十一条（施行日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规范自发布之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6</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6:00Z</dcterms:created>
  <dc:creator>何堃</dc:creator>
  <dc:description/>
  <cp:keywords/>
  <dc:language>en-US</dc:language>
  <cp:lastModifiedBy>韩勇</cp:lastModifiedBy>
  <dcterms:modified xsi:type="dcterms:W3CDTF">2019-09-27T00:56:00Z</dcterms:modified>
  <cp:revision>2</cp:revision>
  <dc:subject/>
  <dc:title>上海市市场监督管理局关于印发</dc:title>
</cp:coreProperties>
</file>