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2"/>
        </w:rPr>
      </w:pPr>
      <w:r>
        <w:rPr>
          <w:kern w:val="0"/>
          <w:szCs w:val="32"/>
        </w:rPr>
        <w:t>沪市监综合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43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进一步加强政策文件解读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三同步”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  <w:t>市局机关各处室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为进一步提高上海市市场监督管理局（以下简称市局）政策文件解读的精准性和针对性，增进公众对市局政策文件的理解和认同，促进政府有效施政和社会和谐，根据上海市人民政府办公厅《上海市行政机关政策文件解读实施办法》和《</w:t>
      </w:r>
      <w:r>
        <w:rPr>
          <w:kern w:val="0"/>
          <w:szCs w:val="30"/>
        </w:rPr>
        <w:t>2020</w:t>
      </w:r>
      <w:r>
        <w:rPr>
          <w:kern w:val="0"/>
          <w:szCs w:val="30"/>
        </w:rPr>
        <w:t>年上海市政务公开工作要点》工作要求，现就进一步加强政策文件解读“三同步”工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一、定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本通知所称的“三同步”指市局政策文件解读的同步起草、同步审签、同步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二、适用范围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符合下列情形之一的政策文件，应当进行解读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一）行政规范性文件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二）经局长办公会审议通过的，与民生关系密切、社会关注度高或专业性强的重大行政决策文件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三）市局中长期规划、年度工作报告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四）其他需要进行解读的政策文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三、职责分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市局综合规划处负责推进、协调、指导政策文件解读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市局办公室、法规处、新闻宣传处根据职责分工，配合推进政策文件解读相关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政策文件的起草部门负责组织实施解读工作；多个部门共同起草的，由牵头部门负责组织实施解读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四、“三同步”流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一）各部门在起草政策文件时，要同步起草政策文件解读材料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各部门起草的政策文件解读材料要全面、详尽、准确，主要包括政策文件的背景依据、目标任务、主要内容、涉及范围、执行口径、操作方法、注意事项、关键词诠释、惠民利民举措、新旧政策差异等，确保政策内涵清晰传递、政策信号正确释放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二）各起草部门在正式行文时，要同步将政策文件解读材料上传至市局</w:t>
      </w:r>
      <w:r>
        <w:rPr>
          <w:kern w:val="0"/>
          <w:szCs w:val="30"/>
        </w:rPr>
        <w:t>OA</w:t>
      </w:r>
      <w:r>
        <w:rPr>
          <w:kern w:val="0"/>
          <w:szCs w:val="30"/>
        </w:rPr>
        <w:t>公文处理系统，一并由局领导签发。其中，行政规范性文件政策解读材料要遵照《上海市市场监督管理局行政规范性文件制定程序规定》（沪市监办发〔</w:t>
      </w:r>
      <w:r>
        <w:rPr>
          <w:kern w:val="0"/>
          <w:szCs w:val="30"/>
        </w:rPr>
        <w:t>2020</w:t>
      </w:r>
      <w:r>
        <w:rPr>
          <w:kern w:val="0"/>
          <w:szCs w:val="30"/>
        </w:rPr>
        <w:t>〕</w:t>
      </w:r>
      <w:r>
        <w:rPr>
          <w:kern w:val="0"/>
          <w:szCs w:val="30"/>
        </w:rPr>
        <w:t>153</w:t>
      </w:r>
      <w:r>
        <w:rPr>
          <w:kern w:val="0"/>
          <w:szCs w:val="30"/>
        </w:rPr>
        <w:t>号），事先报送市局法规处审核通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三）各起草部门在发布政策文件时，要同步将政策文件解读材料在市局门户网站、市局政务微博和市局微信公众号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四）拟以市政府、市政府办公厅名义制订的政策文件，或者拟由市局自行印发、需报市政府同意的政策文件，起草部门在报审政策文件相关材料时，要将经局领导审定的政策解读材料作为附件，随同文件一并报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五、政策文件解读形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各部门的政策文件解读形式要多元化，可以包括政策问答、在线访谈、媒体专访、答记者问、新闻发布会，或是政策制定参与者、专业机构、专家学者、媒体撰写的解读评论文章等形式。数字化、图表图文、音频视频等多元化政策解读形式要达到全部政策解读材料数量的</w:t>
      </w:r>
      <w:r>
        <w:rPr>
          <w:kern w:val="0"/>
          <w:szCs w:val="30"/>
        </w:rPr>
        <w:t>80</w:t>
      </w:r>
      <w:r>
        <w:rPr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其中，行政规范性文件图文图表解读由市局综合规划处统一制作。各起草部门在将政策文件解读材料上传至市局</w:t>
      </w:r>
      <w:r>
        <w:rPr>
          <w:kern w:val="0"/>
          <w:szCs w:val="30"/>
        </w:rPr>
        <w:t>OA</w:t>
      </w:r>
      <w:r>
        <w:rPr>
          <w:kern w:val="0"/>
          <w:szCs w:val="30"/>
        </w:rPr>
        <w:t>公文处理系统时，同步填写《政策文件图文图表解读制作需求表》（附件），连同政策文件解读材料一并报送市局综合规划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六、解读渠道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市局门户网站要设立政策解读专栏，汇总发布解读信息。同时，广泛运用市局政务微博、市局微信公众号、新闻发布会等发布政策文件解读信息，充分发挥广播电视、报刊杂志、新闻网站、新兴媒体的作用，扩大解读信息的受众面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七、解读回应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市局新闻宣传处要健全政务舆情监测、研判、处置和回应机制，关注政策文件及解读信息公开后的社会舆情反映，协调政策文件起草部门主动跟进，及时回应，防止政策文件和解读信息被误读误解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附件：政策文件图文图表解读制作需求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851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2020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9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8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FZXBSK--GBK1-0"/>
          <w:kern w:val="0"/>
          <w:szCs w:val="32"/>
        </w:rPr>
      </w:pPr>
      <w:r>
        <w:rPr>
          <w:rFonts w:eastAsia="黑体" w:cs="FZXBSK--GBK1-0" w:ascii="黑体" w:hAnsi="黑体"/>
          <w:kern w:val="0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政策文件图文图表解读制作需求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true"/>
        <w:snapToGrid w:val="false"/>
        <w:rPr>
          <w:kern w:val="0"/>
          <w:szCs w:val="30"/>
        </w:rPr>
      </w:pPr>
      <w:r>
        <w:rPr>
          <w:kern w:val="0"/>
          <w:szCs w:val="30"/>
        </w:rPr>
      </w:r>
    </w:p>
    <w:tbl>
      <w:tblPr>
        <w:tblStyle w:val="a6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3"/>
        <w:gridCol w:w="2553"/>
        <w:gridCol w:w="1474"/>
        <w:gridCol w:w="2664"/>
      </w:tblGrid>
      <w:tr>
        <w:trPr>
          <w:trHeight w:val="851" w:hRule="atLeast"/>
          <w:cantSplit w:val="true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政策文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起草部门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联系人及联系方式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政策文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解读材料标题</w:t>
            </w:r>
          </w:p>
        </w:tc>
        <w:tc>
          <w:tcPr>
            <w:tcW w:w="6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制作需求</w:t>
            </w:r>
          </w:p>
        </w:tc>
        <w:tc>
          <w:tcPr>
            <w:tcW w:w="66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60" w:after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en-US" w:eastAsia="zh-CN" w:bidi="ar-SA"/>
              </w:rPr>
              <w:t>（图文图表解读适用于市局门户网站、市局政务微信微博等，包括：标题、内容形式、风格、式样等）</w:t>
            </w:r>
          </w:p>
        </w:tc>
      </w:tr>
      <w:tr>
        <w:trPr>
          <w:trHeight w:val="851" w:hRule="atLeast"/>
          <w:cantSplit w:val="true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市局综合规划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经办人签字</w:t>
            </w:r>
          </w:p>
        </w:tc>
        <w:tc>
          <w:tcPr>
            <w:tcW w:w="6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起草部门图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图表完稿签收</w:t>
            </w:r>
          </w:p>
        </w:tc>
        <w:tc>
          <w:tcPr>
            <w:tcW w:w="6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exact" w:line="24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 w:before="0" w:after="140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上海市市场监督管理局办公室</w:t>
      </w:r>
      <w:r>
        <w:rPr>
          <w:spacing w:val="-2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 xml:space="preserve">日印发 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4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4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80b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57e40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57e40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ef7d36"/>
    <w:rPr>
      <w:rFonts w:ascii="仿宋_GB2312" w:hAnsi="仿宋_GB2312" w:eastAsia="仿宋_GB2312" w:cs="Times New Roman"/>
      <w:sz w:val="32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974ad6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7e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057e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528a0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ef7d36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974ad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30aa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DF3E57-9759-4010-84EC-4DC1F7B4A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6</Pages>
  <Words>247</Words>
  <Characters>1414</Characters>
  <CharactersWithSpaces>165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8:00Z</dcterms:created>
  <dc:creator>张谊</dc:creator>
  <dc:description/>
  <dc:language>en-US</dc:language>
  <cp:lastModifiedBy>韩勇</cp:lastModifiedBy>
  <cp:lastPrinted>2020-06-29T03:47:00Z</cp:lastPrinted>
  <dcterms:modified xsi:type="dcterms:W3CDTF">2020-09-09T02:2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