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eastAsia="黑体;SimHei" w:cs="宋体;SimSun" w:ascii="黑体;SimHei" w:hAnsi="黑体;SimHei"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沪市监标技〔</w:t>
      </w:r>
      <w:r>
        <w:rPr/>
        <w:t>2021</w:t>
      </w:r>
      <w:r>
        <w:rPr/>
        <w:t>〕</w:t>
      </w:r>
      <w:r>
        <w:rPr/>
        <w:t>657</w:t>
      </w:r>
      <w:r>
        <w:rPr/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上海市地方标准复审结论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根据《中华人民共和国标准化法》《上海市标准化条例》《上海市地方标准管理办法》要求，我局对现行有效且实施满三年的</w:t>
      </w:r>
      <w:r>
        <w:rPr>
          <w:rFonts w:cs="宋体;SimSun"/>
          <w:szCs w:val="30"/>
        </w:rPr>
        <w:t>82</w:t>
      </w:r>
      <w:r>
        <w:rPr>
          <w:rFonts w:cs="宋体;SimSun"/>
          <w:szCs w:val="30"/>
        </w:rPr>
        <w:t>项地方标准进行了复审。现将复审结论予以公告：废止上海市地方标准</w:t>
      </w:r>
      <w:r>
        <w:rPr>
          <w:rFonts w:cs="宋体;SimSun"/>
          <w:szCs w:val="30"/>
        </w:rPr>
        <w:t>5</w:t>
      </w:r>
      <w:r>
        <w:rPr>
          <w:rFonts w:cs="宋体;SimSun"/>
          <w:szCs w:val="30"/>
        </w:rPr>
        <w:t>项，修订上海市地方标准</w:t>
      </w:r>
      <w:r>
        <w:rPr>
          <w:rFonts w:cs="宋体;SimSun"/>
          <w:szCs w:val="30"/>
        </w:rPr>
        <w:t>13</w:t>
      </w:r>
      <w:r>
        <w:rPr>
          <w:rFonts w:cs="宋体;SimSun"/>
          <w:szCs w:val="30"/>
        </w:rPr>
        <w:t>项，继续有效的上海市地方标准</w:t>
      </w:r>
      <w:r>
        <w:rPr>
          <w:rFonts w:cs="宋体;SimSun"/>
          <w:szCs w:val="30"/>
        </w:rPr>
        <w:t>64</w:t>
      </w:r>
      <w:r>
        <w:rPr>
          <w:rFonts w:cs="宋体;SimSun"/>
          <w:szCs w:val="30"/>
        </w:rPr>
        <w:t>项，详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特此公告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．废止上海市地方标准目录（</w:t>
      </w:r>
      <w:r>
        <w:rPr>
          <w:rFonts w:cs="宋体;SimSun"/>
          <w:szCs w:val="30"/>
        </w:rPr>
        <w:t>5</w:t>
      </w:r>
      <w:r>
        <w:rPr>
          <w:rFonts w:cs="宋体;SimSun"/>
          <w:szCs w:val="30"/>
        </w:rPr>
        <w:t>项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900" w:leader="none"/>
        </w:tabs>
        <w:overflowPunct w:val="false"/>
        <w:snapToGrid w:val="false"/>
        <w:spacing w:lineRule="auto" w:line="336"/>
        <w:ind w:firstLine="1570"/>
        <w:rPr>
          <w:rFonts w:cs="宋体;SimSun"/>
          <w:szCs w:val="30"/>
        </w:rPr>
      </w:pP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．修订上海市地方标准目录（</w:t>
      </w:r>
      <w:r>
        <w:rPr>
          <w:rFonts w:cs="宋体;SimSun"/>
          <w:szCs w:val="30"/>
        </w:rPr>
        <w:t>13</w:t>
      </w:r>
      <w:r>
        <w:rPr>
          <w:rFonts w:cs="宋体;SimSun"/>
          <w:szCs w:val="30"/>
        </w:rPr>
        <w:t>项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900" w:leader="none"/>
        </w:tabs>
        <w:overflowPunct w:val="false"/>
        <w:snapToGrid w:val="false"/>
        <w:spacing w:lineRule="auto" w:line="336"/>
        <w:ind w:firstLine="1570"/>
        <w:rPr>
          <w:rFonts w:cs="宋体;SimSun"/>
          <w:szCs w:val="30"/>
        </w:rPr>
      </w:pP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．继续有效的上海市地方标准目录（</w:t>
      </w:r>
      <w:r>
        <w:rPr>
          <w:rFonts w:cs="宋体;SimSun"/>
          <w:szCs w:val="30"/>
        </w:rPr>
        <w:t>64</w:t>
      </w:r>
      <w:r>
        <w:rPr>
          <w:rFonts w:cs="宋体;SimSun"/>
          <w:szCs w:val="30"/>
        </w:rPr>
        <w:t>项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003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1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12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30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1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废止上海市地方标准目录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8"/>
        <w:gridCol w:w="4763"/>
        <w:gridCol w:w="1077"/>
      </w:tblGrid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方标准编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方标准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性质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28.3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场监督管理所通用管理规范　第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部分：评价与改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64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共汽（电）车客流采集技术和应用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67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水式足部按摩器能效等级及评价方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68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直流电风扇能效等级及评价方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78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性粉尘浓度在线监测系统配备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2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修订上海市地方标准目录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jc w:val="left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8"/>
        <w:gridCol w:w="4763"/>
        <w:gridCol w:w="1077"/>
      </w:tblGrid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方标准编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方标准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性质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478.23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工业产品用水定额及其计算方法　第</w:t>
            </w:r>
            <w:r>
              <w:rPr>
                <w:rFonts w:cs="宋体;SimSun"/>
                <w:sz w:val="24"/>
                <w:szCs w:val="24"/>
              </w:rPr>
              <w:t>23</w:t>
            </w:r>
            <w:r>
              <w:rPr>
                <w:rFonts w:cs="宋体;SimSun"/>
                <w:sz w:val="24"/>
                <w:szCs w:val="24"/>
              </w:rPr>
              <w:t>部分：植物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478.24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工业产品用水定额及其计算方法　第</w:t>
            </w:r>
            <w:r>
              <w:rPr>
                <w:rFonts w:cs="宋体;SimSun"/>
                <w:sz w:val="24"/>
                <w:szCs w:val="24"/>
              </w:rPr>
              <w:t>24</w:t>
            </w:r>
            <w:r>
              <w:rPr>
                <w:rFonts w:cs="宋体;SimSun"/>
                <w:sz w:val="24"/>
                <w:szCs w:val="24"/>
              </w:rPr>
              <w:t>部分：豆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478.25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工业产品用水定额及其计算方法　第</w:t>
            </w:r>
            <w:r>
              <w:rPr>
                <w:rFonts w:cs="宋体;SimSun"/>
                <w:sz w:val="24"/>
                <w:szCs w:val="24"/>
              </w:rPr>
              <w:t>25</w:t>
            </w:r>
            <w:r>
              <w:rPr>
                <w:rFonts w:cs="宋体;SimSun"/>
                <w:sz w:val="24"/>
                <w:szCs w:val="24"/>
              </w:rPr>
              <w:t>部分：乳制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  <w:szCs w:val="24"/>
              </w:rPr>
              <w:t>DB31/T 680.3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城市公共用水定额及其计算方法　第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部分：游泳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680.4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城市公共用水定额及其计算方法　第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部分：体育场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74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酒吧经营管理服务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75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城市容貌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80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养老机构建筑合理用能指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81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然气分布式能源系统项目服务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83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共停车信息联网技术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87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事法律援助服务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91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活饮用水水质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09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乡村振兴示范村建设指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br w:type="page"/>
      </w: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3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继续有效的上海市地方标准目录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6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jc w:val="left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8"/>
        <w:gridCol w:w="4763"/>
        <w:gridCol w:w="1077"/>
      </w:tblGrid>
      <w:tr>
        <w:trPr>
          <w:tblHeader w:val="true"/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方标准编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方标准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性质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 199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污水综合排放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强制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294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宅小区智能安全技术防范系统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299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乡村民宿服务质量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300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燃气燃烧器具安全和环保技术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329.2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点单位重要部位安全技术防范系统要求　第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部分：危险化学品、放射性同位素集中存放场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329.5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点单位重要部位安全技术防范系统要求　第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部分：电力设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329.9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点单位重要部位安全技术防范系统要求　第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部分：零售商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 387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锅炉大气污染物排放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强制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392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业旅游景点服务质量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467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区事务受理服务中心建设和服务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480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超级电容电动城市客车营运技术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490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旅游集散站服务质量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546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理标志产品　仓桥水晶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552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型商业建筑合理用能指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568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身保险业窗口服务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636.1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议经营与服务规范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部分：会议服务机构等级划分与评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755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旅游休闲基地服务质量要求及等级划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774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动车辆保险理赔（物损）服务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908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理标志产品　松江大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65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共汽（电）车线路和站点统一编码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66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值图像电子文档压缩算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69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营性帐篷露营地建设与服务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70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疗机构环境表面清洁度</w:t>
            </w:r>
            <w:r>
              <w:rPr>
                <w:rFonts w:cs="宋体;SimSun"/>
                <w:sz w:val="24"/>
                <w:szCs w:val="24"/>
              </w:rPr>
              <w:t>ATP</w:t>
            </w:r>
            <w:r>
              <w:rPr>
                <w:rFonts w:cs="宋体;SimSun"/>
                <w:sz w:val="24"/>
                <w:szCs w:val="24"/>
              </w:rPr>
              <w:t>生物荧光现场评价与检测方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71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碳足迹核算通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72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源综合利用产品评价方法和程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73—20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色乡村旅游园区（村）服务质量导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76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医临床司法鉴定服务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77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院消毒社会化供应服务卫生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79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狱务公开管理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82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冷库射流风机节能改造技术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84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燃气服务质量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85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企业安全生产标准化基本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86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侵报警系统应用基本技术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88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区健康教育咨询点建设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89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空气有机硫在线监测技术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90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空气非甲烷总烃在线监测技术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92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装配式建筑混凝土预制构件单位产品能源消耗技术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93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混凝土砌块（砖）用再生骨料技术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94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轨电车试运营基本条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95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非爆破用民用爆炸物品储存库安全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96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院日间手术管理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97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审批中介服务指南编制指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099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（楼宇）智能安全技术防范系统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00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组织服务中心建设与服务指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01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液化石油气钢瓶延长使用期安全评定方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02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相关产品生产企业质量安全评价通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03.1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务信用评价方法　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部分：酒类零售企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03.2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务信用评价方法　第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部分：单用途预付卡发卡企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04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城市轨道交通导向标识系统设计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05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城市轨道交通车站服务中心服务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06.1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务服务“一网通办”　全流程一体化在线服务平台技术规范　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部分：统一受理平台接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07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务服务“一网通办”　电子证照库建设技术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08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监护型救护车配置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10.1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和食用农产品信息追溯　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部分：编码规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10.2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和食用农产品信息追溯　第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部分：数据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10.3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和食用农产品信息追溯　第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部分：数据接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10.4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食品和食用农产品信息追溯　第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部分：标识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11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采摘体验基地旅游服务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12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绿色展览会运营导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13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务服务“一网通办”　业务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14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共场所饮用水水处理设备卫生管理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15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业性尘肺病的诊断路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16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F-FDG PET/CT</w:t>
            </w:r>
            <w:r>
              <w:rPr>
                <w:rFonts w:cs="宋体;SimSun"/>
                <w:sz w:val="24"/>
                <w:szCs w:val="24"/>
              </w:rPr>
              <w:t>肿瘤显像报告要素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B31/T 1117—20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宝玉石追溯体系服务规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5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1:00Z</dcterms:created>
  <dc:creator>王晓铭</dc:creator>
  <dc:description/>
  <cp:keywords/>
  <dc:language>en-US</dc:language>
  <cp:lastModifiedBy>朱蓉梅</cp:lastModifiedBy>
  <cp:lastPrinted>2019-12-19T15:12:00Z</cp:lastPrinted>
  <dcterms:modified xsi:type="dcterms:W3CDTF">2021-12-31T02:32:00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