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60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第七批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地方标准制修订项目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项目提出单位、技术归口单位及承担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根据《上海市地方标准管理办法》（</w:t>
      </w:r>
      <w:r>
        <w:rPr>
          <w:rFonts w:cs="宋体;SimSun"/>
          <w:kern w:val="0"/>
          <w:szCs w:val="30"/>
        </w:rPr>
        <w:t>2018</w:t>
      </w:r>
      <w:r>
        <w:rPr>
          <w:rFonts w:cs="宋体;SimSun"/>
          <w:kern w:val="0"/>
          <w:szCs w:val="30"/>
        </w:rPr>
        <w:t>年市政府第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号令），上海市地方标准申请立项项目经过网上公示征求意见和专家评审，现下达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第七批上海市地方标准制修订项目计划（见附件）。本计划共计</w:t>
      </w:r>
      <w:r>
        <w:rPr>
          <w:rFonts w:cs="宋体;SimSun"/>
          <w:kern w:val="0"/>
          <w:szCs w:val="30"/>
        </w:rPr>
        <w:t>58</w:t>
      </w:r>
      <w:r>
        <w:rPr>
          <w:rFonts w:cs="宋体;SimSun"/>
          <w:kern w:val="0"/>
          <w:szCs w:val="30"/>
        </w:rPr>
        <w:t>项，均为推荐性标准，其中制定</w:t>
      </w:r>
      <w:r>
        <w:rPr>
          <w:rFonts w:cs="宋体;SimSun"/>
          <w:kern w:val="0"/>
          <w:szCs w:val="30"/>
        </w:rPr>
        <w:t>53</w:t>
      </w:r>
      <w:r>
        <w:rPr>
          <w:rFonts w:cs="宋体;SimSun"/>
          <w:kern w:val="0"/>
          <w:szCs w:val="30"/>
        </w:rPr>
        <w:t>项、修订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项</w:t>
      </w:r>
      <w:r>
        <w:rPr>
          <w:rFonts w:cs="宋体;SimSun"/>
          <w:kern w:val="0"/>
          <w:szCs w:val="30"/>
        </w:rPr>
        <w:t>，</w:t>
      </w:r>
      <w:r>
        <w:rPr>
          <w:rFonts w:cs="宋体;SimSun"/>
          <w:kern w:val="0"/>
          <w:szCs w:val="30"/>
        </w:rPr>
        <w:t>完成期限为两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项目承担单位要按照《上海市地方标准管理办法》及标准制修订的程序规定，按计划及时完成上海市地方标准的制修订任务，并将各阶段工作计划及进展情况及时反馈市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联系人：刘文涛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27</w:t>
      </w:r>
      <w:r>
        <w:rPr>
          <w:rFonts w:cs="宋体;SimSun"/>
          <w:kern w:val="0"/>
          <w:szCs w:val="30"/>
        </w:rPr>
        <w:t>分机，</w:t>
      </w:r>
      <w:r>
        <w:rPr>
          <w:rFonts w:cs="宋体;SimSun"/>
          <w:kern w:val="0"/>
          <w:szCs w:val="30"/>
        </w:rPr>
        <w:t>54236062</w:t>
      </w:r>
      <w:r>
        <w:rPr>
          <w:rFonts w:cs="宋体;SimSun"/>
          <w:kern w:val="0"/>
          <w:szCs w:val="30"/>
        </w:rPr>
        <w:t>（传真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第七批上海市地方标准制修订项目计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021" w:firstLine="624"/>
        <w:jc w:val="right"/>
        <w:rPr>
          <w:rFonts w:cs="宋体;SimSun"/>
          <w:kern w:val="0"/>
          <w:szCs w:val="30"/>
        </w:rPr>
      </w:pPr>
      <w:bookmarkStart w:id="0" w:name="zuzhi3"/>
      <w:r>
        <w:rPr>
          <w:rFonts w:cs="宋体;SimSun"/>
          <w:kern w:val="0"/>
          <w:szCs w:val="30"/>
        </w:rPr>
        <w:t>上海市市场监督管理局</w:t>
      </w:r>
      <w:bookmarkEnd w:id="0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第七批上海市地方标准制修订项目计划（共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5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180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0" w:after="60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制定项目：</w:t>
      </w:r>
      <w:r>
        <w:rPr>
          <w:rFonts w:eastAsia="黑体;SimHei" w:cs="黑体;SimHei" w:ascii="黑体;SimHei" w:hAnsi="黑体;SimHei"/>
          <w:kern w:val="0"/>
          <w:szCs w:val="30"/>
        </w:rPr>
        <w:t>53</w:t>
      </w:r>
      <w:r>
        <w:rPr>
          <w:rFonts w:ascii="黑体;SimHei" w:hAnsi="黑体;SimHei" w:cs="黑体;SimHei" w:eastAsia="黑体;SimHei"/>
          <w:kern w:val="0"/>
          <w:szCs w:val="30"/>
        </w:rPr>
        <w:t>项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119"/>
        <w:gridCol w:w="907"/>
        <w:gridCol w:w="964"/>
        <w:gridCol w:w="1814"/>
        <w:gridCol w:w="2438"/>
        <w:gridCol w:w="2665"/>
        <w:gridCol w:w="1134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85" w:right="-85" w:hanging="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标准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性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制</w:t>
            </w: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提出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技术归口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主要起草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穴位敷贴服务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中医药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中医药大学附属曙光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公共服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口腔诊疗用水卫生管理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卫生监督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松江区卫生健康委员会监督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公共服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医院多学科诊疗管理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医疗服务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228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申康医院发展中心，上海交通大学医学院附属瑞金医院，复旦大学附属中山医院，复旦大学附属肿瘤医院，上海市第六人民医院，上海交通大学医学院附属新华医院，上海交通大学医学院附属仁济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公共服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新型冠状病毒肺炎疫情相关隔离医学</w:t>
            </w:r>
            <w:r>
              <w:rPr>
                <w:rFonts w:cs="宋体;SimSun"/>
                <w:kern w:val="0"/>
                <w:sz w:val="22"/>
              </w:rPr>
              <w:t>/</w:t>
            </w:r>
            <w:r>
              <w:rPr>
                <w:rFonts w:cs="宋体;SimSun"/>
                <w:kern w:val="0"/>
                <w:sz w:val="22"/>
              </w:rPr>
              <w:t>健康观察操作指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疾病预防控制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长宁区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公共服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行业职业健康保护指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职业卫生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肺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公共服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智慧健康养老  居家安全监测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民政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养老服务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物联网行业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公共服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公交充电站运维管理服务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交通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交通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电力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公共服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青少年社会工作服务指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青少年服务和权益保护办公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社会管理和公共服务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青少年服务和权益保护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公共服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自来水厂污泥处理处置技术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水务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水务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同济大学，上海市供水管理处，上海市生态环境局，上海市绿化和市容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海浪预报和警报发布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海洋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海洋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海洋监测预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工贸行业有限空间作业安全管理规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应急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应急管理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化工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重点单位重要部位安全技术防范系统要求  第</w:t>
            </w:r>
            <w:r>
              <w:rPr>
                <w:rFonts w:cs="宋体;SimSun"/>
                <w:kern w:val="0"/>
                <w:sz w:val="22"/>
              </w:rPr>
              <w:t>25</w:t>
            </w:r>
            <w:r>
              <w:rPr>
                <w:rFonts w:cs="宋体;SimSun"/>
                <w:kern w:val="0"/>
                <w:sz w:val="22"/>
              </w:rPr>
              <w:t>部分：化工企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公安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社会公共安全防范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城市轨道交通消防安全管理标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消防救援总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消防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消防救援总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消防设施物联网系统运行平台数据传输导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消防救援总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消防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消防救援总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特种设备安全保障技术服务导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市场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特种设备监督检验技术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特种设备监督检验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在用机械式停车设备主要部件报废技术条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市场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市场监督管理局特种设备安全监察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特种设备监督检验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既有多层住宅加装电梯使用管理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市场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电梯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特种设备监督检验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特种设备区域风险评价导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市场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2"/>
              </w:rPr>
            </w:pPr>
            <w:r>
              <w:rPr>
                <w:rFonts w:cs="宋体;SimSun"/>
                <w:spacing w:val="-6"/>
                <w:kern w:val="0"/>
                <w:sz w:val="22"/>
              </w:rPr>
              <w:t>上海市特种设备管理协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华东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公共用水定额及其计算方法  第</w:t>
            </w:r>
            <w:r>
              <w:rPr>
                <w:rFonts w:cs="宋体;SimSun"/>
                <w:kern w:val="0"/>
                <w:sz w:val="22"/>
              </w:rPr>
              <w:t>10</w:t>
            </w:r>
            <w:r>
              <w:rPr>
                <w:rFonts w:cs="宋体;SimSun"/>
                <w:kern w:val="0"/>
                <w:sz w:val="22"/>
              </w:rPr>
              <w:t>部分：轨道交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水务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能源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申通地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节能环保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便利店合理用能指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商务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能源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浦公节能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节能环保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智能电网储能系统性能测试技术规范  第</w:t>
            </w:r>
            <w:r>
              <w:rPr>
                <w:rFonts w:cs="宋体;SimSun"/>
                <w:kern w:val="0"/>
                <w:sz w:val="22"/>
              </w:rPr>
              <w:t>6</w:t>
            </w:r>
            <w:r>
              <w:rPr>
                <w:rFonts w:cs="宋体;SimSun"/>
                <w:kern w:val="0"/>
                <w:sz w:val="22"/>
              </w:rPr>
              <w:t>部分：电压暂降治理应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能源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电力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节能环保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智能电网储能系统性能测试技术规范  第</w:t>
            </w:r>
            <w:r>
              <w:rPr>
                <w:rFonts w:cs="宋体;SimSun"/>
                <w:kern w:val="0"/>
                <w:sz w:val="22"/>
              </w:rPr>
              <w:t>7</w:t>
            </w:r>
            <w:r>
              <w:rPr>
                <w:rFonts w:cs="宋体;SimSun"/>
                <w:kern w:val="0"/>
                <w:sz w:val="22"/>
              </w:rPr>
              <w:t>部分：微电网孤网运行应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能源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国网上海市电力公司电力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节能环保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燃煤与污泥耦合电厂大气污染物排放标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强制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生态环境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生态环境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同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节能环保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长江口海洋牧场竹阵鱼礁建设技术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水产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水生野生动植物保护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长江口中华鲟增殖放流技术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水产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水生野生动植物保护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非洲猪瘟无疫小区风险评估技术规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畜牧业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规模化猪场臭气减排控制技术导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畜牧业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狂犬病防疫示范村建设规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畜牧业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蜜蜂授粉管理技术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畜牧业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用地分类体系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蔬菜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农产品质量安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蔬菜价格数据的采集方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蔬菜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杂交粳稻全程机械化制种技术规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粮油作物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品牌农产品评审通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园艺作物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农产品质量安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农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电动汽车充电设施运营服务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交通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交通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国网上海市电力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服务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智能物联  项目建设  运营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技术进步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同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服务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区块链技术应用指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科学技术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服务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区块链技术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服务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区块链底层平台通用技术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科学技术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服务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区块链技术协会，苏州同济区块链研究院有限公司（上海区块链技术研究中心），上海市标准化协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服务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“</w:t>
            </w:r>
            <w:r>
              <w:rPr>
                <w:rFonts w:cs="宋体;SimSun"/>
                <w:kern w:val="0"/>
                <w:sz w:val="22"/>
              </w:rPr>
              <w:t>放心消费”评价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市场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质量和标准化研究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质量和标准化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服务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龙舟活动服务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体育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服务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龙舟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服务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  <w:r>
              <w:rPr>
                <w:rFonts w:cs="宋体;SimSun"/>
                <w:kern w:val="0"/>
                <w:sz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公共体育场馆运营管理服务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体育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服务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体育场馆设施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服务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以消费者体验和社会美誉度为中心的景区评价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文化和旅游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旅游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文化和旅游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服务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以消费者体验和社会美誉度为中心的酒店评价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文化和旅游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旅游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文化和旅游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服务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企业数字化转型评估与实施指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技术进步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质量管理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工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智能物联信息传输与交换控制通用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技术进步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通信制造业行业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工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基于卫星地基增强的智能网联汽车定位技术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技术进步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千寻位置网络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工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电动乘用车智能充电桩互动响应技术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新能源汽车及应用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电器科学研究所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工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港城运输场景下智能重型载货汽车技术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及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新能源汽车及应用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机动车检测认证技术研究中心有限公司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淞泓智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工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基于</w:t>
            </w:r>
            <w:r>
              <w:rPr>
                <w:rFonts w:cs="宋体;SimSun"/>
                <w:kern w:val="0"/>
                <w:sz w:val="22"/>
              </w:rPr>
              <w:t>5G</w:t>
            </w:r>
            <w:r>
              <w:rPr>
                <w:rFonts w:cs="宋体;SimSun"/>
                <w:kern w:val="0"/>
                <w:sz w:val="22"/>
              </w:rPr>
              <w:t>技术的智能网联汽车终端网络性能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新能源汽车及应用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工业互联网创新中心（上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工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氢燃料电池汽车运行安全和维护保障技术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新能源汽车及应用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机动车检测认证技术研究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工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电动汽车动力蓄电池回收梯次利用技术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新能源汽车及应用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机动车检测认证技术研究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工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智能网联汽车网络安全测评规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新能源汽车及应用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智能网联汽车技术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工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面向自动驾驶的停车场库  互联互通技术架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交通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交通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智能网联汽车技术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工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纯电动公交客车维护技术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制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交通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交通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交通运输行业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工业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28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288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修订项目：</w:t>
      </w:r>
      <w:r>
        <w:rPr>
          <w:rFonts w:eastAsia="黑体;SimHei" w:cs="黑体;SimHei" w:ascii="黑体;SimHei" w:hAnsi="黑体;SimHei"/>
          <w:kern w:val="0"/>
          <w:szCs w:val="30"/>
        </w:rPr>
        <w:t>5</w:t>
      </w:r>
      <w:r>
        <w:rPr>
          <w:rFonts w:ascii="黑体;SimHei" w:hAnsi="黑体;SimHei" w:cs="黑体;SimHei" w:eastAsia="黑体;SimHei"/>
          <w:kern w:val="0"/>
          <w:szCs w:val="30"/>
        </w:rPr>
        <w:t>项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119"/>
        <w:gridCol w:w="907"/>
        <w:gridCol w:w="964"/>
        <w:gridCol w:w="1814"/>
        <w:gridCol w:w="2438"/>
        <w:gridCol w:w="2665"/>
        <w:gridCol w:w="1134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标准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性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制</w:t>
            </w: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2"/>
              </w:rPr>
              <w:t>提出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技术归口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主要起草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涉及人的生物医学研究伦理审查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修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医疗服务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医学会医学研究伦理专委会，复旦大学附属华山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公共服务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燃气用户设施安全检查技术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修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住房和城乡建设管理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燃气行业协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燃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镇综合减灾指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修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应急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应急管理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复旦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建筑垃圾车运输安全管理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修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绿化和市容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市容环卫标准化技术委员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废弃物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高架道路养护技术规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推荐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修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2"/>
              </w:rPr>
            </w:pPr>
            <w:r>
              <w:rPr>
                <w:rFonts w:cs="宋体;SimSun"/>
                <w:spacing w:val="-4"/>
                <w:kern w:val="0"/>
                <w:sz w:val="22"/>
              </w:rPr>
              <w:t>上海市交通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市道路运输管理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上海城建城市运营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市管理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644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1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 w:before="0" w:after="14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09:00Z</dcterms:created>
  <dc:creator>王晓铭</dc:creator>
  <dc:description/>
  <cp:keywords/>
  <dc:language>en-US</dc:language>
  <cp:lastModifiedBy>韩勇</cp:lastModifiedBy>
  <cp:lastPrinted>2020-06-29T12:47:00Z</cp:lastPrinted>
  <dcterms:modified xsi:type="dcterms:W3CDTF">2020-11-24T01:07:00Z</dcterms:modified>
  <cp:revision>10</cp:revision>
  <dc:subject/>
  <dc:title/>
</cp:coreProperties>
</file>