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7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下达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标准化试点项目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bookmarkStart w:id="0" w:name="zhusong"/>
      <w:bookmarkEnd w:id="0"/>
      <w:r>
        <w:rPr>
          <w:rFonts w:cs="宋体;SimSun"/>
          <w:kern w:val="0"/>
          <w:szCs w:val="30"/>
        </w:rPr>
        <w:t>各区市场监管局，临港新片区市场监管局，市局机场分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全面实施标准化战略，发挥标准化在上海打造卓越的全球城市、加快建设“五个中心”和打响“四大品牌”中的基础性、战略性作用，我局开展了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上海市标准化试点项目申报工作。在各单位自主申报、有关行业主管部门和区市场监管局初审推荐的基础上，经审核，确定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上海市标准化试点项目共</w:t>
      </w:r>
      <w:r>
        <w:rPr>
          <w:rFonts w:cs="宋体;SimSun"/>
          <w:kern w:val="0"/>
          <w:szCs w:val="30"/>
        </w:rPr>
        <w:t>82</w:t>
      </w:r>
      <w:r>
        <w:rPr>
          <w:rFonts w:cs="宋体;SimSun"/>
          <w:kern w:val="0"/>
          <w:szCs w:val="30"/>
        </w:rPr>
        <w:t>项（详见附件）。现将项目计划下达给你们，并就有关事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、项目计划执行时间原则上为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年，自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日起，至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日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二、各项目承担单位应于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1</w:t>
      </w:r>
      <w:r>
        <w:rPr>
          <w:rFonts w:cs="宋体;SimSun"/>
          <w:kern w:val="0"/>
          <w:szCs w:val="30"/>
        </w:rPr>
        <w:t>日前根据标准化试点工作要求和本项目具体情况，登陆市市场监管局官网（便民服务</w:t>
      </w:r>
      <w:r>
        <w:rPr>
          <w:rFonts w:cs="宋体;SimSun"/>
          <w:kern w:val="0"/>
          <w:szCs w:val="30"/>
        </w:rPr>
        <w:t>/</w:t>
      </w:r>
      <w:r>
        <w:rPr>
          <w:rFonts w:cs="宋体;SimSun"/>
          <w:kern w:val="0"/>
          <w:szCs w:val="30"/>
        </w:rPr>
        <w:t>办事事项</w:t>
      </w:r>
      <w:r>
        <w:rPr>
          <w:rFonts w:cs="宋体;SimSun"/>
          <w:kern w:val="0"/>
          <w:szCs w:val="30"/>
        </w:rPr>
        <w:t>/</w:t>
      </w:r>
      <w:r>
        <w:rPr>
          <w:rFonts w:cs="宋体;SimSun"/>
          <w:kern w:val="0"/>
          <w:szCs w:val="30"/>
        </w:rPr>
        <w:t>上海市标准化试点申请）填报《上海市标准化试点项目计划任务书》，并下载盖章后（一式三份）报送市市场监管局。项目执行期间应严格按照计划任务书要求组织实施，在试点期满前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个月开展自查，自查合格后向项目保证单位提出验收申请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三、各项目保证单位应做好综合协调和指导督促工作，确保项目顺利实施。项目实施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后应组织开展中期检查或评估，并将中期工作开展情况及时报市市场监管局。试点期满，应及时组织项目验收评估工作。验收将按国家和本市相关评估要求进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四、市市场监管局将会同有关部门组织开展培训、交流、检查等工作，加强指导和服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五、试点项目实施中出现的有关情况和问题，请及时向市市场监管局反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六、联系方式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社会管理：刘文涛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7</w:t>
      </w:r>
      <w:r>
        <w:rPr>
          <w:rFonts w:cs="宋体;SimSun"/>
          <w:kern w:val="0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公共服务：胡  伟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高新技术：王宝斌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09</w:t>
      </w:r>
      <w:r>
        <w:rPr>
          <w:rFonts w:cs="宋体;SimSun"/>
          <w:kern w:val="0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现代服务、农业农村：倪敏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07</w:t>
      </w:r>
      <w:r>
        <w:rPr>
          <w:rFonts w:cs="宋体;SimSun"/>
          <w:kern w:val="0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节能环保：刘宙君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6</w:t>
      </w:r>
      <w:r>
        <w:rPr>
          <w:rFonts w:cs="宋体;SimSun"/>
          <w:kern w:val="0"/>
          <w:szCs w:val="30"/>
        </w:rPr>
        <w:t>分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纸质材料寄送地址：上海市市场监督管理局，肇嘉浜路</w:t>
      </w:r>
      <w:r>
        <w:rPr>
          <w:rFonts w:cs="宋体;SimSun"/>
          <w:kern w:val="0"/>
          <w:szCs w:val="30"/>
        </w:rPr>
        <w:t>301</w:t>
      </w:r>
      <w:r>
        <w:rPr>
          <w:rFonts w:cs="宋体;SimSun"/>
          <w:kern w:val="0"/>
          <w:szCs w:val="30"/>
        </w:rPr>
        <w:t>号，邮政编码</w:t>
      </w:r>
      <w:r>
        <w:rPr>
          <w:rFonts w:cs="宋体;SimSun"/>
          <w:kern w:val="0"/>
          <w:szCs w:val="30"/>
        </w:rPr>
        <w:t>200032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上海市标准化试点项目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标准化试点项目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2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5"/>
        <w:gridCol w:w="3515"/>
        <w:gridCol w:w="2381"/>
        <w:gridCol w:w="1531"/>
        <w:gridCol w:w="1191"/>
      </w:tblGrid>
      <w:tr>
        <w:trPr>
          <w:tblHeader w:val="true"/>
          <w:trHeight w:val="4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试点项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承担单位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加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保证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永发村人居环境五美建设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崇明区横沙乡永发村村民委员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品质崇明大米之稻谷低温烘干及低温保鲜仓储工艺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东禾九谷开心农场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代温室番茄、黄瓜高品质绿色生产种植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由由农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村乡优质稻米生产加工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恳业米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叶蔬菜机械化种植技术规程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奉贤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申鸿七彩雉”规模养殖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欣灏珍禽育种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奉贤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能精准水肥一体化系统推广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华维节水科技集团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业种苗工厂化生产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学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村振兴示范村三村联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浦东新区惠南镇人民政府、上海云程旅游发展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稻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大球盖菇绿色循环轮作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乔稼农产品专业合作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水稻蔬菜种植与销售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稻花香农业专业合作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色生产基地地块上图和监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产品质量安全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农业农村委员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非遗叶榭软糕体验式加工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入木田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万英生态农场水稻种植体验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源江农产品专业合作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幸福老人村”农村养老综合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叶榭社区堰泾长者照护之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1-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热塑性连续纤维复合管材研发与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英泰塑胶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安全柜标准体系研究与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医学装备协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奉贤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工业互联网云平台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帆一尚行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产业园区达标企业评定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军民融合发展研究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液压制动系统体系建设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擎度汽车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向制造的电子装联标准实施模式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航天电子通讯设备研究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制药企业制剂车间生产数字化管控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上药第一生化药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卫星组网研发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航天计算机技术研究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盾构掘进智能互联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施工远程监控技术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力信测量（上海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物联网安全技术要求团体标准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物联网行业协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能配电用断路器智能制造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良信电器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能源汽车高效协同充换电站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电巴新能源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船舶上层建筑完整性设计建造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外高桥造船海洋工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波导同轴转换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航天科工电器研究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航空应急撤离滑梯研制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华融机电设备保障技术研发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紫外光刻级氟化钙晶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科学院上海硅酸盐研究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集成泵站物联技术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熊猫机械（集团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集成电路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半导体制造设备用先进陶瓷材料产品质量及检测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卡贝尼精密陶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经济信息化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</w:t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向服务的开放式航空电子系统架构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航空无线电电子研究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船用低速柴油机曲拐锻件研发和生产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昌强工业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0KW</w:t>
            </w:r>
            <w:r>
              <w:rPr>
                <w:rFonts w:cs="宋体;SimSun"/>
                <w:kern w:val="0"/>
                <w:sz w:val="24"/>
                <w:szCs w:val="24"/>
              </w:rPr>
              <w:t>光伏逆变器产业化过程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正泰电源系统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射频髓核消融电极技术研发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朗迈医疗器械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能电动移位车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邦邦机器人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新能源锂电池生产线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思客琦自动化工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光片照明显微镜研发与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锘海生物科学仪器（上海）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2-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钢铁服务业品牌培育管理体系实施指南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钢铁服务业行业协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宿抱团经营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崇明县顾伯伯农家乐客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球拼箱联盟流程和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美设国际物流集团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代供应链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远孚物流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自动驾驶出租汽车出行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百度智行科技（上海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既有多层住宅增设电梯全流程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斯迈普电梯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AI</w:t>
            </w:r>
            <w:r>
              <w:rPr>
                <w:rFonts w:cs="宋体;SimSun"/>
                <w:kern w:val="0"/>
                <w:sz w:val="24"/>
                <w:szCs w:val="24"/>
              </w:rPr>
              <w:t>客服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呼叫中心协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床供应链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生生物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能源汽车售后维修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华帆旗申汽车销售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设工程数字化</w:t>
            </w:r>
            <w:r>
              <w:rPr>
                <w:rFonts w:cs="宋体;SimSun"/>
                <w:kern w:val="0"/>
                <w:sz w:val="24"/>
                <w:szCs w:val="24"/>
              </w:rPr>
              <w:t>BIM</w:t>
            </w:r>
            <w:r>
              <w:rPr>
                <w:rFonts w:cs="宋体;SimSun"/>
                <w:kern w:val="0"/>
                <w:sz w:val="24"/>
                <w:szCs w:val="24"/>
              </w:rPr>
              <w:t>（建筑信息模型）技术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浦东新区建筑信息模型应用技术协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文创＋科技”展馆布展设计施工一体化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宽创国际文化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异地异店退货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来伊份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在线新娱乐服务运营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一谈网络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兰桥菜场管理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苏先生农贸市场经营管理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托业务数据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爱建信托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乐器在线陪练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妙克信息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计算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优刻得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技术交易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技术交易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线新经济企业联合系列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申创中小企业合作交流促进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3-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港生态环保基地运行管理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城投老港基地管理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绿化和市容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再生资源全链条收运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藏宇卓玉节能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（收养）登记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婚姻（收养）登记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民政局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救助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救助管理二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民政局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普陀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儿童福利院标准化建设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儿童福利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民政局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康复辅助器具社区租赁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睦龄养老投资管理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区食堂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静安区人民政府彭浦新村街道办事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办教育培训机构服务规范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致良教育评鉴中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上海市民办教育协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嵌入式养老服务管理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万宏养老服务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健康养老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宝山区高境爱护长者照护之家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上海爱护礼医疗科技咨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区文化活动空间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嘉定区真新街道文化体育服务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合同信用分级评价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青浦区企业合同信用促进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老机构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奉贤区逸仙颐养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奉贤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4-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化学品本土生物生态毒性试验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检测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船舶防污染技术标准体系研究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船舶设备研究所（中国船舶重工集团公司第七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kern w:val="0"/>
                <w:sz w:val="24"/>
                <w:szCs w:val="24"/>
              </w:rPr>
              <w:t>四研究所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氧化物陶瓷纤维性能评价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科学院上海硅酸盐研究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垃圾焚烧行业废水资源化综合利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城投瀛洲生活垃圾处置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宗固体废弃物资源化利用项目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萌砖节能材料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乙二醇尾气回收综合利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石化岩谷气体开发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活垃圾焚烧厂焚烧炉维护和检修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康恒环境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过硫酸氢钾复合盐生产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泰缘生物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氢燃料电池系统及其零部件研发、测试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重塑能源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技术服务规范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节能环保服务业协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1-05-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kern w:val="0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kern w:val="0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85775</wp:posOffset>
              </wp:positionH>
              <wp:positionV relativeFrom="paragraph">
                <wp:posOffset>-1307465</wp:posOffset>
              </wp:positionV>
              <wp:extent cx="1525270" cy="3155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-102.95pt;mso-position-vertical-relative:text;margin-left:-38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85775</wp:posOffset>
              </wp:positionH>
              <wp:positionV relativeFrom="paragraph">
                <wp:posOffset>448310</wp:posOffset>
              </wp:positionV>
              <wp:extent cx="1525270" cy="2292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18.05pt;mso-wrap-distance-left:9.05pt;mso-wrap-distance-right:9.05pt;mso-wrap-distance-top:0pt;mso-wrap-distance-bottom:0pt;margin-top:35.3pt;mso-position-vertical-relative:text;margin-left:-38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7:00Z</dcterms:created>
  <dc:creator>王晓铭</dc:creator>
  <dc:description/>
  <cp:keywords/>
  <dc:language>en-US</dc:language>
  <cp:lastModifiedBy>朱蓉梅</cp:lastModifiedBy>
  <cp:lastPrinted>2020-06-15T14:07:00Z</cp:lastPrinted>
  <dcterms:modified xsi:type="dcterms:W3CDTF">2021-07-02T09:30:00Z</dcterms:modified>
  <cp:revision>30</cp:revision>
  <dc:subject/>
  <dc:title/>
</cp:coreProperties>
</file>