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dengjihao"/>
      <w:bookmarkStart w:id="1" w:name="dengjihao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计量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7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批准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ind w:right="17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随机冲击速度测量仪检定规程》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上海市地方计量技术规范的通知</w:t>
      </w:r>
      <w:bookmarkEnd w:id="1"/>
    </w:p>
    <w:p>
      <w:pPr>
        <w:pStyle w:val="Normal"/>
        <w:tabs>
          <w:tab w:val="clear" w:pos="420"/>
          <w:tab w:val="left" w:pos="790" w:leader="none"/>
          <w:tab w:val="left" w:pos="7513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为贯彻落实《市场监管总局关于构建区域协调发展计量支撑体系的指导意见》（国市监计量〔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186</w:t>
      </w:r>
      <w:r>
        <w:rPr>
          <w:rFonts w:cs="宋体;SimSun"/>
          <w:kern w:val="0"/>
          <w:szCs w:val="30"/>
        </w:rPr>
        <w:t>号）有关“鼓励区域计量技术规范共建共享”的精神，推动长三角市场监管体系一体化建设，根据《中华人民共和国计量法》有关规定，经专家审定并公示，现批准由安徽省计量科学研究院、江苏省计量科学研究院等单位分别起草的《随机冲击速度测量仪检定规程》《</w:t>
      </w:r>
      <w:r>
        <w:rPr>
          <w:rFonts w:cs="宋体;SimSun"/>
          <w:kern w:val="0"/>
          <w:szCs w:val="30"/>
        </w:rPr>
        <w:t>影像法接触角测试仪校准规范</w:t>
      </w:r>
      <w:r>
        <w:rPr>
          <w:rFonts w:cs="宋体;SimSun"/>
          <w:kern w:val="0"/>
          <w:szCs w:val="30"/>
        </w:rPr>
        <w:t>》为上海市地方计量技术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经上海市市场监督管理局、江苏省市场监督管理局、浙江省市场监督管理局、安徽省市场监督管理局确认后，《随机冲击速度测量仪检定规程》《</w:t>
      </w:r>
      <w:r>
        <w:rPr>
          <w:rFonts w:cs="宋体;SimSun"/>
          <w:kern w:val="0"/>
          <w:szCs w:val="30"/>
        </w:rPr>
        <w:t>影像法接触角测试仪校准规范</w:t>
      </w:r>
      <w:r>
        <w:rPr>
          <w:rFonts w:cs="宋体;SimSun"/>
          <w:kern w:val="0"/>
          <w:szCs w:val="30"/>
        </w:rPr>
        <w:t>》将以长三角计量技术规范的形式发布，具体发布和实施日期另行规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bookmarkStart w:id="2" w:name="nian"/>
      <w:bookmarkEnd w:id="2"/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bookmarkStart w:id="3" w:name="yue"/>
      <w:bookmarkEnd w:id="3"/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bookmarkStart w:id="4" w:name="ri"/>
      <w:bookmarkEnd w:id="4"/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1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2:00Z</dcterms:created>
  <dc:creator>阎丽</dc:creator>
  <dc:description/>
  <cp:keywords/>
  <dc:language>en-US</dc:language>
  <cp:lastModifiedBy>朱蓉梅</cp:lastModifiedBy>
  <dcterms:modified xsi:type="dcterms:W3CDTF">2021-05-13T08:39:00Z</dcterms:modified>
  <cp:revision>10</cp:revision>
  <dc:subject/>
  <dc:title>上海市质量技术监督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CA4B5B0-8354-4C2C-92E4-77D637FA3F39}">
    <vt:lpwstr>{9CA4B5B0-8354-4C2C-92E4-77D637FA3F39}</vt:lpwstr>
  </property>
</Properties>
</file>