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524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四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根据《上海市地方标准管理办法》（</w:t>
      </w:r>
      <w:r>
        <w:rPr>
          <w:rFonts w:cs="宋体;SimSun"/>
          <w:szCs w:val="30"/>
        </w:rPr>
        <w:t>2018</w:t>
      </w:r>
      <w:r>
        <w:rPr>
          <w:rFonts w:cs="宋体;SimSun"/>
          <w:szCs w:val="30"/>
        </w:rPr>
        <w:t>年市政府第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号令），经网上公开征求意见、立项论证和公示，现下达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度第四批上海市地方标准制修订项目计划（见附件）。本计划共计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  <w:lang w:val="en"/>
        </w:rPr>
        <w:t>4</w:t>
      </w:r>
      <w:r>
        <w:rPr>
          <w:rFonts w:cs="宋体;SimSun"/>
          <w:szCs w:val="30"/>
        </w:rPr>
        <w:t>项，其中，</w:t>
      </w:r>
      <w:r>
        <w:rPr>
          <w:rFonts w:cs="宋体;SimSun"/>
          <w:szCs w:val="30"/>
          <w:lang w:val="en"/>
        </w:rPr>
        <w:t>6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项为制定项目，</w:t>
      </w:r>
      <w:r>
        <w:rPr>
          <w:rFonts w:cs="宋体;SimSun"/>
          <w:szCs w:val="30"/>
          <w:lang w:val="en"/>
        </w:rPr>
        <w:t>18</w:t>
      </w:r>
      <w:r>
        <w:rPr>
          <w:rFonts w:cs="宋体;SimSun"/>
          <w:szCs w:val="30"/>
        </w:rPr>
        <w:t>项为修订项目，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度第四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bookmarkStart w:id="0" w:name="zuzhi3"/>
      <w:r>
        <w:rPr>
          <w:rFonts w:cs="宋体;SimSun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2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联系人：刘文涛，联系电话：</w:t>
      </w:r>
      <w:r>
        <w:rPr>
          <w:rFonts w:cs="宋体;SimSun"/>
          <w:szCs w:val="30"/>
        </w:rPr>
        <w:t>64220000</w:t>
      </w:r>
      <w:r>
        <w:rPr>
          <w:rFonts w:cs="宋体;SimSun"/>
          <w:szCs w:val="30"/>
        </w:rPr>
        <w:t>转</w:t>
      </w:r>
      <w:r>
        <w:rPr>
          <w:rFonts w:cs="宋体;SimSun"/>
          <w:szCs w:val="30"/>
        </w:rPr>
        <w:t>2527</w:t>
      </w:r>
      <w:r>
        <w:rPr>
          <w:rFonts w:cs="宋体;SimSun"/>
          <w:szCs w:val="30"/>
        </w:rPr>
        <w:t>分机，传真：</w:t>
      </w:r>
      <w:r>
        <w:rPr>
          <w:rFonts w:cs="宋体;SimSun"/>
          <w:szCs w:val="30"/>
        </w:rPr>
        <w:t>54236062</w:t>
      </w:r>
      <w:r>
        <w:rPr>
          <w:rFonts w:cs="宋体;SimSun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四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共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）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/>
      </w:pPr>
      <w:r>
        <w:rPr>
          <w:rFonts w:ascii="黑体;SimHei" w:hAnsi="黑体;SimHei" w:cs="黑体;SimHei" w:eastAsia="黑体;SimHei"/>
          <w:szCs w:val="30"/>
        </w:rPr>
        <w:t>制定</w:t>
      </w:r>
      <w:r>
        <w:rPr/>
        <w:t>项目：</w:t>
      </w:r>
      <w:r>
        <w:rPr/>
        <w:t>66</w:t>
      </w:r>
      <w:r>
        <w:rPr/>
        <w:t>项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1"/>
        <w:gridCol w:w="964"/>
        <w:gridCol w:w="2154"/>
        <w:gridCol w:w="2438"/>
        <w:gridCol w:w="2721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性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提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技术归口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领域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内河智慧航道建设运行技术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交上海航道勘察设计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慧高速公路建设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道路运输管理局、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轨道交通隧道结构监测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轨道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申通地铁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能网联汽车无驾驶（安全）员测试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能网联汽车高快速路测试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集装格式压缩氢气系统应用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宝武清洁能源有限公司、上海杰宁新能源科技发展有限公司、上海智能新能源汽车科创功能平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汽车零部件行业智能工厂建设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安波福中央电气（上海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能网联汽车数据共享系统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富数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自动驾驶仿真场景　道路交通事故数据格式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车联网数据分类分级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车联网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基于区块链智能网联汽车行驶数据存证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、上海市互联网信息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零数众合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运营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通（上海）产业互联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评价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信科学技术第一研究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互联网平台　应用水平评价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工业互联网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14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离散型制造数字化交付能力评价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质量管理科学研究院、锱云（上海）物联网科技有限公司、巴瓦峰（上海）数字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园区新型基础设施建设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无线电监测站、上海市智慧园区发展促进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字孪生民用航空机场建设技术指南　第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总体框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场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杂交粳稻种子纯度田间种植鉴定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技术推广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香菇菌棒集约化绿色生产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鲜食黄桃质量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茎叶类蔬菜种植耕整地机械作业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机械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机械鉴定推广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稻秸秆裹包黄贮饲料制作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技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象甲类害虫监测和防治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绿化和市容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林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林业总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字酒店建设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旅游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长者运动健康之家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体育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尚体健康科技（上海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企业标准化总监管理工作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标准化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“</w:t>
            </w:r>
            <w:r>
              <w:rPr>
                <w:rFonts w:cs="仿宋_GB2312"/>
                <w:color w:val="000000"/>
                <w:sz w:val="24"/>
                <w:szCs w:val="24"/>
              </w:rPr>
              <w:t>IPv6”</w:t>
            </w:r>
            <w:r>
              <w:rPr>
                <w:rFonts w:cs="仿宋_GB2312"/>
                <w:color w:val="000000"/>
                <w:sz w:val="24"/>
                <w:szCs w:val="24"/>
              </w:rPr>
              <w:t>行业应用建设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新兴信息通信技术应用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隐私计算应用规范　互联互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、上海市互联网信息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、上海市信息安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工商银行股份有限公司上海市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应急抗疫场所用智能载物电气运输设备应用管理规范　第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室内配送机器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、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电器科学研究所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安全安防应用　音视频及字符识别算法评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安全防范报警系统产品质量检验检测中心（上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资源可信访问　平台接入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、上海市互联网信息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cs="仿宋_GB2312"/>
                <w:color w:val="00000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数字证书认证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交易　第</w:t>
            </w: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产品及服务权益认定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数据交易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交易　第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资产化评估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数据交易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中心建设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大学、中国信息通信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数字孪生分级与评估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华东电信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要建设工程强震动监测台阵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地震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地震局震害防御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震灾风险防治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爆破作业现场安全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治安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治安总队危爆物品安全监察支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治安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员聚集场所安全防范风险评估与管理基本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治安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公共安全技术防范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技术防范办公室、上海市公安局治安总队大型活动安全管理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小学校及幼儿园消防安全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、上海市教育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宗教活动场所消防安全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、上海市民族宗教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消防安全重点单位信用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动汽车充换电站消防安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、应急管理部上海消防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轨道交通消防安全评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微型消防站可视化建设与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消防救援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危险化学品企业第三方检维修项目安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安全生产科学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企业集团安全生产管控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柏科管理咨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自然灾害综合监测预警站点建设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无线电设备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应急避难场所（防汛防台）管理保障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局、上海市应急管理事务和化学品登记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科研实验室危险化学品安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尊理检测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桥式抓斗卸船机自动化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历史建筑保养维护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房屋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房屋安全监察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房屋安全监察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药品领域网络交易平台销售巡查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药品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寻梦信息技术有限公司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cs="仿宋_GB2312"/>
                <w:color w:val="000000"/>
                <w:sz w:val="24"/>
                <w:szCs w:val="24"/>
              </w:rPr>
              <w:t>上海市药品监督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卫生应急资源管理基本数据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疾病预防控制中心、上海市卫生健康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立医疗机构门诊住院自助信息化系统基本功能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申康医院发展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公立医疗机构临床医疗信息数据交换接口技术要求　第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急诊数据交换接口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申康医院发展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医疗机构麻醉医疗特殊管理药品使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监督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监督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医务人员个人防护装备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职业卫生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杨浦区中心医院（同济大学附属杨浦医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老年人屈光不正社区筛查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眼病防治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生活无着的流浪乞讨人员救助服务与管理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、上海市救助管理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殡仪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龙华殡仪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子材料共享应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民政府办公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数据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大数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子政务云政务移动办公系统密码应用建设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密码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巡密码（上海）检测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互联网信息内容安全审核能力通用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互联网信息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安全测评认证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特权账号管理系统安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互联网信息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奇安盘古（上海）信息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筑垃圾细粉料流态填筑材料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住房与城乡建设管理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建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建筑科学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水产品及技术评审方法和程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效中心（上海市产业绿色发展促进中心）、上海市供水管理事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36"/>
        <w:rPr/>
      </w:pPr>
      <w:r>
        <w:rPr/>
        <w:t>修订项目：</w:t>
      </w:r>
      <w:r>
        <w:rPr/>
        <w:t>18</w:t>
      </w:r>
      <w:r>
        <w:rPr/>
        <w:t>项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1"/>
        <w:gridCol w:w="990"/>
        <w:gridCol w:w="2125"/>
        <w:gridCol w:w="2480"/>
        <w:gridCol w:w="2685"/>
        <w:gridCol w:w="1194"/>
      </w:tblGrid>
      <w:tr>
        <w:trPr>
          <w:tblHeader w:val="true"/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提出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技术归口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主要起草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领域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基层农产品检测机构设置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产品质量安全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规模化水产养殖场建设和管理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产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产研究所（上海市水产技术推广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园林绿化工程种植土壤质量验收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绿化和市容管理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园林绿化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绿化和市容（林业）工程安全质量监督管理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旅行社服务质量要求及等级划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旅游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、上海市旅游行业协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务信息管理　第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分类与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旱灾害防御技术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务信息管理　第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属性定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旱灾害防御技术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务信息管理　第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图式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旱灾害防御技术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务信息管理　第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河流（湖泊）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旱灾害防御技术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黄浦江高潮位预警图形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文总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镇供水管道水力冲洗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城市水资源开发利用国家工程中心有限公司、上海市供水管理事务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镇供水管网模型建设技术导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城市水资源开发利用国家工程中心有限公司、上海市供水管理事务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生活饮用水水质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供水调度监测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城市管理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区居家养老服务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养老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、上海市养老服务发展中心、闵行区民政局、上海市闵行区老龄事业发展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假肢矫形器装配机构服务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康复器具协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殡葬代理服务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、上海市殡葬行业协会、上海市殡葬服务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保健医疗服务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保健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用水定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、上海市商务委员会、上海市教育委员会、上海市交通委员会、上海市文化和旅游局、上海市卫生健康委员会、上海市绿化和市容管理局、上海市机关事务管理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供水管理事务中心、华东师范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筑业用水定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务局、上海市住房和城乡建设管理委员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供水管理事务中心、华东师范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3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67995</wp:posOffset>
              </wp:positionH>
              <wp:positionV relativeFrom="margin">
                <wp:posOffset>4521835</wp:posOffset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356.05pt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宋体;SimSun"/>
        <w:szCs w:val="30"/>
      </w:rPr>
    </w:pPr>
    <w:r>
      <w:rPr>
        <w:rFonts w:cs="宋体;SimSun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1525270" cy="229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8.05pt;mso-wrap-distance-left:9.05pt;mso-wrap-distance-right:9.05pt;mso-wrap-distance-top:0pt;mso-wrap-distance-bottom:0pt;margin-top:0pt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5:00Z</dcterms:created>
  <dc:creator>王晓铭</dc:creator>
  <dc:description/>
  <cp:keywords/>
  <dc:language>en-US</dc:language>
  <cp:lastModifiedBy>朱蓉梅</cp:lastModifiedBy>
  <cp:lastPrinted>2022-12-08T01:14:00Z</cp:lastPrinted>
  <dcterms:modified xsi:type="dcterms:W3CDTF">2022-12-12T08:32:00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