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食经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9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食品安全“守信超市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“放心肉菜示范超市”名单的通知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督管理局，各有关单位：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cs="华文中宋"/>
          <w:szCs w:val="32"/>
        </w:rPr>
        <w:t>为推进国家食品安全示范城市创建，深化建设市民满意的食品安全城市行动，进一步强化食品经营企业食品安全主体责任，为市民提供质量安全的食品、食用农产品，根据《中共上海市委办公厅　上海市人民政府办公厅印发〈上海市建设市民满意的食品安全城市行动方案〉的通知》（沪委办发〔</w:t>
      </w:r>
      <w:r>
        <w:rPr>
          <w:rFonts w:cs="华文中宋"/>
          <w:szCs w:val="32"/>
        </w:rPr>
        <w:t>2017</w:t>
      </w:r>
      <w:r>
        <w:rPr>
          <w:rFonts w:cs="华文中宋"/>
          <w:szCs w:val="32"/>
        </w:rPr>
        <w:t>〕</w:t>
      </w:r>
      <w:r>
        <w:rPr>
          <w:rFonts w:cs="华文中宋"/>
          <w:szCs w:val="32"/>
        </w:rPr>
        <w:t>1</w:t>
      </w:r>
      <w:r>
        <w:rPr>
          <w:rFonts w:cs="华文中宋"/>
          <w:szCs w:val="32"/>
        </w:rPr>
        <w:t>号）以及《上海市市场监督管理局关于继续组织开展</w:t>
      </w:r>
      <w:r>
        <w:rPr>
          <w:rFonts w:cs="华文中宋"/>
          <w:szCs w:val="32"/>
        </w:rPr>
        <w:t>2019</w:t>
      </w:r>
      <w:r>
        <w:rPr>
          <w:rFonts w:cs="华文中宋"/>
          <w:szCs w:val="32"/>
        </w:rPr>
        <w:t>年度“放心餐厅”“放心食堂”“守信超市”和“放心肉菜示范超市”建设的通知》（沪市监食经〔</w:t>
      </w:r>
      <w:r>
        <w:rPr>
          <w:rFonts w:cs="华文中宋"/>
          <w:szCs w:val="32"/>
        </w:rPr>
        <w:t>2019</w:t>
      </w:r>
      <w:r>
        <w:rPr>
          <w:rFonts w:cs="华文中宋"/>
          <w:szCs w:val="32"/>
        </w:rPr>
        <w:t>〕</w:t>
      </w:r>
      <w:r>
        <w:rPr>
          <w:rFonts w:cs="华文中宋"/>
          <w:szCs w:val="32"/>
        </w:rPr>
        <w:t>210</w:t>
      </w:r>
      <w:r>
        <w:rPr>
          <w:rFonts w:cs="华文中宋"/>
          <w:szCs w:val="32"/>
        </w:rPr>
        <w:t>号）等要求，我局开展了建设食品安全“守信超市”和创建“放心肉菜示范超市”活动，并制定了审核评价方案。经企业对标创建与自评，区市场监督管理局初评与推荐，我局委托市食安联复核，并综合考虑审评结果和意见征求情况，现将通过验收的</w:t>
      </w:r>
      <w:r>
        <w:rPr>
          <w:rFonts w:cs="华文中宋"/>
          <w:szCs w:val="32"/>
        </w:rPr>
        <w:t>157</w:t>
      </w:r>
      <w:r>
        <w:rPr>
          <w:rFonts w:cs="华文中宋"/>
          <w:szCs w:val="32"/>
        </w:rPr>
        <w:t>家市级“守信超市”、</w:t>
      </w:r>
      <w:r>
        <w:rPr>
          <w:rFonts w:cs="华文中宋"/>
          <w:szCs w:val="32"/>
        </w:rPr>
        <w:t>21</w:t>
      </w:r>
      <w:r>
        <w:rPr>
          <w:rFonts w:cs="华文中宋"/>
          <w:szCs w:val="32"/>
        </w:rPr>
        <w:t>家市级“放心肉菜示范超市”名单予以公布（详见附件）。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cs="华文中宋"/>
          <w:szCs w:val="32"/>
        </w:rPr>
        <w:t>希望</w:t>
      </w:r>
      <w:r>
        <w:rPr>
          <w:szCs w:val="32"/>
        </w:rPr>
        <w:t>各区市场监督管理局再接再厉，深入推进食品安全示范城市（城区）创建和建设市民满意的食品安全城市工作，引导辖区企业积极参与食品安全“守信超市”建设和“放心肉菜示范超市”创建工作，巩固和扩大创建工作成果，不断提升本市食品安全水平。</w:t>
      </w:r>
    </w:p>
    <w:p>
      <w:pPr>
        <w:pStyle w:val="Normal"/>
        <w:snapToGrid w:val="false"/>
        <w:spacing w:lineRule="auto" w:line="336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napToGrid w:val="false"/>
        <w:spacing w:lineRule="auto" w:line="33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cs="华文中宋"/>
          <w:szCs w:val="32"/>
        </w:rPr>
        <w:t>附件：</w:t>
      </w:r>
      <w:r>
        <w:rPr>
          <w:rFonts w:cs="华文中宋"/>
          <w:szCs w:val="32"/>
        </w:rPr>
        <w:t>1</w:t>
      </w:r>
      <w:r>
        <w:rPr>
          <w:rFonts w:cs="华文中宋"/>
          <w:szCs w:val="32"/>
        </w:rPr>
        <w:t>．</w:t>
      </w:r>
      <w:r>
        <w:rPr>
          <w:rFonts w:cs="华文中宋"/>
          <w:szCs w:val="32"/>
        </w:rPr>
        <w:t>2019</w:t>
      </w:r>
      <w:r>
        <w:rPr>
          <w:rFonts w:cs="华文中宋"/>
          <w:szCs w:val="32"/>
        </w:rPr>
        <w:t>年上海市食品安全“守信超市”名单（市级）</w:t>
      </w:r>
    </w:p>
    <w:p>
      <w:pPr>
        <w:pStyle w:val="Normal"/>
        <w:snapToGrid w:val="false"/>
        <w:spacing w:lineRule="auto" w:line="336"/>
        <w:ind w:left="2058" w:hanging="482"/>
        <w:rPr/>
      </w:pPr>
      <w:r>
        <w:rPr>
          <w:rFonts w:cs="华文中宋"/>
          <w:szCs w:val="32"/>
        </w:rPr>
        <w:t>2</w:t>
      </w:r>
      <w:r>
        <w:rPr>
          <w:rFonts w:cs="华文中宋"/>
          <w:szCs w:val="32"/>
        </w:rPr>
        <w:t>．</w:t>
      </w:r>
      <w:r>
        <w:rPr>
          <w:rFonts w:cs="华文中宋"/>
          <w:szCs w:val="32"/>
        </w:rPr>
        <w:t>2019</w:t>
      </w:r>
      <w:r>
        <w:rPr>
          <w:rFonts w:cs="华文中宋"/>
          <w:szCs w:val="32"/>
        </w:rPr>
        <w:t>年上海市食品安全“放心肉菜示范超市”名单（市级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32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overflowPunct w:val="false"/>
        <w:snapToGrid w:val="false"/>
        <w:spacing w:lineRule="auto" w:line="336"/>
        <w:ind w:right="900" w:hanging="0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63" w:hanging="0"/>
        <w:jc w:val="right"/>
        <w:rPr/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snapToGrid w:val="false"/>
        <w:spacing w:lineRule="auto" w:line="336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napToGrid w:val="false"/>
        <w:spacing w:lineRule="auto" w:line="336"/>
        <w:ind w:right="57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ind w:right="57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right="57" w:hanging="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  <w:shd w:fill="FFFFFF" w:val="clear"/>
        </w:rPr>
        <w:t>年上海市食品安全“守信超市”名单</w:t>
      </w:r>
    </w:p>
    <w:p>
      <w:pPr>
        <w:pStyle w:val="Normal"/>
        <w:snapToGrid w:val="false"/>
        <w:rPr>
          <w:rFonts w:ascii="方正小标宋简体" w:hAnsi="方正小标宋简体" w:eastAsia="方正小标宋简体" w:cs="宋体;SimSun"/>
          <w:bCs/>
          <w:color w:val="333333"/>
          <w:sz w:val="44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44"/>
          <w:szCs w:val="32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055"/>
        <w:gridCol w:w="3537"/>
        <w:gridCol w:w="685"/>
      </w:tblGrid>
      <w:tr>
        <w:trPr>
          <w:tblHeader w:val="true"/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住  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区划</w:t>
            </w:r>
          </w:p>
        </w:tc>
      </w:tr>
      <w:tr>
        <w:trPr>
          <w:trHeight w:val="48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守信便利店（共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  <w:t xml:space="preserve">81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上海联华快客便利有限公司艾南便利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上海市浦东新区浦东新区下南路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987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上海联华快客便利有限公司浦丰便利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华丰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上海联华快客便利有限公司浦坊便利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浦东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46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46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上海联华快客便利闸北有限公司华张便利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上海市浦东新区张杨路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1517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嘉定区安亭镇荣轩杂货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嘉定区安亭镇荣轩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2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23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嘉定区南翔镇中腾便利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上海市嘉定区南翔镇槎溪路</w:t>
            </w: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632</w:t>
            </w: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好德便利有限公司长乐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长乐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5-10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好德便利有限公司黄河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河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5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可的便利店有限公司滇池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四川中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4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川沙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上海市浦东新区川沙路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5100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上南路五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浦东新区上南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3877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-2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凌兆新村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轨道交通八号线凌兆新村站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-1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部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福满家便利有限公司龙东大道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龙东大道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幢裙楼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2-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牌楼东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上海市浦东新区牌楼东路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36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华佗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华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6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6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张衡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张衡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楼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上海福满家便利有限公司年吉路店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宝山区罗店镇年吉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420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双城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吴淞街道双城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96-39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永清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宝山区永清路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717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一层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B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殷高西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高境镇殷高西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01-20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华灵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华灵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47-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环镇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宝山区环镇北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556-558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淞滨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吴淞街道淞滨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31-13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区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沪太路三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上海市宝山区沪太路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2388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01-2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菊联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顾村镇菊联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+E7:L7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2-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愚园路七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上海市静安区愚园路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40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号底层东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谷阳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谷阳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文涵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文涵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福满家便利有限公司新松江路五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新松江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9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-0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通跃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方松街道通跃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方塔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方塔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2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F-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外婆泾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外婆泾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4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8-11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横港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上海市松江区横港路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66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68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安礼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嘉定区安礼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7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桂平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桂平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37-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临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石龙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石龙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1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罗城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罗城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7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华发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华发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9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9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9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龙华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龙华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58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龙华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龙华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23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新崇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崇明县城桥镇新崇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6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福满家便利有限公司玉田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虹口区玉田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3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底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芳草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浦东新区芳草路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100-102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秀沈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上海市浦东新区秀沈路</w:t>
            </w: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212</w:t>
            </w: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-1</w:t>
            </w:r>
            <w:r>
              <w:rPr>
                <w:rFonts w:cs="仿宋"/>
                <w:color w:val="000000"/>
                <w:spacing w:val="-4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齐河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齐河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3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3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育秀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奉贤区南桥镇育秀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莘西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闵行区莘西南路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228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九新公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松江区九新公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76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01-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田林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田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钦州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钦州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82-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零陵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零陵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4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4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4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虹桥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长宁区虹桥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43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幢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单元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恭汇贸易有限公司黄金城道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长宁区黄金城道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7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航南公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奉贤区航南公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5639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26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解放东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奉贤区解放东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1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望园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奉贤区望园南路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1588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3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联航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闵行区联航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818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新龙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闵行区新龙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333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87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合川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闵行区合川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1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沪松公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沪松公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7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06-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桂平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桂平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5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虹梅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虹梅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1-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诸光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青浦区徐泾镇诸光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5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4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便利蜂商贸有限公司国霞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杨浦区国霞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1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永辉云创科技有限公司上海菏泽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浦东新区菏泽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统一超商（上海）便利有限公司博兴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浦东新区博兴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656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统一超商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(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上海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)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便利有限公司定边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嘉定区定边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260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-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部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统一超商（上海）便利有限公司永新坊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辛耕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喜士多便利连锁有限公司新金桥路一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新金桥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幢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喜士多便利连锁有限公司花园石桥路一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花园石桥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苏宁便利店有限公司三泉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静安区三泉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苏宁便利店有限公司场中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静安区场中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923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0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苏宁便利店有限公司文诚路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文诚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14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苏宁便利店有限公司玉树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松江区玉树北路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455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459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苏宁便利店有限公司长橘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崇明区长橘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5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良友金伴便利连锁有限公司居家桥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浦东新区居家桥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955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良友金伴便利连锁有限公司仙霞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长宁区仙霞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0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闵行区令峰食品经营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闵行区颛桥镇颛兴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闵行区者益食品经营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闵行区颛桥镇贵都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8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9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9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闵行区王玉先食品经营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闵行区颛兴路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641-643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屈臣氏日用品有限公司宝山淞发路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淞发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93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铺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守信标准超市（共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55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华超市发展有限公司灵岩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上海市浦东新区灵岩南路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1086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16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联华超市嘉定有限公司张杨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张杨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5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华超市发展有限公司巨野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中国（上海）自由贸易试验区巨野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华超市南汇有限公司东海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祝桥镇盐朝公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0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联华新新超市有限责任公司临江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东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联华新新超市有限责任公司共富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联泰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2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华超市发展有限公司高逸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高境镇高逸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海联华新新超市有限责任公司锦秋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大场镇锦秋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9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－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联华超市发展有限公司金沙江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上海市普陀区金沙江路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788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201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联华超市发展有限公司中山北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普陀区中山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73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底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松江联华超市有限公司洞泾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上海市松江区洞泾镇长兴路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495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松江联华超市有限公司人民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上海市松江区乐都路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348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一层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-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松江联华超市有限公司昆冈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上海市松江区科技园区清河街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54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松江联华超市有限公司竹亭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叶榭镇镇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松江联华超市有限公司新塔街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石湖荡镇李塔街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52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54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56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58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60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162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联华超市发展有限公司建国西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徐汇区建国西路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615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号底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世纪联华超市青浦有限公司第一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青浦区盈浦街道公园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浦东新区祝桥镇华联超市翔文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祝桥镇航城五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3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华联超市股份有限公司上海华联超市宝林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宝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海普陀华联吉买盛购物中心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普陀区新村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崇明华联超市有限公司建设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上海市崇明区建设镇镇南路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47-53</w:t>
            </w:r>
            <w:r>
              <w:rPr>
                <w:rFonts w:cs="仿宋"/>
                <w:color w:val="000000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华联超市股份有限公司上海华联超市长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长宁区长宁支路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243-251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上海联华超市嘉定有限公司万航渡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长宁区万航渡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46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长宁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合庆镇华丽日用百货食品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合庆镇塘东街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室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高桥镇伊仁百货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新区高桥镇和龙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2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－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2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（一层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农工商超市（集团）有限公司第三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八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韵浦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19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农工商超市（集团）有限公司第四十五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周浦镇年家浜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－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农工商超市（集团）有限公司第一三四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奉贤区平庄东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9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农工商超市（集团）有限公司第四十九分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静安区临汾路街道临汾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4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农工商金山超市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金山区蒙山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5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上蔬永辉中心菜场有限公司城基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城基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11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14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松江上蔬永辉生鲜食品有限公司江学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松江区新松江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0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42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青浦上蔬永辉生鲜食品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青浦区盈港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66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永辉超市有限公司国和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杨浦区国和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闵行绿地商业管理有限公司普陀大渡河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普陀区大渡河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7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-1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闵行绿地商业管理有限公司胜辛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嘉定区胜辛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2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绿地优鲜超市有限公司瑞虹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虹口区嘉兴路街道瑞虹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2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2b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3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3b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3c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盒马网络科技有限公司宝山第一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大场镇场中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04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-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-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-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盒马网络科技有限公司虹口第三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虹口区东长治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LG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LG2-19-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LG2-2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LG2-2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LG2-2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LG2-2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铺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华润万家超市有限公司南京东路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南京东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2E-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华润万家超市有限公司七宝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漕宝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36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2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众选商业管理有限公司龙华中路第一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龙华中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75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W-B121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环盛商业有限公司黄浦大时代第四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淮海中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0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0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华润万家超市有限公司联洋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芳甸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08-23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（双）号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00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单元商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铭言食品有限公司五原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徐汇区五原路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287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1-2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城市超市经营管理有限公司碧云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红枫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8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9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环盛商业有限公司徐汇环贸广场第三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上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海市徐汇区淮海中路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999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号上海环贸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广场地下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夹层（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LG1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）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110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111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世纪联华超市黄浦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西藏南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13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崇明华联超市有限公司庙镇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崇明区庙镇合作公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上海农工商金高超市有限公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金高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057-206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宝山永辉超市有限公司丹霞山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顾村镇丹霞山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-2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绿地优鲜超市优先公司宝山第二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高境镇一二八纪念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98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-B1F-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绿地优鲜超市徐家汇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家汇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闵行绿地商业管理有限公司闵虹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虹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上海盒马网络科技有限公司静安第三分公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静安区芷江西路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394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层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0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482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守信大卖场（共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世纪联华超市宝山顾村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宝山区顾村镇水产西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1028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世纪联华超市宝山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水产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34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世纪联华超市杨浦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杨浦区国和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753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月浦华联吉买盛购物中心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6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上海市宝山区月浦镇德都路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285</w:t>
            </w:r>
            <w:r>
              <w:rPr>
                <w:rFonts w:cs="仿宋"/>
                <w:color w:val="000000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1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松江永辉超市有限公司莘松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上海市松江区广富林路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658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666</w:t>
            </w:r>
            <w:r>
              <w:rPr>
                <w:rFonts w:cs="仿宋"/>
                <w:color w:val="000000"/>
                <w:spacing w:val="-1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超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1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8"/>
                <w:kern w:val="0"/>
                <w:sz w:val="24"/>
                <w:szCs w:val="24"/>
              </w:rPr>
              <w:t>上海盒马网络科技有限公司浦东第三分公司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（即上海翌恒网络科技有限公司陆家嘴分公司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浦城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9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盒马网络科技有限公司宝山第二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宝山区高境镇逸仙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32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幢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0-13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家超市有限公司联洋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中国（上海）自由贸易试验区芳甸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8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食品经营区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家超市有限公司新里城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高青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67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三楼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A-E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食品经营区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联家超市有限公司莘庄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都市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0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一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华灵乐购生活购物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上海市宝山区大场镇大华路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518</w:t>
            </w:r>
            <w:r>
              <w:rPr>
                <w:rFonts w:cs="仿宋"/>
                <w:color w:val="000000"/>
                <w:spacing w:val="-8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好呀商贸有限公司凌云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老沪闵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80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食萃商业管理有限公司徐汇第一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徐汇区瑞平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3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地下二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2-009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七宝乐购购物中心有限公司锦绣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浦东新区锦绣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321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采莲超市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12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上海市奉贤区南桥镇南奉公路</w:t>
            </w:r>
            <w:r>
              <w:rPr>
                <w:rFonts w:cs="仿宋"/>
                <w:color w:val="000000"/>
                <w:spacing w:val="-12"/>
                <w:kern w:val="0"/>
                <w:sz w:val="24"/>
                <w:szCs w:val="24"/>
              </w:rPr>
              <w:t>88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易买得超市有限公司南桥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市奉贤区南桥环城东路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891—901</w:t>
            </w: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奉贤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上海世纪联华超市青浦有限公司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青浦区盈港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普陀上蔬永辉商业管理有限公司万泉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普陀区万泉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01A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 xml:space="preserve">区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普陀上蔬永辉生鲜食品有限公司同普路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上海市普陀区同普路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428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号楼地下一层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B1-01</w:t>
            </w:r>
            <w:r>
              <w:rPr>
                <w:rFonts w:cs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盒马网络科技有限公司普陀第一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上海市普陀区长寿路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189</w:t>
            </w:r>
            <w:r>
              <w:rPr>
                <w:rFonts w:cs="仿宋"/>
                <w:color w:val="000000"/>
                <w:spacing w:val="-14"/>
                <w:kern w:val="0"/>
                <w:sz w:val="24"/>
                <w:szCs w:val="24"/>
              </w:rPr>
              <w:t>号地下二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0"/>
                <w:kern w:val="0"/>
                <w:sz w:val="24"/>
                <w:szCs w:val="24"/>
              </w:rPr>
              <w:t>上海盒马网络科技有限公司静安第二分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上海市静安区万荣路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699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号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B140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、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B141</w:t>
            </w:r>
            <w:r>
              <w:rPr>
                <w:rFonts w:cs="仿宋"/>
                <w:color w:val="000000"/>
                <w:spacing w:val="-24"/>
                <w:kern w:val="0"/>
                <w:sz w:val="24"/>
                <w:szCs w:val="24"/>
              </w:rPr>
              <w:t>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</w:rPr>
              <w:t>静安</w:t>
            </w:r>
          </w:p>
        </w:tc>
      </w:tr>
    </w:tbl>
    <w:p>
      <w:pPr>
        <w:pStyle w:val="Normal"/>
        <w:snapToGrid w:val="false"/>
        <w:spacing w:lineRule="auto" w:line="336"/>
        <w:ind w:right="57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ind w:right="57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ind w:right="57" w:hanging="0"/>
        <w:jc w:val="center"/>
        <w:rPr>
          <w:rFonts w:ascii="方正小标宋简体" w:hAnsi="方正小标宋简体" w:eastAsia="方正小标宋简体" w:cs="宋体;SimSun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  <w:shd w:fill="FFFFFF" w:val="clear"/>
        </w:rPr>
        <w:t>年上海市食品安全</w:t>
      </w:r>
    </w:p>
    <w:p>
      <w:pPr>
        <w:pStyle w:val="Normal"/>
        <w:snapToGrid w:val="false"/>
        <w:ind w:right="57" w:hanging="0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bCs/>
          <w:color w:val="333333"/>
          <w:sz w:val="44"/>
          <w:szCs w:val="44"/>
          <w:shd w:fill="FFFFFF" w:val="clear"/>
        </w:rPr>
        <w:t>放心肉菜示范超市”名单</w:t>
      </w:r>
    </w:p>
    <w:p>
      <w:pPr>
        <w:pStyle w:val="Normal"/>
        <w:snapToGrid w:val="false"/>
        <w:ind w:right="57" w:hanging="0"/>
        <w:jc w:val="left"/>
        <w:rPr>
          <w:rFonts w:ascii="方正小标宋简体" w:hAnsi="方正小标宋简体" w:eastAsia="方正小标宋简体" w:cs="黑体;SimHei"/>
          <w:bCs/>
          <w:color w:val="333333"/>
          <w:sz w:val="44"/>
          <w:szCs w:val="32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333333"/>
          <w:sz w:val="44"/>
          <w:szCs w:val="32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534"/>
        <w:gridCol w:w="3979"/>
        <w:gridCol w:w="791"/>
      </w:tblGrid>
      <w:tr>
        <w:trPr>
          <w:tblHeader w:val="true"/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区划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放心肉菜示范超市（共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21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闵行绿地商业管理有限公司闵虹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闵虹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闵行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绿地优鲜超市优先公司宝山第二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宝山区高境镇一二八纪念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8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地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B1F-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环盛商业有限公司徐汇环贸广场第三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徐汇区淮海中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9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上海环贸广场地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夹层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G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汇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上海绿地优鲜超市徐家汇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家汇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上海崇明华联超市有限公司庙镇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崇明区庙镇合作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崇明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上海永辉超市有限公司龙皓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金山区山阳镇龙皓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8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-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山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松江绿地商业管理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松江区方松街道文诚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宝山永辉超市有限公司丹霞山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宝山区顾村镇丹霞山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地下一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-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山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盒马网络科技有限公司普陀第一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普陀区长寿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地下二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世纪联华超市黄浦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西藏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3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浦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松江绿地商业管理有限公司梅家浜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上海市松江区梅家浜路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1225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101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室、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201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室、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1215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层、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1207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-1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  <w:szCs w:val="24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松江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上海华润万家超市有限公司联洋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中国（上海）自由贸易试验区芳甸路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208-232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（双）号地下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层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A007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单元商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世纪联华超市青浦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青浦区盈港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5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青浦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盒马网络科技有限公司静安第二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上海市静安区万荣路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699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B140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B141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上海华润万家超市有限公司悦达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静安区万航渡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一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1-T5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负一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-8E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安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联家超市有限公司虹口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上海市虹口区西江湾路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388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  <w:szCs w:val="24"/>
              </w:rPr>
              <w:t>号地下二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虹口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七宝乐购购物中心有限公司锦绣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浦东新区锦绣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1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浦东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普陀上蔬永辉生鲜食品有限公司同普路分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普陀区同普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2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楼地下一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-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普陀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  <w:szCs w:val="24"/>
              </w:rPr>
              <w:t>上海嘉定安亭大润发商贸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4"/>
                <w:szCs w:val="24"/>
              </w:rPr>
              <w:t>上海市嘉定区墨玉南路</w:t>
            </w:r>
            <w:r>
              <w:rPr>
                <w:rFonts w:cs="宋体;SimSun"/>
                <w:color w:val="000000"/>
                <w:spacing w:val="-14"/>
                <w:kern w:val="0"/>
                <w:sz w:val="24"/>
                <w:szCs w:val="24"/>
              </w:rPr>
              <w:t>1099</w:t>
            </w:r>
            <w:r>
              <w:rPr>
                <w:rFonts w:cs="宋体;SimSun"/>
                <w:color w:val="000000"/>
                <w:spacing w:val="-14"/>
                <w:kern w:val="0"/>
                <w:sz w:val="24"/>
                <w:szCs w:val="24"/>
              </w:rPr>
              <w:t>号一层至三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嘉定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又一城购物中心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杨浦区淞沪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浦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采莲超市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奉贤区南桥镇南奉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89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奉贤</w:t>
            </w:r>
          </w:p>
        </w:tc>
      </w:tr>
    </w:tbl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cs="华文中宋"/>
          <w:szCs w:val="32"/>
        </w:rPr>
      </w:pPr>
      <w:r>
        <w:rPr>
          <w:rFonts w:cs="华文中宋"/>
          <w:szCs w:val="32"/>
        </w:rPr>
      </w:r>
    </w:p>
    <w:p>
      <w:pPr>
        <w:pStyle w:val="Normal"/>
        <w:overflowPunct w:val="false"/>
        <w:snapToGrid w:val="false"/>
        <w:spacing w:lineRule="auto" w:line="312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25CBD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FF0000"/>
      <w:sz w:val="26"/>
      <w:szCs w:val="26"/>
      <w:u w:val="non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45:00Z</dcterms:created>
  <dc:creator>应重华</dc:creator>
  <dc:description/>
  <cp:keywords/>
  <dc:language>en-US</dc:language>
  <cp:lastModifiedBy>韩勇</cp:lastModifiedBy>
  <dcterms:modified xsi:type="dcterms:W3CDTF">2020-03-06T06:27:00Z</dcterms:modified>
  <cp:revision>2</cp:revision>
  <dc:subject/>
  <dc:title/>
</cp:coreProperties>
</file>