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113" w:right="113" w:hanging="0"/>
        <w:jc w:val="distribute"/>
        <w:rPr>
          <w:rFonts w:ascii="方正小标宋简体" w:hAnsi="方正小标宋简体" w:eastAsia="方正小标宋简体" w:cs="宋体;方正书宋_GBK"/>
          <w:color w:val="FF0000"/>
          <w:w w:val="66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w w:val="66"/>
          <w:kern w:val="2"/>
          <w:sz w:val="72"/>
          <w:szCs w:val="72"/>
        </w:rPr>
        <w:t>上海市政府质量奖审定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w w:val="66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w w:val="66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w:rPr>
          <w:kern w:val="2"/>
          <w:szCs w:val="32"/>
        </w:rPr>
        <w:t>沪质奖审办〔</w:t>
      </w:r>
      <w:r>
        <w:rPr>
          <w:kern w:val="2"/>
          <w:szCs w:val="32"/>
        </w:rPr>
        <w:t>20</w:t>
      </w:r>
      <w:r>
        <w:rPr>
          <w:kern w:val="2"/>
          <w:szCs w:val="32"/>
          <w:lang w:val="en"/>
        </w:rPr>
        <w:t>22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政府质量奖审定委员会办公室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公布上海市政府质量奖评审专家库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人员名单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72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72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72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加强上海市政府质量奖评审员队伍建设，确保上海市政府质量奖评审质量，根据《上海市政府质量奖管理办法》和《上海市政府质量奖评审员管理规定》有关要求，</w:t>
      </w:r>
      <w:r>
        <w:rPr>
          <w:rFonts w:cs="Times New Roman;Nimbus Roman No9 L"/>
          <w:kern w:val="2"/>
          <w:szCs w:val="30"/>
        </w:rPr>
        <w:t>上海</w:t>
      </w:r>
      <w:r>
        <w:rPr>
          <w:rFonts w:cs="Times New Roman;Nimbus Roman No9 L"/>
          <w:kern w:val="2"/>
          <w:szCs w:val="30"/>
        </w:rPr>
        <w:t>市政府质量奖审定委员会办公室经公开征集、自愿申请、单位推荐、资格审查及</w:t>
      </w:r>
      <w:r>
        <w:rPr>
          <w:rFonts w:cs="Times New Roman;Nimbus Roman No9 L"/>
          <w:kern w:val="2"/>
          <w:szCs w:val="30"/>
        </w:rPr>
        <w:t>培训</w:t>
      </w:r>
      <w:r>
        <w:rPr>
          <w:rFonts w:cs="Times New Roman;Nimbus Roman No9 L"/>
          <w:kern w:val="2"/>
          <w:szCs w:val="30"/>
        </w:rPr>
        <w:t>考核</w:t>
      </w:r>
      <w:r>
        <w:rPr>
          <w:rFonts w:cs="Times New Roman;Nimbus Roman No9 L"/>
          <w:kern w:val="2"/>
          <w:szCs w:val="30"/>
          <w:lang w:eastAsia="zh-CN"/>
        </w:rPr>
        <w:t>等程序</w:t>
      </w:r>
      <w:r>
        <w:rPr>
          <w:rFonts w:cs="Times New Roman;Nimbus Roman No9 L"/>
          <w:kern w:val="2"/>
          <w:szCs w:val="30"/>
        </w:rPr>
        <w:t>，</w:t>
      </w:r>
      <w:r>
        <w:rPr>
          <w:rFonts w:cs="Times New Roman;Nimbus Roman No9 L"/>
          <w:kern w:val="2"/>
          <w:szCs w:val="30"/>
        </w:rPr>
        <w:t>将</w:t>
      </w:r>
      <w:r>
        <w:rPr>
          <w:rFonts w:cs="Times New Roman;Nimbus Roman No9 L"/>
          <w:kern w:val="2"/>
          <w:szCs w:val="30"/>
        </w:rPr>
        <w:t>上海市政府质量奖评审专家库</w:t>
      </w:r>
      <w:r>
        <w:rPr>
          <w:rFonts w:cs="Times New Roman;Nimbus Roman No9 L"/>
          <w:kern w:val="2"/>
          <w:szCs w:val="30"/>
        </w:rPr>
        <w:t>调整充实为</w:t>
      </w:r>
      <w:r>
        <w:rPr>
          <w:rFonts w:cs="Times New Roman;Nimbus Roman No9 L"/>
          <w:kern w:val="2"/>
          <w:szCs w:val="30"/>
          <w:lang w:val="en-US" w:eastAsia="zh-CN"/>
        </w:rPr>
        <w:t>322</w:t>
      </w:r>
      <w:r>
        <w:rPr>
          <w:rFonts w:cs="Times New Roman;Nimbus Roman No9 L"/>
          <w:kern w:val="2"/>
          <w:szCs w:val="30"/>
        </w:rPr>
        <w:t>人，人员名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</w:t>
      </w:r>
      <w:r>
        <w:rPr>
          <w:rFonts w:cs="Times New Roman;Nimbus Roman No9 L"/>
          <w:kern w:val="2"/>
          <w:szCs w:val="30"/>
        </w:rPr>
        <w:t>知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上海市政府质量奖评审专家库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5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政府质量奖审定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" w:eastAsia="zh-CN"/>
        </w:rPr>
        <w:t>10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" w:eastAsia="zh-CN"/>
        </w:rPr>
        <w:t>31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政府质量奖评审专家库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按姓氏拼音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ascii="楷体_GB2312" w:hAnsi="楷体_GB2312" w:eastAsia="楷体_GB2312" w:cs="Times New Roman;Nimbus Roman No9 L"/>
          <w:kern w:val="2"/>
          <w:sz w:val="32"/>
          <w:szCs w:val="30"/>
        </w:rPr>
      </w:pPr>
      <w:r>
        <w:rPr>
          <w:rFonts w:eastAsia="楷体_GB2312" w:cs="Times New Roman;Nimbus Roman No9 L" w:ascii="楷体_GB2312" w:hAnsi="楷体_GB2312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艾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白莹莹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包丽惠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鲍兆臣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卞付国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卞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蔡丹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蔡立志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蔡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爽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曹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蕾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曹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曹雪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曾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曾文礼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曾学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查晴晴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车腊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陈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陈慧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陈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陈美雯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陈慎言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陈树海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陈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陈仙根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陈栩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陈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瑶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成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嫣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程朝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程兆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丛亦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崔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静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单立群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党雪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丁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丁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丁素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董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斌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董学金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范林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范小湖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方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方文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冯雪松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冯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冯寅珠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富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洁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甘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高从欣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高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高晓东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葛自茹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桂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琴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郭爱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郭德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郭改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郭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郭思斯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郭秀玲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郭宇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韩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冬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韩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冷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韩震雄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郝微微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何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帆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何哲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贺鸿珠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贺湘炼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洪列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侯德劭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侯晓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侯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胡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胡俊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胡翊群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胡莺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胡玉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胡子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洪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宦红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黄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黄继武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黄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黄施蓬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黄史钧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黄薇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黄肖强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黄莹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黄永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黄志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季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焓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江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姜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宁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姜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琦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姜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蒋国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蒋领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金建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金玉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金月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景明艳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康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柯汉银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孔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颖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春宛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海滨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红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惠菁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姬春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建荣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楠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小秋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晓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昕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昕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研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逸夫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李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耘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梁臻宇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廖青云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林俊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林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丽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林如英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林伟珍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林毅楠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凌雅婷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敦银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凤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海滨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惠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俊炜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刘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蕾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龙英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明海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盛东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小溪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刘晓新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刘叶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卢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皓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卢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敬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卢梅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陆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兵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陆金生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陆秋方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陆卫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吕海英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吕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马天利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马学东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麦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玲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毛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欣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孟庆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倪衡如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倪莉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聂建红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潘尔顺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潘建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庞兆智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平治海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齐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乐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秦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薇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秦维宪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邱颖婕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屈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林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瞿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任明冶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任贤霖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沙丽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邵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邵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沈海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沈浩然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沈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洁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沈洁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沈丽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沈武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沈真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施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施坚峰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施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俊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施永海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宋正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粟宝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孙金余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孙敬伟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孙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孙学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孙玉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孙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孙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峥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锁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涛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谭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兵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谭凌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谭鹏亮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谭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谭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云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汤道飞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汤建飞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唐宁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唐银花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陶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田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丹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童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琦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万虎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汪国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汪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汪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建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汪伟俊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汪艳彦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王洪秀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惠铭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嘉俊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金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晶晶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珏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王丽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琼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伟灵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炜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王卫庆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霄匀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晓东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燕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燕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王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越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王振中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卫道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吴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晨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吴峰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吴红英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吴建英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吴凌放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吴世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吴威巍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吴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忠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奚立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夏静燕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夏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群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夏唐斌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肖涟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谢文锋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谢晓凤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邢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韬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熊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葵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徐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晖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徐家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徐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静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徐亮亮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徐颖芳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徐正初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许传亮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许存显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许峰源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许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玲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薛季爱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严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杨灯海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杨海茹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杨晓斌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杨玉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姚鸿俊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雍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由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瑛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余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余文俊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鱼建丽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俞海勇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俞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晔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袁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元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占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晨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剑云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静宇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张俊华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鹏举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普湘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善嫘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泰林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张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晓群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雪磊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砚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艳杰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莹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张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勇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玉侠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峥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张正锋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赵大平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赵佳能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赵列宾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赵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曦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赵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侠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赵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欣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赵志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郑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嶢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郑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芸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周红波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周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周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周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群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周如好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周玉竺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朱成英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朱家真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朱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利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朱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敏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朱庆阳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朱晓磊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朱晓泉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朱</w:t>
      </w:r>
      <w:r>
        <w:rPr>
          <w:rFonts w:cs="Times New Roman;Nimbus Roman No9 L"/>
          <w:kern w:val="2"/>
          <w:szCs w:val="30"/>
          <w:lang w:val="en" w:eastAsia="zh-CN"/>
        </w:rPr>
        <w:t>　</w:t>
      </w:r>
      <w:r>
        <w:rPr>
          <w:rFonts w:cs="Times New Roman;Nimbus Roman No9 L"/>
          <w:kern w:val="2"/>
          <w:szCs w:val="30"/>
          <w:lang w:val="en-US" w:eastAsia="zh-CN"/>
        </w:rPr>
        <w:t>毅</w:t>
      </w:r>
      <w:r>
        <w:rPr>
          <w:rFonts w:cs="Times New Roman;Nimbus Roman No9 L"/>
          <w:kern w:val="2"/>
          <w:szCs w:val="30"/>
          <w:lang w:val="en" w:eastAsia="zh-CN"/>
        </w:rPr>
        <w:t>　　</w:t>
      </w:r>
      <w:r>
        <w:rPr>
          <w:rFonts w:cs="Times New Roman;Nimbus Roman No9 L"/>
          <w:kern w:val="2"/>
          <w:szCs w:val="30"/>
          <w:lang w:val="en-US" w:eastAsia="zh-CN"/>
        </w:rPr>
        <w:t>诸燕芳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40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政府质量奖审定委员</w:t>
      </w:r>
      <w:r>
        <w:rPr>
          <w:rFonts w:cs="宋体;方正书宋_GBK"/>
          <w:kern w:val="2"/>
          <w:sz w:val="28"/>
          <w:szCs w:val="28"/>
        </w:rPr>
        <w:t>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</w:t>
      </w:r>
      <w:r>
        <w:rPr>
          <w:rFonts w:cs="宋体;方正书宋_GBK"/>
          <w:kern w:val="2"/>
          <w:sz w:val="28"/>
          <w:szCs w:val="28"/>
        </w:rPr>
        <w:t>20</w:t>
      </w:r>
      <w:r>
        <w:rPr>
          <w:rFonts w:cs="宋体;方正书宋_GBK"/>
          <w:kern w:val="2"/>
          <w:sz w:val="28"/>
          <w:szCs w:val="28"/>
          <w:lang w:val="en"/>
        </w:rPr>
        <w:t>22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/>
        </w:rPr>
        <w:t>11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"/>
        </w:rPr>
        <w:t>1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character" w:styleId="Tablehead1">
    <w:name w:val="tablehead1"/>
    <w:basedOn w:val="Style14"/>
    <w:qFormat/>
    <w:rPr>
      <w:rFonts w:ascii="宋体;方正书宋_GBK" w:hAnsi="宋体;方正书宋_GBK" w:cs="Times New Roman;Nimbus Roman No9 L"/>
      <w:b/>
      <w:bCs/>
      <w:color w:val="053478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16:00Z</dcterms:created>
  <dc:creator>123</dc:creator>
  <dc:description/>
  <dc:language>en-US</dc:language>
  <cp:lastModifiedBy>scjuser</cp:lastModifiedBy>
  <cp:lastPrinted>2022-11-02T07:03:00Z</cp:lastPrinted>
  <dcterms:modified xsi:type="dcterms:W3CDTF">2022-11-01T16:44:52Z</dcterms:modified>
  <cp:revision>5</cp:revision>
  <dc:subject/>
  <dc:title>上海市政府质量奖审定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7F0F0A284B1894ABCCDBDF9950F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