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  <w:bookmarkStart w:id="0" w:name="biaoti"/>
      <w:bookmarkStart w:id="1" w:name="biaoti"/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11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bookmarkStart w:id="2" w:name="biaoti"/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市场监督管理局关于发布《禁毒社会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工作服务指南》等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12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上海市市场监督管理局批准《禁毒社会工作服务指南》等</w:t>
      </w:r>
      <w:r>
        <w:rPr>
          <w:rFonts w:cs="Times New Roman"/>
          <w:kern w:val="0"/>
          <w:szCs w:val="30"/>
        </w:rPr>
        <w:t>12</w:t>
      </w:r>
      <w:r>
        <w:rPr>
          <w:rFonts w:cs="Times New Roman"/>
          <w:kern w:val="0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right="1021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right="1247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2020</w:t>
      </w:r>
      <w:r>
        <w:rPr>
          <w:rFonts w:cs="Times New Roman"/>
          <w:kern w:val="0"/>
          <w:szCs w:val="30"/>
        </w:rPr>
        <w:t>年</w:t>
      </w:r>
      <w:r>
        <w:rPr>
          <w:rFonts w:cs="Times New Roman"/>
          <w:kern w:val="0"/>
          <w:szCs w:val="30"/>
        </w:rPr>
        <w:t>12</w:t>
      </w:r>
      <w:r>
        <w:rPr>
          <w:rFonts w:cs="Times New Roman"/>
          <w:kern w:val="0"/>
          <w:szCs w:val="30"/>
        </w:rPr>
        <w:t>月</w:t>
      </w:r>
      <w:r>
        <w:rPr>
          <w:rFonts w:cs="Times New Roman"/>
          <w:kern w:val="0"/>
          <w:szCs w:val="30"/>
        </w:rPr>
        <w:t>17</w:t>
      </w:r>
      <w:r>
        <w:rPr>
          <w:rFonts w:cs="Times New Roma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snapToGrid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1419"/>
        <w:gridCol w:w="2663"/>
        <w:gridCol w:w="1419"/>
        <w:gridCol w:w="1360"/>
        <w:gridCol w:w="1361"/>
      </w:tblGrid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ind w:left="-57" w:right="-5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1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禁毒社会工作服务指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2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黄金回收点经营服务规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4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自动驾驶开放测试道路环境分级规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5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电动汽车充换电设施公共数据采集与监测规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6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乘用车自主紧急制动系统技术要求及测试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7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车道偏离报警系统技术要求及测试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8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城市停车智能引导系统技术规范 第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部分：自主泊车系统技术要求和测试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69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车辆盲区监测系统的性能要求与测试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70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乘用车自适应巡航系统性能要求及测试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1271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常见毒品胶体金法检测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634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电动乘用车运行安全和维护保障技术规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634—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845—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新能源汽车公共数据采集技术规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B31/T 845—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0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cs="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before="60" w:after="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ascii="楷体_GB2312" w:hAnsi="楷体_GB2312" w:cs="Times New Roma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Times New Roma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）查询。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snapToGrid w:val="false"/>
        <w:spacing w:lineRule="auto" w:line="216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84b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1cf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b1cf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276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封面标准名称"/>
    <w:qFormat/>
    <w:rsid w:val="00077f8f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1c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cb1c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76c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54dd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47410-2B26-43E3-BBBC-4A07FAAA9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170</Words>
  <Characters>969</Characters>
  <CharactersWithSpaces>1137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9:00Z</dcterms:created>
  <dc:creator>王晓铭</dc:creator>
  <dc:description/>
  <dc:language>en-US</dc:language>
  <cp:lastModifiedBy>韩勇</cp:lastModifiedBy>
  <cp:lastPrinted>2020-12-16T01:54:00Z</cp:lastPrinted>
  <dcterms:modified xsi:type="dcterms:W3CDTF">2020-12-18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