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sz w:val="72"/>
          <w:szCs w:val="32"/>
        </w:rPr>
      </w:pPr>
      <w:r>
        <w:rPr>
          <w:rFonts w:eastAsia="黑体;SimHei" w:cs="宋体;SimSun" w:ascii="黑体;SimHei" w:hAnsi="黑体;SimHei"/>
          <w:color w:val="FF0000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1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沪市监法规〔</w:t>
      </w:r>
      <w:r>
        <w:rPr>
          <w:szCs w:val="32"/>
        </w:rPr>
        <w:t>202</w:t>
      </w:r>
      <w:r>
        <w:rPr>
          <w:szCs w:val="32"/>
          <w:lang w:val="en"/>
        </w:rPr>
        <w:t>2</w:t>
      </w:r>
      <w:r>
        <w:rPr>
          <w:szCs w:val="32"/>
        </w:rPr>
        <w:t>〕</w:t>
      </w:r>
      <w:r>
        <w:rPr>
          <w:szCs w:val="32"/>
        </w:rPr>
        <w:t>504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w w:val="9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8"/>
          <w:sz w:val="44"/>
          <w:szCs w:val="44"/>
        </w:rPr>
        <w:t>上海市市场监督管理局关于印发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00"/>
        <w:ind w:left="-113" w:right="57" w:hanging="0"/>
        <w:jc w:val="center"/>
        <w:rPr>
          <w:rFonts w:ascii="方正小标宋简体" w:hAnsi="方正小标宋简体" w:eastAsia="方正小标宋简体" w:cs="宋体;SimSun"/>
          <w:w w:val="9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8"/>
          <w:sz w:val="44"/>
          <w:szCs w:val="44"/>
        </w:rPr>
        <w:t>《上海市市场监督管理局普法责任清单》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ascii="方正小标宋简体" w:hAnsi="方正小标宋简体" w:eastAsia="方正小标宋简体" w:cs="宋体;SimSun"/>
          <w:w w:val="98"/>
          <w:sz w:val="44"/>
          <w:szCs w:val="30"/>
        </w:rPr>
      </w:pPr>
      <w:r>
        <w:rPr>
          <w:rFonts w:eastAsia="方正小标宋简体" w:cs="宋体;SimSun" w:ascii="方正小标宋简体" w:hAnsi="方正小标宋简体"/>
          <w:w w:val="98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rPr>
          <w:rFonts w:cs="宋体;SimSun"/>
          <w:szCs w:val="30"/>
        </w:rPr>
      </w:pPr>
      <w:r>
        <w:rPr>
          <w:rFonts w:cs="宋体;SimSun"/>
          <w:szCs w:val="30"/>
        </w:rPr>
        <w:t>各区市场监管局，临港新片区市场监管局，市局机关各处室、执法总队、机场分局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《上海市市场监督管理局普法责任清单》已经市局局长办公会审议通过，现印发给你们，请各单位（部门）结合工作实际，认真贯彻落实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right="1003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right="1247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2022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11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23</w:t>
      </w:r>
      <w:r>
        <w:rPr>
          <w:rFonts w:cs="宋体;SimSun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市市场监督管理局普法责任清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一、重点普法内容及责任部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一）习近平法治思想（法规处、党建工作指导处牵头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二）宪法（法规处牵头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（三）</w:t>
      </w:r>
      <w:r>
        <w:rPr>
          <w:rFonts w:cs="宋体;SimSun"/>
          <w:spacing w:val="-6"/>
          <w:szCs w:val="30"/>
        </w:rPr>
        <w:t>行政复议法、行政诉讼法、国家赔偿法（法规处牵头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四）行政处罚法、行政强制法（反不正当竞争处牵头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五）信访工作条例、政府信息公开条例（办公室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六）无证无照经营查处办法（执法稽查处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七）公司法、合伙企业法、个人独资企业法、农民专业合作社法、个体工商户条例、外国企业常驻代表机构登记管理条例、市场主体登记管理条例、企业名称登记管理规定（登记注册处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八）企业信息公示暂行条例（信用监督管理处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九）反垄断法、价格法、价格违法行为行政处罚规定、国务院关于经营者集中申报标准的规定（反垄断和价格监督检查办公室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十）反不正当竞争法、禁止传销条例、直销管理条例、上海市反不正当竞争条例（反不正当竞争处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十一）电子商务法（网络交易和市场规范监督管理处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十二）广告法（广告监督管理处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十三）消费者权益保护法、上海市消费者权益保护条例（消费者权益保护处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十四）缺陷汽车产品召回管理条例（质量发展处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十五）产品质量法、工业产品生产许可证管理条例、上海市产品质量条例（产品质量安全监督管理处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十六）食品安全法、食品安全法实施条例、上海市食品安全条例（食品安全协调处、食品生产安全监督管理处、食品经营安全监督管理处、特殊食品安全监督管理处、食品安全抽检监测处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十七）特种设备安全法、特种设备安全监察条例（特种设备安全监察处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十八）计量法、计量法实施细则、进口计量器具监督管理办法、上海市计量监督管理条例（计量处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十九）标准化法、标准化法实施条例、上海市标准化条例（标准技术管理处、标准创新发展处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二十）认证认可条例（认证监督管理处、认可与检验检测监督管理处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二十一）上海市检验检测条例（认可与检验检测监督管理处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二十二）中国共产党章程（党建工作指导处牵头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二十三）关于新形势下党内政治生活的若干准则（机关党委牵头）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二十四）中国共产党廉洁自律准则（机关纪委牵头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二、重点普法对象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一）本市市场监管系统各级领导干部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二）本市市场监管部门干部职工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三）行政行为的相对人，以及其他与行政行为有利害关系的公民、法人和非法人组织等特定对象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四）消费者、各类市场主体及从业人员等社会公众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三、主要普法方式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贯彻落实《上海市市场监督管理局法治宣传教育第八个五年规划（</w:t>
      </w:r>
      <w:r>
        <w:rPr>
          <w:rFonts w:cs="宋体;SimSun"/>
          <w:szCs w:val="30"/>
        </w:rPr>
        <w:t>2021—2025</w:t>
      </w:r>
      <w:r>
        <w:rPr>
          <w:rFonts w:cs="宋体;SimSun"/>
          <w:szCs w:val="30"/>
        </w:rPr>
        <w:t>年）》的要求，利用“</w:t>
      </w:r>
      <w:r>
        <w:rPr>
          <w:rFonts w:cs="宋体;SimSun"/>
          <w:szCs w:val="30"/>
        </w:rPr>
        <w:t>3·15”</w:t>
      </w:r>
      <w:r>
        <w:rPr>
          <w:rFonts w:cs="宋体;SimSun"/>
          <w:szCs w:val="30"/>
        </w:rPr>
        <w:t>国际消费者权益日、质量月、“</w:t>
      </w:r>
      <w:r>
        <w:rPr>
          <w:rFonts w:cs="宋体;SimSun"/>
          <w:szCs w:val="30"/>
        </w:rPr>
        <w:t>6·7</w:t>
      </w:r>
      <w:r>
        <w:rPr>
          <w:rFonts w:cs="宋体;SimSun"/>
          <w:szCs w:val="30"/>
        </w:rPr>
        <w:t>世界食品安全日”等重要普法节点，围绕加强新时代市场监管法治人才培养、分类开展普法教育，实现普法对象全覆盖；围绕普法融入立法、执法过程，加大以案普法力度，提升普法工作实效性；围绕开拓普法宣传新阵地、打造普法宣传新品牌、构建普法宣传新机制，增强普法形式时代性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四、工作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（一）加强组织领导。充分认识普法责任清单制度在明确普法责任、健全普法宣传教育机制、推进法治市场监管建设中的重要作用。更加注重系统观念、法治思维，把推进市场监管普法和守法摆上重要工作日程。各单位（部门）党政主要负责人要切实履行法治建设第一责任人职责，切实将普法工作落到实处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（二）压实主体责任。强化“谁执法谁普法”普法责任制，明确普法责任分工，动态调整市场监管普法责任清单，逐步形成清单管理、跟踪提示、督促指导、评估反馈的管理模式。各单位（部门）要将普法工作纳入法治建设总体部署，制订普法年度工作计划，认真组织实施普法任务，及时总结和推广好的经验做法，落实普法责任，提高普法工作水平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  <w:lang w:val="en"/>
        </w:rPr>
      </w:pPr>
      <w:r>
        <w:rPr>
          <w:rFonts w:cs="宋体;SimSun"/>
          <w:szCs w:val="30"/>
        </w:rPr>
        <w:t>（三）纳入考核评估。完善普法工作考核评估机制，定期对普法责任制落实情况进行督促检查，开展普法规划实施情况中期评估检查和终期总结验收，加强对评估结果的分析运用。按照规定表彰奖励本市市场监管普法工作先进集体、先进个人和依法治理创建活动先进单位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  <w:lang w:val="en"/>
        </w:rPr>
      </w:pPr>
      <w:r>
        <w:rPr>
          <w:rFonts w:cs="宋体;SimSun"/>
          <w:szCs w:val="30"/>
          <w:lang w:val="en"/>
        </w:rPr>
      </w:r>
    </w:p>
    <w:p>
      <w:pPr>
        <w:pStyle w:val="Style14"/>
        <w:ind w:firstLine="632"/>
        <w:rPr>
          <w:rFonts w:cs="宋体;SimSun"/>
          <w:szCs w:val="30"/>
        </w:rPr>
      </w:pPr>
      <w:r>
        <w:rPr>
          <w:rFonts w:cs="宋体;SimSun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Style14"/>
        <w:ind w:firstLine="632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Style14"/>
        <w:ind w:firstLine="632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Style14"/>
        <w:ind w:firstLine="632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Style14"/>
        <w:ind w:firstLine="632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Style14"/>
        <w:ind w:firstLine="632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Style14"/>
        <w:ind w:firstLine="632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Style14"/>
        <w:ind w:firstLine="632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Style14"/>
        <w:ind w:firstLine="632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Style14"/>
        <w:ind w:firstLine="632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 w:before="0" w:after="220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6990</wp:posOffset>
                </wp:positionV>
                <wp:extent cx="5615940" cy="0"/>
                <wp:effectExtent l="0" t="6350" r="0" b="635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7pt" to="442.15pt,-3.7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</w:t>
      </w:r>
      <w:r>
        <w:rPr>
          <w:rFonts w:cs="宋体;SimSun"/>
          <w:sz w:val="28"/>
          <w:szCs w:val="28"/>
        </w:rPr>
        <w:t>市场监管总局，上海市法宣办。</w:t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0960</wp:posOffset>
                </wp:positionV>
                <wp:extent cx="5615940" cy="0"/>
                <wp:effectExtent l="0" t="3175" r="0" b="3175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8pt" to="442.15pt,-4.8pt" ID="直线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上海市市场监督管理局办公室</w:t>
      </w:r>
      <w:r>
        <w:rPr>
          <w:rFonts w:cs="宋体;SimSun"/>
          <w:spacing w:val="-2"/>
          <w:sz w:val="28"/>
          <w:szCs w:val="28"/>
        </w:rPr>
        <w:t xml:space="preserve">              </w:t>
      </w:r>
      <w:r>
        <w:rPr>
          <w:rFonts w:cs="宋体;SimSun"/>
          <w:sz w:val="28"/>
          <w:szCs w:val="28"/>
        </w:rPr>
        <w:t>202</w:t>
      </w:r>
      <w:r>
        <w:rPr>
          <w:rFonts w:cs="宋体;SimSun"/>
          <w:sz w:val="28"/>
          <w:szCs w:val="28"/>
          <w:lang w:val="en"/>
        </w:rPr>
        <w:t>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4</w:t>
      </w:r>
      <w:r>
        <w:rPr>
          <w:rFonts w:cs="宋体;SimSun"/>
          <w:sz w:val="28"/>
          <w:szCs w:val="28"/>
        </w:rPr>
        <w:t xml:space="preserve">日印发  </w:t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next w:val="21"/>
    <w:qFormat/>
    <w:pPr>
      <w:spacing w:lineRule="auto" w:line="480" w:before="0" w:after="120"/>
    </w:pPr>
    <w:rPr>
      <w:rFonts w:ascii="Times New Roman" w:hAnsi="Times New Roman" w:eastAsia="宋体;SimSun" w:cs="Times New Roman"/>
    </w:rPr>
  </w:style>
  <w:style w:type="paragraph" w:styleId="21">
    <w:name w:val="正文首行缩进 2"/>
    <w:basedOn w:val="TextBodyIndent"/>
    <w:next w:val="Normal"/>
    <w:qFormat/>
    <w:pPr>
      <w:ind w:firstLine="420"/>
    </w:pPr>
    <w:rPr>
      <w:rFonts w:ascii="Calibri" w:hAnsi="Calibri" w:eastAsia="仿宋_GB2312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21:58:00Z</dcterms:created>
  <dc:creator>scjuser</dc:creator>
  <dc:description/>
  <cp:keywords/>
  <dc:language>en-US</dc:language>
  <cp:lastModifiedBy>朱蓉梅</cp:lastModifiedBy>
  <cp:lastPrinted>2022-11-13T17:36:00Z</cp:lastPrinted>
  <dcterms:modified xsi:type="dcterms:W3CDTF">2022-11-24T03:00:00Z</dcterms:modified>
  <cp:revision>2</cp:revision>
  <dc:subject/>
  <dc:title>上海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3C04084F041E9B306CFE7504CF613</vt:lpwstr>
  </property>
  <property fmtid="{D5CDD505-2E9C-101B-9397-08002B2CF9AE}" pid="3" name="KSOProductBuildVer">
    <vt:lpwstr>2052-11.8.2.10125</vt:lpwstr>
  </property>
</Properties>
</file>