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计量〔</w:t>
      </w:r>
      <w:r>
        <w:rPr>
          <w:szCs w:val="32"/>
        </w:rPr>
        <w:t>2023</w:t>
      </w:r>
      <w:r>
        <w:rPr>
          <w:szCs w:val="32"/>
        </w:rPr>
        <w:t>〕</w:t>
      </w:r>
      <w:r>
        <w:rPr>
          <w:szCs w:val="32"/>
        </w:rPr>
        <w:t>252</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印发</w:t>
      </w:r>
    </w:p>
    <w:p>
      <w:pPr>
        <w:pStyle w:val="Normal"/>
        <w:tabs>
          <w:tab w:val="clear" w:pos="420"/>
          <w:tab w:val="left" w:pos="790" w:leader="none"/>
        </w:tabs>
        <w:overflowPunct w:val="true"/>
        <w:snapToGrid w:val="false"/>
        <w:spacing w:lineRule="exact" w:line="560"/>
        <w:ind w:right="1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上海市计量技术委员会建设的</w:t>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意见》的通知</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rPr>
          <w:spacing w:val="-4"/>
          <w:szCs w:val="30"/>
        </w:rPr>
      </w:pPr>
      <w:r>
        <w:rPr>
          <w:spacing w:val="-4"/>
          <w:szCs w:val="30"/>
        </w:rPr>
        <w:t>各区市场监管局，临港新片区市场监管局，市局机场分局，各计量技术机构，上海市计量协会，上海市计量测试学会，各有关单位：</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t>现将《关于加强上海市计量技术委员会建设的指导意见》印发给你们，请结合实际做好相关工作。</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288"/>
        <w:ind w:right="1247" w:firstLine="624"/>
        <w:jc w:val="right"/>
        <w:rPr>
          <w:szCs w:val="30"/>
        </w:rPr>
      </w:pPr>
      <w:r>
        <w:rPr>
          <w:szCs w:val="30"/>
        </w:rPr>
        <w:t>2023</w:t>
      </w:r>
      <w:r>
        <w:rPr>
          <w:szCs w:val="30"/>
        </w:rPr>
        <w:t>年</w:t>
      </w:r>
      <w:r>
        <w:rPr>
          <w:szCs w:val="30"/>
        </w:rPr>
        <w:t>5</w:t>
      </w:r>
      <w:r>
        <w:rPr>
          <w:szCs w:val="30"/>
        </w:rPr>
        <w:t>月</w:t>
      </w:r>
      <w:r>
        <w:rPr>
          <w:szCs w:val="30"/>
        </w:rPr>
        <w:t>30</w:t>
      </w:r>
      <w:r>
        <w:rPr>
          <w:szCs w:val="30"/>
        </w:rPr>
        <w:t>日</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t>（此件公开发布）</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上海市计量技术委员会建设的</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意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计量技术委员会是负责制修订计量技术规范、提供计量技术政策咨询、开展学术研讨交流、计量科普宣传和知识传播的技术性非法人组织。为加快构筑上海计量新优势，落实市政府《关于本市贯彻国家计量发展规划的实施意见》，提升计量支撑经济社会高质量发展能力，根据《市场监管总局办公厅印发〈关于加强计量技术委员会建设的指导意见〉的通知》（市监计量发〔</w:t>
      </w:r>
      <w:r>
        <w:rPr>
          <w:szCs w:val="30"/>
        </w:rPr>
        <w:t>2022</w:t>
      </w:r>
      <w:r>
        <w:rPr>
          <w:szCs w:val="30"/>
        </w:rPr>
        <w:t>〕</w:t>
      </w:r>
      <w:r>
        <w:rPr>
          <w:szCs w:val="30"/>
        </w:rPr>
        <w:t>62</w:t>
      </w:r>
      <w:r>
        <w:rPr>
          <w:szCs w:val="30"/>
        </w:rPr>
        <w:t>号），现就加强上海市计量技术委员会建设提出如下意见。</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总体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一）指导思想。</w:t>
      </w:r>
      <w:r>
        <w:rPr>
          <w:szCs w:val="30"/>
        </w:rPr>
        <w:t>以习近平新时代中国特色社会主义思想为指导，全面贯彻党的二十大精神，着眼构建完善区域量值传递溯源体系，调动社会各方资源和力量，提升上海市计量技术委员会管理水平和服务能力，为全面推进计量治理能力现代化、推动经济社会创新发展提供坚实基础保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基本原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统筹推进、优化布局。面向计量前沿和经济社会高质量发展需求，在重点领域科学谋划、合理布局计量技术委员会，规范计量技术委员会工作机制和管理规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需求牵引、创新驱动。主动顺应科技和产业变革大趋势，积极应对国际测量技术规则与格局重构挑战，服务新型计量监管机制建设。加强基础性、前沿性计量问题研究，努力服务国家战略在上海实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协同融合、开放合作。深化计量领域交流合作，加强计量技术规范与政策、规则、标准协调联通。着力疏通计量科技研究和产业化双向链接快车道，积极推进科研成果有效转化。</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主要目标。</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到</w:t>
      </w:r>
      <w:r>
        <w:rPr>
          <w:szCs w:val="30"/>
        </w:rPr>
        <w:t>2025</w:t>
      </w:r>
      <w:r>
        <w:rPr>
          <w:szCs w:val="30"/>
        </w:rPr>
        <w:t>年，上海市计量技术委员会建设取得重要进展，计量技术规范供给质量和水平不断提升，有效支撑科技创新、法制监管、产业发展和城市治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到</w:t>
      </w:r>
      <w:r>
        <w:rPr>
          <w:szCs w:val="30"/>
        </w:rPr>
        <w:t>2035</w:t>
      </w:r>
      <w:r>
        <w:rPr>
          <w:szCs w:val="30"/>
        </w:rPr>
        <w:t>年，基本建成科技水平一流、符合未来发展方向、具有上海特色的计量技术规范体系，适应现代先进测量体系发展的计量技术委员会工作格局全面形成。</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重点任务</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四）统筹计量技术委员会布局。</w:t>
      </w:r>
      <w:r>
        <w:rPr>
          <w:szCs w:val="30"/>
        </w:rPr>
        <w:t>围绕全球科创中心建设、现代化产业体系和人民城市建设等需求，由市市场监督管理局负责统一规划组建和管理上海市计量技术委员会。开展前沿计量技术规范探索研究，培育、建设具有全国乃至国际影响力的计量技术委员会。</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五）强化计量技术委员会职责。</w:t>
      </w:r>
      <w:r>
        <w:rPr>
          <w:szCs w:val="30"/>
        </w:rPr>
        <w:t>协助构建完善上海市计量技术规范体系，落实计量技术规范预研、立项、起草、征求意见、审定、复查等全生命周期各环节质量管理和进度要求，加快推动计量领域共性关键技术和应用类科技项目产出计量技术规范研究成果。把好技术审查关，严格审查程序，审慎提出计量技术规范实施过渡安排，提升规范严谨性和规范性。做好计量技术规范宣贯工作。协助组织开展计量比对工作，承担计量技术咨询、计量监督管理与应急处置的技术保障职责。</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六）科学规划计量技术委员会专业体系。</w:t>
      </w:r>
      <w:r>
        <w:rPr>
          <w:szCs w:val="30"/>
        </w:rPr>
        <w:t>在传统长、热、力、电等“十大计量”专业外，围绕新技术新产业新业态，在生态环境、医疗健康、生物计量、先进制造、新能源、新材料、新一代信息技术、碳达峰碳中和等领域，适度分专业、分领域、分层级成立计量技术委员会、分技术委员会。针对前沿技术领域发展，在计量技术委员会下设立专项工作组，适当超前布局。</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七）健全计量技术委员会工作机制。</w:t>
      </w:r>
      <w:r>
        <w:rPr>
          <w:szCs w:val="30"/>
        </w:rPr>
        <w:t>新建计量技术委员会的组成方案应报市市场监督管理局。计量技术委员会委员一般不超过</w:t>
      </w:r>
      <w:r>
        <w:rPr>
          <w:szCs w:val="30"/>
        </w:rPr>
        <w:t>20</w:t>
      </w:r>
      <w:r>
        <w:rPr>
          <w:szCs w:val="30"/>
        </w:rPr>
        <w:t>人，由各计量技术机构、科研院所、高等院校、高新技术企业和专业社团等推荐。计量技术委员会一般设立主任委员</w:t>
      </w:r>
      <w:r>
        <w:rPr>
          <w:szCs w:val="30"/>
        </w:rPr>
        <w:t>1</w:t>
      </w:r>
      <w:r>
        <w:rPr>
          <w:szCs w:val="30"/>
        </w:rPr>
        <w:t>人、副主任委员</w:t>
      </w:r>
      <w:r>
        <w:rPr>
          <w:szCs w:val="30"/>
        </w:rPr>
        <w:t>1—2</w:t>
      </w:r>
      <w:r>
        <w:rPr>
          <w:szCs w:val="30"/>
        </w:rPr>
        <w:t>人、秘书长</w:t>
      </w:r>
      <w:r>
        <w:rPr>
          <w:szCs w:val="30"/>
        </w:rPr>
        <w:t>1</w:t>
      </w:r>
      <w:r>
        <w:rPr>
          <w:szCs w:val="30"/>
        </w:rPr>
        <w:t>人。鼓励学科交叉的计量技术委员会建立联络机制，加强技术交流，推广先进管理经验，强化横向沟通合作。</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八）优化计量技术委员会组成结构。</w:t>
      </w:r>
      <w:r>
        <w:rPr>
          <w:szCs w:val="30"/>
        </w:rPr>
        <w:t>积极畅通委员参与工作渠道，提升计量技术委员会委员的广泛性、代表性，鼓励吸收两院院士、科技领军人才等高端人才担任计量技术委员会主任委员、秘书长等职务，支持外商投资企业、民营企业和中小微企业代表参与计量技术委员会工作。在计量技术委员会内同一单位委员原则上不超过</w:t>
      </w:r>
      <w:r>
        <w:rPr>
          <w:szCs w:val="30"/>
        </w:rPr>
        <w:t>3</w:t>
      </w:r>
      <w:r>
        <w:rPr>
          <w:szCs w:val="30"/>
        </w:rPr>
        <w:t>人。担任委员的计量技术专业人员，一般应具有副高级以上职称或同等资历。除法制计量技术委员会外，行政管理人员担任委员原则上不超过</w:t>
      </w:r>
      <w:r>
        <w:rPr>
          <w:szCs w:val="30"/>
        </w:rPr>
        <w:t>2</w:t>
      </w:r>
      <w:r>
        <w:rPr>
          <w:szCs w:val="30"/>
        </w:rPr>
        <w:t>人。鼓励各区市场监督管理局、临港新片区市场监督管理局、市市场监督管理局机场分局和各相关行业组织推荐本地区、本行业领军企业代表或专业人才加入计量技术委员会。注重吸收国家和外省市技术专家参与计量技术委员会活动，推动区域计量协调发展。</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九）加强秘书处承担单位遴选。</w:t>
      </w:r>
      <w:r>
        <w:rPr>
          <w:szCs w:val="30"/>
        </w:rPr>
        <w:t>健全计量技术委员会秘书处选拔机制，通过主动申报、公开征集、竞争遴选等多方式选拔计量技术委员会秘书处承担单位。鼓励计量技术机构、科研院所、高等院校、高新技术企业和专业社团承担秘书处职能，相关单位应在相应计量技术领域具备较强计量技术实力和行业影响力。秘书处承担单位应配备相对固定人员和设备、设施，确保秘书处工作队伍稳定、工作条件完备、工作经费充足。</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加强对计量技术委员会的监督管理。</w:t>
      </w:r>
      <w:r>
        <w:rPr>
          <w:szCs w:val="30"/>
        </w:rPr>
        <w:t>实施主任委员定期述职和计量技术委员会年度工作报告、届末工作报告制度。每届技术委员会委员任期</w:t>
      </w:r>
      <w:r>
        <w:rPr>
          <w:szCs w:val="30"/>
        </w:rPr>
        <w:t>4</w:t>
      </w:r>
      <w:r>
        <w:rPr>
          <w:szCs w:val="30"/>
        </w:rPr>
        <w:t>年，委员可以连聘连任。完善对计量技术委员会制修订计量技术规范全流程、全周期的监督管理，加强对计量技术委员会工作的社会监督。计量技术委员会要建立计量技术委员会工作章程、秘书处工作细则、计量技术规范制修订经费和档案管理制度等内部机制。计量技术委员会不得开展计量技术规范有偿署名、竞价排名。未经批准，不得以计量技术委员会名义举办展会、评比达标、等级评定等活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楷体_GB2312" w:eastAsia="楷体_GB2312"/>
          <w:szCs w:val="30"/>
        </w:rPr>
        <w:t>（十一）深化计量技术委员会交流合作。</w:t>
      </w:r>
      <w:r>
        <w:rPr>
          <w:szCs w:val="30"/>
        </w:rPr>
        <w:t>研究建立与全国计量技术委员会、其他省级计量技术委员会和相关专业、领域单位的联络机制。积极开展国际交流合作，加强对国际计量技术、国际计量规则规范和国际标准的跟踪和研究，了解掌握国际计量科技前沿发展趋势和动态。结合市场发展现状、国内计量技术规范情况，对重点领域现行计量技术规范开展国际比对研究，提出本土转化建议。积极争取、推荐上海专家和企事业单位在国际、国家计量技术组织中承担相对应的领导职务和计量技术委员会秘书处职责。支持和鼓励高层次专家以顾问、咨询委员等方式加入计</w:t>
      </w:r>
      <w:r>
        <w:rPr>
          <w:rFonts w:cs="Times New Roman"/>
          <w:kern w:val="0"/>
          <w:szCs w:val="30"/>
        </w:rPr>
        <w:t>量技术委员会。</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组织保障</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二）加强组织领导。</w:t>
      </w:r>
      <w:r>
        <w:rPr>
          <w:szCs w:val="30"/>
        </w:rPr>
        <w:t>推动建立市市场监督管理局与本市各有关主管部门共同参与、统筹联动、协调推进的工作机制，加强工作指导。推动计量技术委员会更好适应科技创新和产业发展变化，科学制定计量技术规范项目计划，争取经费支持。</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三）强化人才培养。</w:t>
      </w:r>
      <w:r>
        <w:rPr>
          <w:szCs w:val="30"/>
        </w:rPr>
        <w:t>加大学科带头人培养力度，完善委员和专家参加计量技术委员会工作的激励和保障措施。强化青年人才培育，鼓励符合条件的青年专家担任委员和工作组成员。</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四）加强示范推广。</w:t>
      </w:r>
      <w:r>
        <w:rPr>
          <w:szCs w:val="30"/>
        </w:rPr>
        <w:t>鼓励各计量技术委员会在自身建设中积极改革探索、先行先试，及时梳理和总结典型经验做法。充分发挥计量技术委员会桥梁和纽带作用，积极宣传上海计量发展成效，持续增强社会公众计量意识，营造全社会共同关心、支持和推动计量事业高质量发展的良好局面。</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bookmarkStart w:id="0" w:name="_GoBack"/>
      <w:bookmarkStart w:id="1" w:name="_GoBack"/>
      <w:bookmarkEnd w:id="1"/>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2</w:t>
      </w:r>
      <w:r>
        <w:rPr>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851"/>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paragraph" w:styleId="Heading1">
    <w:name w:val="Heading 1"/>
    <w:basedOn w:val="Normal"/>
    <w:next w:val="Normal"/>
    <w:uiPriority w:val="9"/>
    <w:qFormat/>
    <w:rsid w:val="00ab1851"/>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b1851"/>
    <w:rPr>
      <w:sz w:val="18"/>
      <w:szCs w:val="18"/>
    </w:rPr>
  </w:style>
  <w:style w:type="character" w:styleId="Char1" w:customStyle="1">
    <w:name w:val="页脚 Char"/>
    <w:basedOn w:val="DefaultParagraphFont"/>
    <w:link w:val="Footer"/>
    <w:uiPriority w:val="99"/>
    <w:qFormat/>
    <w:rsid w:val="00ab185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ab185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ab18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 w:customStyle="1">
    <w:name w:val="pre"/>
    <w:basedOn w:val="Normal"/>
    <w:qFormat/>
    <w:rsid w:val="00ab185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459</Words>
  <Characters>2622</Characters>
  <CharactersWithSpaces>307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24:00Z</dcterms:created>
  <dc:creator>Dell</dc:creator>
  <dc:description/>
  <dc:language>en-US</dc:language>
  <cp:lastModifiedBy>朱蓉梅</cp:lastModifiedBy>
  <cp:lastPrinted>2023-05-27T10:13:00Z</cp:lastPrinted>
  <dcterms:modified xsi:type="dcterms:W3CDTF">2023-06-02T06:55:00Z</dcterms:modified>
  <cp:revision>426</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372CAFF6047BBA6CBCB89FC36B989_12</vt:lpwstr>
  </property>
  <property fmtid="{D5CDD505-2E9C-101B-9397-08002B2CF9AE}" pid="3" name="KSOProductBuildVer">
    <vt:lpwstr>2052-11.8.2.10125</vt:lpwstr>
  </property>
</Properties>
</file>