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;Nimbus Roman No9 L"/>
          <w:sz w:val="44"/>
          <w:szCs w:val="44"/>
          <w:lang w:eastAsia="zh-CN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关于《上海市服务业发展引导资金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;Nimbus Roman No9 L"/>
          <w:sz w:val="44"/>
          <w:szCs w:val="44"/>
          <w:lang w:eastAsia="zh-CN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广告方向实施细则》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;Nimbus Roman No9 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《实施细则》的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提升上海广告业整体质量和能级水平，激发市场主体创新活力，提升产业竞争力，促进广告产业规模持续增长，充分发挥财政资金的引导带动作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;Nimbus Roman No9 L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什么是广告业专项资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告业专项资金是专项用于本市广告产业发展的补助性资金，由市服务业发展引导资金统一支出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哪些主体可以申请广告业专项资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设立的从事广告经营和相关活动的法人、非法人组织，且该项目单位应具有合理的经济规模，信用记录良好，无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告业专项资金的支持方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分类支持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重大示范项目：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以上，对我市广告业发展具有重要示范带动作用，并具有技术先进、模式创新等特性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重点项目：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以上的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告业专项资金的支持标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重大示范项目，市级引导资金支持金额原则上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，对需突破支持上限的本市重大功能性服务业项目，由市市场监管局研究确定支持金额，并向市服务业发展引导资金评审小组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重点项目，市级引导资金支持比例最高不超过项目总投资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支持金额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重大战略研究和服务业园区规划，市级引导资金支持比例最高不超过合同金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告业专项资金如何拨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市市场监管局审核同意的项目，由市财政局按照财政资金预算管理的有关规定，分阶段拨付资金。首款原则上不超过预定支持金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建设完成并通过验收后，拨付剩余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00:00Z</dcterms:created>
  <dc:creator>scjuser</dc:creator>
  <dc:description/>
  <dc:language>en-US</dc:language>
  <cp:lastModifiedBy>scjuser</cp:lastModifiedBy>
  <cp:lastPrinted>2025-05-27T17:40:00Z</cp:lastPrinted>
  <dcterms:modified xsi:type="dcterms:W3CDTF">2025-05-27T10:0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7363AEBB4F4FBDB801C6805833B2C</vt:lpwstr>
  </property>
  <property fmtid="{D5CDD505-2E9C-101B-9397-08002B2CF9AE}" pid="3" name="KSOProductBuildVer">
    <vt:lpwstr>2052-11.8.2.10125</vt:lpwstr>
  </property>
</Properties>
</file>