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ind w:firstLine="846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有限公司与日照港发展有限公司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交易概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（限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有限公司（“宝武资源”）和日照港发展有限公司（“日照港发展”）签署协议，共同出资设立合营企业，生产定制或标准化铁矿石精混产品。本次交易后，宝武资源和日照港发展将分别持有合营企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1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和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9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的股权，共同控制合营企业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参与集中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经营者简介（每个限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日成立于中国上海，主要通过境内矿山、海外矿山、贸易与营销、物流等四大板块开展矿产资源相关业务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的最终控制人为中国宝武钢铁集团有限公司，主要业务为钢铁制造业、新材料产业、智慧服务业、资源环境业、产业园区业、产业金融业等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日照港发展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日照港发展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日成立于中国山东省日照市，主要在境内从事港口延伸、物料保供、资产管理、招商引资等业务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日照港发展的最终控制人为山东省港口集团有限公司，主要业务为涉及港口的运营管理、产业投资、基础设施建设和航运配套服务，远洋和沿海航运，物流，大宗商品交易等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4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hanging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横向重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全球铁矿石市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-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，日照港发展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-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，各方合计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-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中国境内铁矿石市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-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，日照港发展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-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，各方合计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-5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纵向关联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上游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全球铁矿石市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如上所述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下游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中国境内粗钢市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宝武资源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20:00Z</dcterms:created>
  <dc:creator>陈媚</dc:creator>
  <dc:description/>
  <cp:keywords/>
  <dc:language>en-US</dc:language>
  <cp:lastModifiedBy>协力所</cp:lastModifiedBy>
  <dcterms:modified xsi:type="dcterms:W3CDTF">2024-12-31T07:07:00Z</dcterms:modified>
  <cp:revision>14</cp:revision>
  <dc:subject/>
  <dc:title/>
</cp:coreProperties>
</file>