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沪市监法规〔</w:t>
      </w:r>
      <w:r>
        <w:rPr/>
        <w:t>202</w:t>
      </w:r>
      <w:r>
        <w:rPr>
          <w:lang w:val="en"/>
        </w:rPr>
        <w:t>3</w:t>
      </w:r>
      <w:r>
        <w:rPr/>
        <w:t>〕</w:t>
      </w:r>
      <w:r>
        <w:rPr/>
        <w:t>202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印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ind w:right="17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上海市市场监督管理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ind w:right="17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一网通办”领导干部帮办工作方案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cs="宋体;SimSun"/>
          <w:szCs w:val="30"/>
        </w:rPr>
      </w:pPr>
      <w:r>
        <w:rPr>
          <w:rFonts w:cs="宋体;SimSun"/>
          <w:szCs w:val="30"/>
        </w:rPr>
        <w:t>市局机关各处室，市药品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现将《上海市市场监督管理局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度“一网通办”领导干部帮办工作方案》印发给你们，请认真贯彻落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850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ind w:right="17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一网通办”领导干部帮办工作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深入推进实施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度“一网通办”领导干部帮办工作，根据市政府办公厅印发的《本市建立完善帮办制度提高“一网通办”便捷度的工作方案》和《上海市市场监督管理局推进实施“一网通办”帮办制度工作方案》要求，制定本方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指导思想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深入贯彻党的二十大精神，认真落实习近平总书记“人民城市人民建，人民城市为人民”的重要理念，坚持需求导向、问题导向、效果导向，聚焦“一网通办”平台办理的市场监管领域高频事项、复杂事项、企业群众关注事项开展领导干部帮办，有效破解企业群众办事遇到的难点堵点痛点问题，构建更为优质的营商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工作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市局领导班子成员、有依申请政务服务事项接入“一网通办”平台办理的各业务部门处级领导干部，每年至少应参加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次线下帮办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一）帮办重点：</w:t>
      </w:r>
      <w:r>
        <w:rPr>
          <w:rFonts w:cs="宋体;SimSun"/>
          <w:szCs w:val="30"/>
        </w:rPr>
        <w:t>领导干部线下帮办工作坚持需求导向、问题导向、效果导向，重点聚焦市委、市政府部署的“一网通办”改革重大任务、市局重点工作、疑难复杂事项、差评较多事项、企业群众关心关注的“关键小事”、高频政务服务事项等开展帮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二）帮办形式：</w:t>
      </w:r>
      <w:r>
        <w:rPr>
          <w:rFonts w:cs="宋体;SimSun"/>
          <w:szCs w:val="30"/>
        </w:rPr>
        <w:t>领导干部可以到市局和各区政务服务大厅办事窗口、自助服务区以及企业等场所，以陪同办理、协助办理、监督办理等形式，帮助办事对象窗口或网上办理，通过走访、座谈听取企业、群众意见建议，加强对跨部门、跨区域以及需市、区协同的重大问题的统筹协调，着力破解难点堵点痛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三）工作安排：</w:t>
      </w:r>
      <w:r>
        <w:rPr>
          <w:rFonts w:cs="宋体;SimSun"/>
          <w:szCs w:val="30"/>
        </w:rPr>
        <w:t>根据市局领导班子成员工作分工和业务实际，市局法规处会同有关业务部门拟定《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度市局领导班子成员线下帮办项目清单》（附件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）。市局领导班子成员参加线下帮办，由帮办事项的主管业务部门负责组织落实，并填写《领导干部线下帮办工作记录表》（附件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），于帮办工作完成之日起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个工作日内报送市局法规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市局有关业务部门处级领导干部应按要求自行开展线下帮办工作，并填写《领导干部线下帮办工作记录表》，于帮办工作完成之日起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个工作日内报送市局法规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一）加强组织领导。</w:t>
      </w:r>
      <w:r>
        <w:rPr>
          <w:rFonts w:cs="宋体;SimSun"/>
          <w:szCs w:val="30"/>
        </w:rPr>
        <w:t>“一网通办”领导干部帮办是深化“一网通办”改革的一项重要制度性安排，是提升“一网通办”服务能级和办事体验的重要举措，各有关部门应高度重视，加强统筹，层层压实工作责任，确保落实到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二）健全工作机制。</w:t>
      </w:r>
      <w:r>
        <w:rPr>
          <w:rFonts w:cs="宋体;SimSun"/>
          <w:szCs w:val="30"/>
        </w:rPr>
        <w:t>各有关业务部门要以开展领导干部帮办工作为契机，深入一线发现问题，解决问题，持续完善“一网通办”各项业务机制，全面提升服务效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楷体_GB2312" w:eastAsia="楷体_GB2312"/>
          <w:szCs w:val="30"/>
        </w:rPr>
        <w:t>（三）纳入绩效考核。</w:t>
      </w:r>
      <w:r>
        <w:rPr>
          <w:rFonts w:cs="宋体;SimSun"/>
          <w:szCs w:val="30"/>
        </w:rPr>
        <w:t>按照市政府要求，领导干部“一网通办”帮办工作开展情况、服务成效等内容，纳入市政府“一网通办”年度绩效考核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度市局领导班子成员线下帮办项目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76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领导干部线下帮办工作记录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市局领导班子成员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线下帮办项目清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40"/>
        <w:gridCol w:w="3495"/>
        <w:gridCol w:w="3451"/>
      </w:tblGrid>
      <w:tr>
        <w:trPr>
          <w:trHeight w:val="4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局领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帮办事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责任处室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倪俊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企业登记注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登记注册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刘晓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  <w:lang w:val="en"/>
              </w:rPr>
            </w:pPr>
            <w:r>
              <w:rPr>
                <w:kern w:val="0"/>
                <w:sz w:val="26"/>
                <w:szCs w:val="26"/>
                <w:lang w:val="en"/>
              </w:rPr>
              <w:t>食品生产许可（特殊食品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特殊食品安全监督管理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彭文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市场主体年报工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信用监督管理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陈彦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"/>
              </w:rPr>
              <w:t>检验检测机构资质认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认可与检验检测监督管理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许  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6"/>
                <w:szCs w:val="26"/>
                <w:lang w:val="en"/>
              </w:rPr>
            </w:pPr>
            <w:r>
              <w:rPr>
                <w:spacing w:val="-4"/>
                <w:kern w:val="0"/>
                <w:sz w:val="26"/>
                <w:szCs w:val="26"/>
              </w:rPr>
              <w:t>食品生产许可（</w:t>
            </w:r>
            <w:r>
              <w:rPr>
                <w:spacing w:val="-4"/>
                <w:kern w:val="0"/>
                <w:sz w:val="26"/>
                <w:szCs w:val="26"/>
                <w:lang w:val="en"/>
              </w:rPr>
              <w:t>特殊食品除外</w:t>
            </w:r>
            <w:r>
              <w:rPr>
                <w:spacing w:val="-4"/>
                <w:kern w:val="0"/>
                <w:sz w:val="26"/>
                <w:szCs w:val="26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食品生产安全监督管理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徐  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医疗器械生产许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6"/>
                <w:szCs w:val="26"/>
              </w:rPr>
            </w:pPr>
            <w:r>
              <w:rPr>
                <w:spacing w:val="-4"/>
                <w:kern w:val="0"/>
                <w:sz w:val="26"/>
                <w:szCs w:val="26"/>
              </w:rPr>
              <w:t>市药品监管局医疗器械监管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陶永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重要工业产品生产许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产品质量安全监督管理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王益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计量器具型式批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计量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周  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“</w:t>
            </w:r>
            <w:r>
              <w:rPr>
                <w:kern w:val="0"/>
                <w:sz w:val="26"/>
                <w:szCs w:val="26"/>
              </w:rPr>
              <w:t>三品一械”广告审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广告监督管理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李孝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特种设备生产单位许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特种设备安全监察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胡  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"/>
              </w:rPr>
              <w:t>标准化资金资助（免申即享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标准技术管理处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陶爱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食品经营许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食品经营安全监督管理处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领导干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线下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帮办工作记录表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35"/>
        <w:gridCol w:w="1587"/>
        <w:gridCol w:w="2835"/>
      </w:tblGrid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帮办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帮办对象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帮办工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情况记录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现问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及采取措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napToGrid w:val="false"/>
        <w:spacing w:lineRule="exact" w:line="24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 w:before="0" w:after="14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5:00Z</dcterms:created>
  <dc:creator>scjuser</dc:creator>
  <dc:description/>
  <cp:keywords/>
  <dc:language>en-US</dc:language>
  <cp:lastModifiedBy>朱蓉梅</cp:lastModifiedBy>
  <dcterms:modified xsi:type="dcterms:W3CDTF">2023-05-06T03:34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