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上海</w:t>
      </w:r>
      <w:r>
        <w:rPr>
          <w:rFonts w:ascii="黑体" w:hAnsi="黑体" w:cs="宋体" w:eastAsia="黑体"/>
          <w:b/>
          <w:bCs/>
          <w:sz w:val="32"/>
          <w:szCs w:val="32"/>
        </w:rPr>
        <w:t>市市场监管局发布木家具监督抽查情况</w:t>
      </w:r>
    </w:p>
    <w:p>
      <w:pPr>
        <w:pStyle w:val="Normal"/>
        <w:ind w:firstLine="600"/>
        <w:rPr>
          <w:rFonts w:ascii="黑体" w:hAnsi="黑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黑体" w:hAnsi="黑体"/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针对消费者投诉、举报集中及质量问题较多的产品，近期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上海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市市场监管局集中组织力量对奉贤、徐汇、宝山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8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个区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域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 w:eastAsia="zh-CN"/>
        </w:rPr>
        <w:t>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IKEA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官网、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i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百联、东方购物、京东、天猫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5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家网络平台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-US" w:eastAsia="zh-CN"/>
        </w:rPr>
        <w:t>64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家企业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销售的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64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个品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64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木家具进行了监督抽查。经检测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14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不合格，不合格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检出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率为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21.9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检测项目涉及木工要求、金属拉手耐腐蚀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/>
        </w:rPr>
        <w:t>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7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/>
        </w:rPr>
        <w:t>项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本次抽查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不合格项目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是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甲醛释放量、标识与实物一致性、结构安全、表面理化性能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/>
        </w:rPr>
        <w:t>、力学性能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"/>
        </w:rPr>
        <w:t>5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/>
        </w:rPr>
        <w:t>项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一是甲醛释放量不合格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。上海彤江贸易有限公司在京东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由上海彤江贸易有限公司生产（或供货）的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“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en-US"/>
        </w:rPr>
        <w:drawing>
          <wp:inline distT="0" distB="0" distL="0" distR="0">
            <wp:extent cx="1215390" cy="52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小圆凳子（人造板家具）（型号规格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300mm×430mm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，甲醛释放量实测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值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为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6.2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㎎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/L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标准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值应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≤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1.5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㎎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/L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，与国家强制性标准要求不符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该指标不合格，容易对人身健康造成危害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二是结构安全不合格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2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如上海提曼实业有限公司在好饰家（徐汇店）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由上海提曼实业有限公司生产（或供货）的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“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en-US"/>
        </w:rPr>
        <w:drawing>
          <wp:inline distT="0" distB="0" distL="0" distR="0">
            <wp:extent cx="671195" cy="5880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CTG12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床头柜（实木类家具）（型号规格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500mm×450mm×500mm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；生产日期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批号：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2022.9/--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 w:eastAsia="zh-CN"/>
        </w:rPr>
        <w:t>在结构安全测试中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抽屉无防拉脱装置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准要求抽屉、键盘、拉篮等推拉构件应有防脱落装置），与标准要求不符。该指标不合格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在使用过程中抽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易掉落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存在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 xml:space="preserve">安全隐患。 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三是漆膜抗冲击不合格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/>
        </w:rPr>
        <w:t>；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漆膜耐液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漆膜耐湿热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 w:eastAsia="zh-CN"/>
        </w:rPr>
        <w:t>不合格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 w:eastAsia="zh-CN"/>
        </w:rPr>
        <w:t>批次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如上海东方电视购物有限公司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在东方购物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苏州聚悦家具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en-US"/>
        </w:rPr>
        <w:drawing>
          <wp:inline distT="0" distB="0" distL="0" distR="0">
            <wp:extent cx="1326515" cy="3556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床头柜（板木家具）（型号规格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420mm×360mm×510mm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漆膜抗冲击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实测为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级（标准值应≥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级），与标准要求不符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"/>
        </w:rPr>
        <w:t>；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如上海力夫商贸有限公司在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光启城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中山凯葳木业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drawing>
          <wp:inline distT="0" distB="0" distL="0" distR="0">
            <wp:extent cx="1075690" cy="3568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拉斐尔轻奢时尚双层边几（人造板类家具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（型号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规格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550mm×550mm×610mm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；生产日期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批号：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2022.2/--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漆膜耐液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漆膜耐湿热实测为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级（标准要求应≥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级），与标准要求不符。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表面理化性能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不合格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，木家具涂层表面所用油漆质量较差、漆饰工艺不过关，影响家具使用寿命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也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直接影响使用的感观效果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四是力学性能不合格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11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如上海市松江区永丰街道英家家具经营部在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A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家家居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东莞市洋臣家具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en-US"/>
        </w:rPr>
        <w:drawing>
          <wp:inline distT="0" distB="0" distL="0" distR="0">
            <wp:extent cx="767080" cy="561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茶凳（实木类家具）（型号规格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DF155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468mm×465mm×645mm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；生产日期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批号：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2022.9/--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凳子任意方向的倾翻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实测有倾翻现象（标准要求应无倾翻现象），与标准要求不符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；如上海驭临贸易有限公司在京东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厦门梦客居商贸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en-US"/>
        </w:rPr>
        <w:drawing>
          <wp:inline distT="0" distB="0" distL="0" distR="0">
            <wp:extent cx="765175" cy="4356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床头柜（板木家具）（型号规格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BE62045K2-V2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460mm×380mm×500mm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推拉构件强度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实测抽屉导轨损坏（标准要求所有零部件应无断裂或豁裂），与标准要求不符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；如上海市普陀区孔图家具经营部在红星美凯龙（真北店）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苏州新富元家具股份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drawing>
          <wp:inline distT="0" distB="0" distL="0" distR="0">
            <wp:extent cx="1379855" cy="418465"/>
            <wp:effectExtent l="0" t="0" r="0" b="0"/>
            <wp:docPr id="7" name="Picture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餐椅（实木类家具）（型号规格：路易斯椅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450mm×450mm×800mm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椅子向前倾翻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实测有倾翻现象（标准要求应无倾翻现象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与标准要求不符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；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如上海力夫商贸有限公司在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光启城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中山凯葳木业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drawing>
          <wp:inline distT="0" distB="0" distL="0" distR="0">
            <wp:extent cx="1075690" cy="356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拉斐尔轻奢时尚双层边几（人造板类家具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（型号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规格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550mm×550mm×610mm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；生产日期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批号：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2022.2/--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桌类垂直加载稳定性、桌类垂直和水平加载稳定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实测有倾翻现象（标准要求应无倾翻现象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与标准要求不符。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力学性能不合格，产品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在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设计上存在一定缺陷，一方面产品的稳定性存在问题，另一方面抽屉导轨所用材质不合格容易在使用中损坏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是标识与实物一致性不合格，有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批次。上海市松江区永丰街道英家家具经营部在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A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家家居销售的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标称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由东莞市洋臣家具有限公司生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或供货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的“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drawing>
          <wp:inline distT="0" distB="0" distL="0" distR="0">
            <wp:extent cx="767080" cy="5613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牌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茶凳（实木类家具）（型号规格：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DF155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，</w:t>
      </w:r>
      <w:r>
        <w:rPr>
          <w:rFonts w:eastAsia="仿宋_GB2312;仿宋" w:cs="Times New Roman" w:ascii="仿宋_GB2312;仿宋" w:hAnsi="仿宋_GB2312;仿宋"/>
          <w:bCs/>
          <w:sz w:val="30"/>
          <w:szCs w:val="24"/>
        </w:rPr>
        <w:t>468mm×465mm×645mm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；生产日期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批号：</w:t>
      </w:r>
      <w:r>
        <w:rPr>
          <w:rFonts w:eastAsia="仿宋_GB2312;仿宋" w:cs="Times New Roman" w:ascii="仿宋_GB2312;仿宋" w:hAnsi="仿宋_GB2312;仿宋"/>
          <w:bCs/>
          <w:sz w:val="30"/>
          <w:szCs w:val="24"/>
          <w:lang w:eastAsia="zh-CN"/>
        </w:rPr>
        <w:t>2022.9/--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）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，实测脚有赛鞋木豆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企业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明示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乌金木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企业明示与实测不符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val="en-US" w:eastAsia="zh-CN"/>
        </w:rPr>
        <w:t>该指标不合格，容易误导消费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根据抽查结果，</w:t>
      </w:r>
      <w:bookmarkStart w:id="0" w:name="OLE_LINK13"/>
      <w:bookmarkStart w:id="1" w:name="OLE_LINK14"/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市场监管部门</w:t>
      </w:r>
      <w:bookmarkEnd w:id="0"/>
      <w:bookmarkEnd w:id="1"/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已责令相关经营者立即停止销售不合格产品，对库存产品、在售产品进行全面清理，按照相关法律法规要求主动采取措施，保护消费者合法权益，并对生产、销售不合格产品的经营者移送所在地市场监管部门依法调查处理。同时，</w:t>
      </w:r>
      <w:r>
        <w:rPr>
          <w:rFonts w:ascii="仿宋_GB2312;仿宋" w:hAnsi="仿宋_GB2312;仿宋" w:cs="Times New Roman" w:eastAsia="仿宋_GB2312;仿宋"/>
          <w:bCs/>
          <w:sz w:val="30"/>
          <w:szCs w:val="24"/>
          <w:lang w:eastAsia="zh-CN"/>
        </w:rPr>
        <w:t>上海</w:t>
      </w: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市场监管部门提醒消费者在选购木家具时，应注意以下几点：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一、购买家具时，不要被华丽的图案和精美的雕刻装饰所迷惑，还需注意查看细部的品质，观察抽屉、门等部件的安装是否平整、对齐，面板等可视部件借用自然光观察是否有划痕、印记。用手压一压抽屉面板上部，观察抽屉滑道是否牢固结实，质量较好的滑道在受力情况下不会出现变形或明显的抽屉下垂，也不会发出异样响声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二、购买实木类家具时，建议确认木家具的材料构成，用料是否使用了人造板，尤其是红木家具，更应确认名贵木材的树种名称，并且在合同上标明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Cs/>
          <w:sz w:val="30"/>
          <w:szCs w:val="24"/>
        </w:rPr>
        <w:t>三、建议妥善保管发票、产品使用说明、合格证明和质保卡，便于后期家具维护、保修及维护自身合法权益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;仿宋" w:hAnsi="仿宋_GB2312;仿宋" w:eastAsia="仿宋_GB2312;仿宋" w:cs="Times New Roman"/>
          <w:bCs/>
          <w:sz w:val="30"/>
          <w:szCs w:val="24"/>
        </w:rPr>
      </w:pPr>
      <w:r>
        <w:rPr>
          <w:rFonts w:eastAsia="仿宋_GB2312;仿宋" w:cs="Times New Roman" w:ascii="仿宋_GB2312;仿宋" w:hAnsi="仿宋_GB2312;仿宋"/>
          <w:bCs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8:00Z</dcterms:created>
  <dc:creator>金格科技</dc:creator>
  <dc:description/>
  <dc:language>en-US</dc:language>
  <cp:lastModifiedBy>WPS_1612494082</cp:lastModifiedBy>
  <cp:lastPrinted>2022-11-20T03:44:00Z</cp:lastPrinted>
  <dcterms:modified xsi:type="dcterms:W3CDTF">2023-11-10T02:37:23Z</dcterms:modified>
  <cp:revision>6</cp:revision>
  <dc:subject/>
  <dc:title>上海市工商局流通领域羊绒羊毛制品及服装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0F4A63C54F9CB27D9171EAC4A0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