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szCs w:val="32"/>
        </w:rPr>
        <w:t>沪市监食协〔</w:t>
      </w:r>
      <w:r>
        <w:rPr>
          <w:szCs w:val="32"/>
        </w:rPr>
        <w:t>202</w:t>
      </w:r>
      <w:r>
        <w:rPr>
          <w:szCs w:val="32"/>
          <w:lang w:val="en"/>
        </w:rPr>
        <w:t>3</w:t>
      </w:r>
      <w:r>
        <w:rPr>
          <w:szCs w:val="32"/>
        </w:rPr>
        <w:t>〕</w:t>
      </w:r>
      <w:r>
        <w:rPr>
          <w:szCs w:val="32"/>
        </w:rPr>
        <w:t>437</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做好制止餐饮浪费工作的意见</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各处室、执法总队、机场分局，各事业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坚决制止餐饮浪费行为，有效推动节约型社会建设和经济社会高质量发展，根据《中华人民共和国反食品浪费法》等有关规定，按照《市场监管总局关于进一步做好制止餐饮浪费工作的意见》（国市监食协发〔</w:t>
      </w:r>
      <w:r>
        <w:rPr>
          <w:rFonts w:cs="宋体;SimSun"/>
          <w:szCs w:val="30"/>
        </w:rPr>
        <w:t>2023</w:t>
      </w:r>
      <w:r>
        <w:rPr>
          <w:rFonts w:cs="宋体;SimSun"/>
          <w:szCs w:val="30"/>
        </w:rPr>
        <w:t>〕</w:t>
      </w:r>
      <w:r>
        <w:rPr>
          <w:rFonts w:cs="宋体;SimSun"/>
          <w:szCs w:val="30"/>
        </w:rPr>
        <w:t>44</w:t>
      </w:r>
      <w:r>
        <w:rPr>
          <w:rFonts w:cs="宋体;SimSun"/>
          <w:szCs w:val="30"/>
        </w:rPr>
        <w:t>号）要求，结合上海工作实际，现就进一步做好制止餐饮浪费工作提出如下意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以习近平新时代中国特色社会主义思想为指导，深入学习贯彻习近平总书记关于制止餐饮浪费的重要指示批示精神，牢固树立以人民为中心的发展思想，压实主体责任，强化市场监管执法，完善标准规范体系，加大宣传引导力度，将“厉行节约、反对浪费”的理念延伸至餐饮服务各环节，实现可感知、可检验、可评判、可展示的工作成效，推动形成良好社会风尚，坚决遏制“舌尖上的浪费”。</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二、重点工作</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督促企业落实主体责任</w:t>
      </w:r>
    </w:p>
    <w:p>
      <w:pPr>
        <w:pStyle w:val="Normal"/>
        <w:tabs>
          <w:tab w:val="clear" w:pos="420"/>
          <w:tab w:val="left" w:pos="790" w:leader="none"/>
          <w:tab w:val="left" w:pos="945" w:leader="none"/>
          <w:tab w:val="left" w:pos="1264" w:leader="none"/>
        </w:tabs>
        <w:overflowPunct w:val="false"/>
        <w:snapToGrid w:val="false"/>
        <w:spacing w:lineRule="auto" w:line="350"/>
        <w:ind w:firstLine="624"/>
        <w:rPr/>
      </w:pPr>
      <w:r>
        <w:rPr>
          <w:rFonts w:cs="宋体;SimSun"/>
          <w:szCs w:val="30"/>
        </w:rPr>
        <w:t>1</w:t>
      </w:r>
      <w:r>
        <w:rPr>
          <w:rFonts w:cs="宋体;SimSun"/>
          <w:szCs w:val="30"/>
          <w:lang w:val="en"/>
        </w:rPr>
        <w:t>．</w:t>
      </w:r>
      <w:r>
        <w:rPr>
          <w:rFonts w:cs="宋体;SimSun"/>
          <w:szCs w:val="30"/>
        </w:rPr>
        <w:t>加强行政指导。组织召开餐饮外卖平台行政指导会，加强对餐饮外卖平台制止餐饮浪费的指导，鼓励头部餐饮外卖平台发挥示范带头作用，防范外卖食品浪费。督促引导餐饮外卖平台制定落实全流程提示、优化餐品信息展示、细化份量描述、调整满减凑单商品、“网络点餐明示食品重量”、建立节约奖励机制等具体措施，推动餐饮外卖平台规范服务行为，加强对商家和消费者的引导。</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2</w:t>
      </w:r>
      <w:r>
        <w:rPr>
          <w:rFonts w:cs="宋体;SimSun"/>
          <w:szCs w:val="30"/>
          <w:lang w:val="en"/>
        </w:rPr>
        <w:t>．</w:t>
      </w:r>
      <w:r>
        <w:rPr>
          <w:rFonts w:cs="宋体;SimSun"/>
          <w:szCs w:val="30"/>
        </w:rPr>
        <w:t>督促餐饮服务经营者落实制止餐饮浪费工作要求。督促餐饮服务企业将制止餐饮浪费纳入“日管控、周排查、月调度”，严格依法履行制止餐饮浪费义务，鼓励推广“小份菜”“半份菜”。将制止餐饮浪费纳入从业人员培训内容，督促餐饮服务经营者加大培训力度，推动大型餐饮服务企业食品安全总监、食品安全员制止餐饮浪费培训考核合格率达</w:t>
      </w:r>
      <w:r>
        <w:rPr>
          <w:rFonts w:cs="宋体;SimSun"/>
          <w:szCs w:val="30"/>
        </w:rPr>
        <w:t>80</w:t>
      </w:r>
      <w:r>
        <w:rPr>
          <w:rFonts w:cs="宋体;SimSun"/>
          <w:szCs w:val="30"/>
        </w:rPr>
        <w:t>％以上。</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3</w:t>
      </w:r>
      <w:r>
        <w:rPr>
          <w:rFonts w:cs="宋体;SimSun"/>
          <w:szCs w:val="30"/>
          <w:lang w:val="en"/>
        </w:rPr>
        <w:t>．</w:t>
      </w:r>
      <w:r>
        <w:rPr>
          <w:rFonts w:cs="宋体;SimSun"/>
          <w:szCs w:val="30"/>
        </w:rPr>
        <w:t>探索建立消费者评价机制。鼓励餐饮外卖平台和商家设置消费者参与制止餐饮浪费的服务和评价功能，开展制止餐饮浪费问卷调查，征集消费者意见建议，定期评估总体情况。</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加强监管和执法力度</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4</w:t>
      </w:r>
      <w:r>
        <w:rPr>
          <w:rFonts w:cs="宋体;SimSun"/>
          <w:szCs w:val="30"/>
          <w:lang w:val="en"/>
        </w:rPr>
        <w:t>．</w:t>
      </w:r>
      <w:r>
        <w:rPr>
          <w:rFonts w:cs="宋体;SimSun"/>
          <w:szCs w:val="30"/>
        </w:rPr>
        <w:t>加强监督检查。将制止餐饮浪费工作与餐饮食品安全监督检查同频同步开展。每年组织开展“随机查餐厅”行动，督促餐饮服务经营者落实《中华人民共和国反食品浪费法》。充分发挥投诉举报大数据作用，做好制止餐饮浪费数据分析研判，有效提高监管实效。</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5</w:t>
      </w:r>
      <w:r>
        <w:rPr>
          <w:rFonts w:cs="宋体;SimSun"/>
          <w:szCs w:val="30"/>
          <w:lang w:val="en"/>
        </w:rPr>
        <w:t>．</w:t>
      </w:r>
      <w:r>
        <w:rPr>
          <w:rFonts w:cs="宋体;SimSun"/>
          <w:szCs w:val="30"/>
        </w:rPr>
        <w:t>加大案件查办力度。推行制止餐饮浪费“简案快办”模式，依法灵活使用简易程序和一般程序执法，从严从速查处纠正未主动提示、诱导点餐等违法行为，做到发现问题迅速纠正、迅速责改、迅速处罚。每年组织公布制止餐饮浪费典型案例和指导性案例，强化震慑效果。</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三）完善标准规范</w:t>
      </w:r>
    </w:p>
    <w:p>
      <w:pPr>
        <w:pStyle w:val="Normal"/>
        <w:tabs>
          <w:tab w:val="clear" w:pos="420"/>
          <w:tab w:val="left" w:pos="790" w:leader="none"/>
          <w:tab w:val="left" w:pos="945" w:leader="none"/>
          <w:tab w:val="left" w:pos="1264" w:leader="none"/>
        </w:tabs>
        <w:overflowPunct w:val="false"/>
        <w:snapToGrid w:val="false"/>
        <w:spacing w:lineRule="auto" w:line="350"/>
        <w:ind w:firstLine="624"/>
        <w:rPr/>
      </w:pPr>
      <w:r>
        <w:rPr>
          <w:rFonts w:cs="宋体;SimSun"/>
          <w:szCs w:val="30"/>
        </w:rPr>
        <w:t>6</w:t>
      </w:r>
      <w:r>
        <w:rPr>
          <w:rFonts w:cs="宋体;SimSun"/>
          <w:szCs w:val="30"/>
          <w:lang w:val="en"/>
        </w:rPr>
        <w:t>．</w:t>
      </w:r>
      <w:r>
        <w:rPr>
          <w:rFonts w:cs="宋体;SimSun"/>
          <w:spacing w:val="-2"/>
          <w:szCs w:val="30"/>
        </w:rPr>
        <w:t>支持参与国家标准制修订，增加地方标准和团体标准供给。</w:t>
      </w:r>
      <w:r>
        <w:rPr>
          <w:rFonts w:cs="宋体;SimSun"/>
          <w:szCs w:val="30"/>
        </w:rPr>
        <w:t>针对餐饮外卖、食堂等重点领域，鼓励各单位参与相关国家标准研制。配合市有关行政管理部门制定制止餐饮浪费地方标准，引导相关行业协会制定团体标准，因地制宜更好发挥标准支撑作用。</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7</w:t>
      </w:r>
      <w:r>
        <w:rPr>
          <w:rFonts w:cs="宋体;SimSun"/>
          <w:szCs w:val="30"/>
          <w:lang w:val="en"/>
        </w:rPr>
        <w:t>．</w:t>
      </w:r>
      <w:r>
        <w:rPr>
          <w:rFonts w:cs="宋体;SimSun"/>
          <w:szCs w:val="30"/>
        </w:rPr>
        <w:t>大力推进标准实施。持续开展相关国家标准和地方标准宣贯活动，推动以标准促进餐饮节约、制止餐饮浪费的理念更加深入人心。推动《绿色餐厅管理规范》（</w:t>
      </w:r>
      <w:r>
        <w:rPr>
          <w:rFonts w:cs="宋体;SimSun"/>
          <w:szCs w:val="30"/>
        </w:rPr>
        <w:t>DB31/T 1398—2023</w:t>
      </w:r>
      <w:r>
        <w:rPr>
          <w:rFonts w:cs="宋体;SimSun"/>
          <w:szCs w:val="30"/>
        </w:rPr>
        <w:t>）地方标准和《小餐饮店管理规范》《宴席餐饮节约管理规范》等团体标准实施。依托服务业标准化试点，提炼总结各单位制止餐饮浪费的经验做法。</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四）强化宣传引导</w:t>
      </w:r>
    </w:p>
    <w:p>
      <w:pPr>
        <w:pStyle w:val="Normal"/>
        <w:tabs>
          <w:tab w:val="clear" w:pos="420"/>
          <w:tab w:val="left" w:pos="790" w:leader="none"/>
          <w:tab w:val="left" w:pos="945" w:leader="none"/>
          <w:tab w:val="left" w:pos="1264" w:leader="none"/>
        </w:tabs>
        <w:overflowPunct w:val="false"/>
        <w:snapToGrid w:val="false"/>
        <w:spacing w:lineRule="auto" w:line="350"/>
        <w:ind w:firstLine="624"/>
        <w:rPr/>
      </w:pPr>
      <w:r>
        <w:rPr>
          <w:rFonts w:cs="宋体;SimSun"/>
          <w:szCs w:val="30"/>
        </w:rPr>
        <w:t>8</w:t>
      </w:r>
      <w:r>
        <w:rPr>
          <w:rFonts w:cs="宋体;SimSun"/>
          <w:szCs w:val="30"/>
          <w:lang w:val="en"/>
        </w:rPr>
        <w:t>．</w:t>
      </w:r>
      <w:r>
        <w:rPr>
          <w:rFonts w:cs="宋体;SimSun"/>
          <w:spacing w:val="-4"/>
          <w:szCs w:val="30"/>
        </w:rPr>
        <w:t>强化行业自律。指导餐饮行业协会制定落实相关自律规范，</w:t>
      </w:r>
      <w:r>
        <w:rPr>
          <w:rFonts w:cs="宋体;SimSun"/>
          <w:szCs w:val="30"/>
        </w:rPr>
        <w:t>发布制止餐饮浪费倡议，探索建立奖惩机制；以醒目方式提示消费者适量点餐，主动提供打包服务，倡导使用可降解打包、外卖餐盒餐具。指导餐饮行业协会开展餐饮浪费监测，加强分析评估，提高行业减少浪费水平。</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9</w:t>
      </w:r>
      <w:r>
        <w:rPr>
          <w:rFonts w:cs="宋体;SimSun"/>
          <w:szCs w:val="30"/>
          <w:lang w:val="en"/>
        </w:rPr>
        <w:t>．</w:t>
      </w:r>
      <w:r>
        <w:rPr>
          <w:rFonts w:cs="宋体;SimSun"/>
          <w:szCs w:val="30"/>
        </w:rPr>
        <w:t>加大宣传力度。统筹资源、</w:t>
      </w:r>
      <w:r>
        <w:rPr>
          <w:rFonts w:cs="宋体;SimSun"/>
          <w:spacing w:val="-2"/>
          <w:szCs w:val="30"/>
        </w:rPr>
        <w:t>拓展</w:t>
      </w:r>
      <w:r>
        <w:rPr>
          <w:rFonts w:cs="宋体;SimSun"/>
          <w:szCs w:val="30"/>
        </w:rPr>
        <w:t>渠道，充分利用微博、微信、官方网站等媒介，采取群众喜闻乐见的方式，开展系列宣传报道，持续加大制止餐饮浪费的宣传力度。坚持边执法边普法，引导餐饮服务经营者增强守法意识、履行法律责任，引导消费者树立文明、健康、理性、绿色的消费理念。鼓励组建制止餐饮浪费宣讲团队，开展制止餐饮浪费进社区、进企业、进校园等宣传活动，组织制止餐饮浪费知识竞答，提升群众知晓率和参与度。发挥社会共治优势，推广使用“制止餐饮浪费”主题的食安封签，扩大宣传范围。</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0</w:t>
      </w:r>
      <w:r>
        <w:rPr>
          <w:rFonts w:cs="宋体;SimSun"/>
          <w:szCs w:val="30"/>
          <w:lang w:val="en"/>
        </w:rPr>
        <w:t>．</w:t>
      </w:r>
      <w:r>
        <w:rPr>
          <w:rFonts w:cs="宋体;SimSun"/>
          <w:szCs w:val="30"/>
        </w:rPr>
        <w:t>加强社会监督。动员社会力量，选聘外卖骑手等担任制止餐饮浪费社会监督员，发动消费者开展“光盘行动”随手拍活动，持续开展“红黑榜”公示活动，强化制止餐饮浪费的社会监督。推动餐饮服务经营者通过自我承诺、自我声明等履行制止餐饮浪费主体责任。结合“互联网＋明厨亮灶”等工作，引导餐饮服务经营者向社会公开餐饮加工全过程，主动接受社会监督。</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五）加强效果评价和改进</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1</w:t>
      </w:r>
      <w:r>
        <w:rPr>
          <w:rFonts w:cs="宋体;SimSun"/>
          <w:szCs w:val="30"/>
          <w:lang w:val="en"/>
        </w:rPr>
        <w:t>．</w:t>
      </w:r>
      <w:r>
        <w:rPr>
          <w:rFonts w:cs="宋体;SimSun"/>
          <w:szCs w:val="30"/>
        </w:rPr>
        <w:t>开展工作成效评价。构建对餐饮单位、餐饮外卖平台等重点单位反食品浪费成效的评价指标体系，采取委托第三方评估等方式，科学掌握工作成效和不足，并采取措施持续改进。对工作成果要通过宣传、食品药品科普站等进行展示。</w:t>
      </w:r>
    </w:p>
    <w:p>
      <w:pPr>
        <w:pStyle w:val="Normal"/>
        <w:tabs>
          <w:tab w:val="clear" w:pos="420"/>
          <w:tab w:val="left" w:pos="790" w:leader="none"/>
          <w:tab w:val="left" w:pos="1264" w:leader="none"/>
        </w:tabs>
        <w:overflowPunct w:val="false"/>
        <w:snapToGrid w:val="false"/>
        <w:spacing w:lineRule="auto" w:line="350"/>
        <w:ind w:firstLine="624"/>
        <w:rPr/>
      </w:pPr>
      <w:r>
        <w:rPr>
          <w:rFonts w:cs="宋体;SimSun"/>
          <w:szCs w:val="30"/>
        </w:rPr>
        <w:t>12</w:t>
      </w:r>
      <w:r>
        <w:rPr>
          <w:rFonts w:cs="宋体;SimSun"/>
          <w:szCs w:val="30"/>
          <w:lang w:val="en"/>
        </w:rPr>
        <w:t>．</w:t>
      </w:r>
      <w:r>
        <w:rPr>
          <w:rFonts w:cs="宋体;SimSun"/>
          <w:szCs w:val="30"/>
        </w:rPr>
        <w:t>完善长效机制。加强调查研究和经验总结，积极探索制止餐饮浪费的新思路、新方法，健全餐饮服务行业厉行节约、反对浪费的长效机制，倡导社会多方力量共同推动制止餐饮浪费落到实处。</w:t>
      </w:r>
    </w:p>
    <w:p>
      <w:pPr>
        <w:pStyle w:val="Normal"/>
        <w:tabs>
          <w:tab w:val="clear" w:pos="420"/>
          <w:tab w:val="left" w:pos="790" w:leader="none"/>
          <w:tab w:val="left" w:pos="1264" w:leader="none"/>
        </w:tabs>
        <w:overflowPunct w:val="false"/>
        <w:snapToGrid w:val="false"/>
        <w:spacing w:lineRule="auto" w:line="350"/>
        <w:ind w:firstLine="624"/>
        <w:rPr>
          <w:rFonts w:ascii="黑体;SimHei" w:hAnsi="黑体;SimHei" w:eastAsia="黑体;SimHei" w:cs="黑体;SimHei"/>
          <w:szCs w:val="30"/>
        </w:rPr>
      </w:pPr>
      <w:r>
        <w:rPr>
          <w:rFonts w:ascii="黑体;SimHei" w:hAnsi="黑体;SimHei" w:cs="黑体;SimHei" w:eastAsia="黑体;SimHei"/>
          <w:szCs w:val="30"/>
        </w:rPr>
        <w:t>三、工作要求</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一）健全工作机制</w:t>
      </w:r>
    </w:p>
    <w:p>
      <w:pPr>
        <w:pStyle w:val="Normal"/>
        <w:tabs>
          <w:tab w:val="clear" w:pos="420"/>
          <w:tab w:val="left" w:pos="790" w:leader="none"/>
          <w:tab w:val="left" w:pos="1264" w:leader="none"/>
        </w:tabs>
        <w:overflowPunct w:val="false"/>
        <w:snapToGrid w:val="false"/>
        <w:spacing w:lineRule="auto" w:line="350"/>
        <w:ind w:firstLine="624"/>
        <w:rPr>
          <w:rFonts w:cs="宋体;SimSun"/>
          <w:szCs w:val="30"/>
        </w:rPr>
      </w:pPr>
      <w:r>
        <w:rPr>
          <w:rFonts w:cs="宋体;SimSun"/>
          <w:szCs w:val="30"/>
        </w:rPr>
        <w:t>各单位、各部门要健全推动制止餐饮浪费工作常态化运行机制，定期调度工作。要加强与商务、教育、民政、文化和旅游、机关事务管理等部门的协调联系，及时协商研究解决新情况、新问题，推动形成多部门协作配合、同向发力工作格局。</w:t>
      </w:r>
    </w:p>
    <w:p>
      <w:pPr>
        <w:pStyle w:val="Normal"/>
        <w:tabs>
          <w:tab w:val="clear" w:pos="420"/>
          <w:tab w:val="left" w:pos="790" w:leader="none"/>
          <w:tab w:val="left" w:pos="1264" w:leader="none"/>
        </w:tabs>
        <w:overflowPunct w:val="false"/>
        <w:snapToGrid w:val="false"/>
        <w:spacing w:lineRule="auto" w:line="350"/>
        <w:ind w:firstLine="624"/>
        <w:rPr>
          <w:rFonts w:ascii="楷体_GB2312" w:hAnsi="楷体_GB2312" w:eastAsia="楷体_GB2312" w:cs="楷体_GB2312"/>
          <w:szCs w:val="30"/>
        </w:rPr>
      </w:pPr>
      <w:r>
        <w:rPr>
          <w:rFonts w:ascii="楷体_GB2312" w:hAnsi="楷体_GB2312" w:cs="楷体_GB2312" w:eastAsia="楷体_GB2312"/>
          <w:szCs w:val="30"/>
        </w:rPr>
        <w:t>（二）加强督导考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要将制止餐饮浪费工作情况纳入年度食品安全工作评议考核等，层层压实责任，强督导检查和跟踪问效。发现问题的，要及时督促整改；可以根据不同情形适时发出《提醒敦促函》《整改通知书》《约谈通知书》。要注重总结制止餐饮浪费工作成效，交流经验做法，提升工作水平。</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9</w:t>
      </w:r>
      <w:r>
        <w:rPr>
          <w:rFonts w:cs="宋体;SimSun"/>
          <w:szCs w:val="30"/>
        </w:rPr>
        <w:t>月</w:t>
      </w:r>
      <w:r>
        <w:rPr>
          <w:rFonts w:cs="宋体;SimSun"/>
          <w:szCs w:val="30"/>
        </w:rPr>
        <w:t>1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3</w:t>
      </w:r>
      <w:r>
        <w:rPr>
          <w:rFonts w:cs="宋体;SimSun"/>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2</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3</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kern w:val="2"/>
        <w:sz w:val="28"/>
        <w:szCs w:val="28"/>
      </w:rPr>
    </w:pPr>
    <w:r>
      <w:rPr>
        <w:rFonts w:cs="宋体;SimSun" w:ascii="宋体;SimSun" w:hAnsi="宋体;SimSun"/>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8:00Z</dcterms:created>
  <dc:creator>黄帅</dc:creator>
  <dc:description/>
  <cp:keywords/>
  <dc:language>en-US</dc:language>
  <cp:lastModifiedBy>朱蓉梅</cp:lastModifiedBy>
  <cp:lastPrinted>2023-09-06T22:15:00Z</cp:lastPrinted>
  <dcterms:modified xsi:type="dcterms:W3CDTF">2023-09-13T03:40: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15F9A8C5C44C8A972C5D76BD8D0DC_13</vt:lpwstr>
  </property>
  <property fmtid="{D5CDD505-2E9C-101B-9397-08002B2CF9AE}" pid="3" name="KSOProductBuildVer">
    <vt:lpwstr>2052-11.8.2.10125</vt:lpwstr>
  </property>
  <property fmtid="{D5CDD505-2E9C-101B-9397-08002B2CF9AE}" pid="4" name="commondata">
    <vt:lpwstr>commondata</vt:lpwstr>
  </property>
</Properties>
</file>