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100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产质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3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/>
        </w:rPr>
        <w:t>570</w:t>
      </w:r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/>
        </w:rPr>
        <w:t>关于公布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  <w:t>《上海市重点产品质量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zh-TW"/>
        </w:rPr>
        <w:t>监控目录（修订版）》的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  <w:t>为了强化风险管理、</w:t>
      </w:r>
      <w:r>
        <w:rPr>
          <w:kern w:val="2"/>
          <w:szCs w:val="30"/>
          <w:lang w:val="en-US" w:eastAsia="zh-CN"/>
        </w:rPr>
        <w:t>科学</w:t>
      </w:r>
      <w:r>
        <w:rPr>
          <w:kern w:val="2"/>
          <w:szCs w:val="30"/>
          <w:lang w:val="en-US"/>
        </w:rPr>
        <w:t>因品施策</w:t>
      </w:r>
      <w:r>
        <w:rPr>
          <w:kern w:val="2"/>
          <w:szCs w:val="30"/>
          <w:lang w:val="en-US" w:eastAsia="zh-CN"/>
        </w:rPr>
        <w:t>、实施</w:t>
      </w:r>
      <w:r>
        <w:rPr>
          <w:kern w:val="2"/>
          <w:szCs w:val="30"/>
          <w:lang w:val="en-US"/>
        </w:rPr>
        <w:t>分类监管，指导本市各级市场监管部门突出监管重点，提高产品质量安全监管效</w:t>
      </w:r>
      <w:r>
        <w:rPr>
          <w:kern w:val="2"/>
          <w:szCs w:val="30"/>
          <w:lang w:val="en-US" w:eastAsia="zh-CN"/>
        </w:rPr>
        <w:t>能，</w:t>
      </w:r>
      <w:r>
        <w:rPr>
          <w:kern w:val="2"/>
          <w:szCs w:val="30"/>
          <w:lang w:val="en-US"/>
        </w:rPr>
        <w:t>依据《上海市产品质量条例》的规定，经征求</w:t>
      </w:r>
      <w:r>
        <w:rPr>
          <w:kern w:val="2"/>
          <w:szCs w:val="30"/>
          <w:lang w:val="en-US" w:eastAsia="zh-CN"/>
        </w:rPr>
        <w:t>相关部门和</w:t>
      </w:r>
      <w:r>
        <w:rPr>
          <w:kern w:val="2"/>
          <w:szCs w:val="30"/>
          <w:lang w:val="en-US"/>
        </w:rPr>
        <w:t>社会各方意见，上海市市场监督管理局编制了《上海市重点产品质量监控目录（</w:t>
      </w:r>
      <w:r>
        <w:rPr>
          <w:kern w:val="2"/>
          <w:szCs w:val="30"/>
        </w:rPr>
        <w:t>修订版</w:t>
      </w:r>
      <w:r>
        <w:rPr>
          <w:kern w:val="2"/>
          <w:szCs w:val="30"/>
          <w:lang w:val="en-US"/>
        </w:rPr>
        <w:t>）》，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72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  <w:t>附件：上海市重点产品质量监控目录（修订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288"/>
        <w:ind w:firstLine="624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941" w:firstLine="624"/>
        <w:jc w:val="right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  <w:lang w:val="en-US"/>
        </w:rPr>
      </w:pPr>
      <w:r>
        <w:rPr>
          <w:kern w:val="2"/>
          <w:szCs w:val="30"/>
          <w:lang w:val="en-US" w:eastAsia="zh-CN"/>
        </w:rPr>
        <w:t>2023</w:t>
      </w:r>
      <w:r>
        <w:rPr>
          <w:kern w:val="2"/>
          <w:szCs w:val="30"/>
          <w:lang w:val="en-US" w:eastAsia="zh-CN"/>
        </w:rPr>
        <w:t>年</w:t>
      </w:r>
      <w:r>
        <w:rPr>
          <w:kern w:val="2"/>
          <w:szCs w:val="30"/>
          <w:lang w:val="en-US" w:eastAsia="zh-CN"/>
        </w:rPr>
        <w:t>12</w:t>
      </w:r>
      <w:r>
        <w:rPr>
          <w:kern w:val="2"/>
          <w:szCs w:val="30"/>
          <w:lang w:val="en-US" w:eastAsia="zh-CN"/>
        </w:rPr>
        <w:t>月</w:t>
      </w:r>
      <w:r>
        <w:rPr>
          <w:kern w:val="2"/>
          <w:szCs w:val="30"/>
          <w:lang w:val="en-US" w:eastAsia="zh-CN"/>
        </w:rPr>
        <w:t>7</w:t>
      </w:r>
      <w:r>
        <w:rPr>
          <w:kern w:val="2"/>
          <w:szCs w:val="30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rFonts w:eastAsia="仿宋_GB2312"/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rPr>
          <w:rFonts w:ascii="黑体" w:hAnsi="黑体" w:eastAsia="黑体"/>
          <w:kern w:val="2"/>
          <w:szCs w:val="30"/>
        </w:rPr>
      </w:pPr>
      <w:bookmarkStart w:id="2" w:name="_GoBack"/>
      <w:bookmarkEnd w:id="2"/>
      <w:r>
        <w:rPr>
          <w:rFonts w:ascii="黑体" w:hAnsi="黑体" w:eastAsia="黑体"/>
          <w:kern w:val="2"/>
          <w:szCs w:val="30"/>
        </w:rPr>
        <w:t>附件</w:t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/>
        </w:rPr>
        <w:t>上海市重点产品质量监控目录（修订版）</w:t>
      </w:r>
    </w:p>
    <w:p>
      <w:pPr>
        <w:pStyle w:val="AA"/>
        <w:shd w:val="clear" w:color="auto" w:fill="FFFFFF"/>
        <w:bidi w:val="0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color w:val="auto"/>
          <w:sz w:val="44"/>
          <w:szCs w:val="44"/>
          <w:shd w:fill="FFFFFF" w:val="clear"/>
          <w:lang w:val="en-US" w:eastAsia="zh-TW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  <w:shd w:fill="FFFFFF" w:val="clear"/>
          <w:lang w:val="en-US" w:eastAsia="zh-TW"/>
        </w:rPr>
      </w:r>
    </w:p>
    <w:tbl>
      <w:tblPr>
        <w:tblStyle w:val="8"/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6"/>
        <w:gridCol w:w="1246"/>
        <w:gridCol w:w="1701"/>
        <w:gridCol w:w="1701"/>
        <w:gridCol w:w="793"/>
        <w:gridCol w:w="794"/>
        <w:gridCol w:w="795"/>
        <w:gridCol w:w="793"/>
        <w:gridCol w:w="795"/>
        <w:gridCol w:w="793"/>
        <w:gridCol w:w="795"/>
        <w:gridCol w:w="793"/>
        <w:gridCol w:w="794"/>
      </w:tblGrid>
      <w:tr>
        <w:trPr>
          <w:tblHeader w:val="true"/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号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产品分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市场准入制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危害程度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风险评价指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风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等级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一级分类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二级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三级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分类备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生产许可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强制产品认证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监督抽查不合格发现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有无国家强制性标准要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有无新发布的国家强制性标准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与消费者日常生活密切程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ind w:left="-28" w:right="-28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是否涉及特定消费群体和特殊要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压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断路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压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隔离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三相异步电动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力设备及线路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力变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器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和类似用途固定式电气装置的开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器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延长线插座（带电源适配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器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和类似用途插头插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线及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线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聚氯乙烯绝缘电线电缆、橡皮绝缘电缆、控制电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线及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交联聚烯烃绝缘电线和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线及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力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挤包绝缘电力电缆、架空绝缘电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线及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汽车充电用电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工及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焊接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焊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打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复印机、传真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投影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液晶显示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碎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源适配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无线充电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手持式信息处理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平板电脑、电子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移动电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耳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行车记录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微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智能音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话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运动手环、智能手表手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台式微型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服务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便携式微型计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摄像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彩色电视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人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集成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换气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厨房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1"/>
                <w:szCs w:val="21"/>
                <w:lang w:bidi="ar-SA"/>
              </w:rPr>
              <w:t>含咖啡机、料理机、榨汁机、原汁机、豆浆机、搅拌机、炒菜机器人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灭蚊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蒸汽拖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多联机空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房间空气调节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热泵热水机（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牙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微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按摩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足浴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衣物干燥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冰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洗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烤箱及烘烤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早餐机、面包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动洗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热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空气循环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便携式风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挂脖风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多用途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电火锅、电炖锅、电蒸锅、空气炸锅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吸油烟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其他液体加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酸奶机、煮蛋器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室内加热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浴霸、暖风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自动电饭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压力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微波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磁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储水式电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热暖手（脚）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晾衣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热毛巾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熨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扫地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洗地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冷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除湿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真空吸尘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保温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吸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热水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擦窗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加湿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空气净化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织物蒸汽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手持挂烫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皮肤及毛发护理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皮肤补水喷雾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真空封口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剃须刀、电推剪及类似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网络通讯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路由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网络通讯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移动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照明光源及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读写台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读写台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照明光源及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自镇流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LED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照明光源及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固定式通用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照明光源及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可移式通用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猫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智能健身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电子电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子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学习机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学习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医用口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日常防护型口罩、自吸过滤式防颗粒物呼吸器、儿童口罩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锁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电子门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危险化学品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气雾剂包装，金属桶、罐，复合包装，钢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民币鉴别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防火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钢结构防火涂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防爆电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安全技术防范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防爆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车回复反射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车用喇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制动软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汽车座椅及头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汽车轮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车辆制动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汽车用制动器衬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汽车车窗玻璃遮阳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用玻璃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摩托车、电动自行车乘员头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发动机润滑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用尿素水溶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汽车充电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车发动机冷却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用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用柴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</w:t>
            </w: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B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用柴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汽车、电动自行车用动力电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铅酸蓄电池、锂离子电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自行车充电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车辆及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船用燃料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通用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容积式空气压缩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通用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阀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工业阀门、民用阀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通用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内燃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通用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冷水机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可燃气体探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手提式灭火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过滤式消防自救呼吸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火灾报警控制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应急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灭火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逃生缓降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消防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可燃气体检测报警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出租汽车计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体温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电子体温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能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计量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毒有害气体检测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械及安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机热载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防水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防水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防水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门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防盗安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门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防火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门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外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木器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溶剂型木器涂料、水性木器涂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外墙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合成树脂乳液内墙涂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水性内墙涂覆材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钢化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夹层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中空玻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用石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石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胶粘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胶粘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实木复合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实木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浸渍纸层压木质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人造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实木复合地板用胶合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暖五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接触式水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暖五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淋浴用花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暖五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卫生间附属配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塑料管材及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给（排）水管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管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装饰装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铝合金建筑型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装饰装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壁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装饰装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智能坐便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装饰装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卫生陶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陶瓷坐便器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建筑和装饰装修材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装饰装修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陶瓷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业生产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业生产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业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业生产资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用塑料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农用薄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生物可降解农用地膜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残疾人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轮椅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工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油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工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业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工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学试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化工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危险化学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危险化学品有机类、危险化学品无机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木制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办公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办公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6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家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其他轻工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太阳能热水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不锈钢波纹软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燃气快速热水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瓶装液化石油气调压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采暖热水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燃气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商用燃气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化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烟花爆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化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洗衣凝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化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洗衣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化工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清洗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类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配装眼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类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老视成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类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太阳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类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镜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类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眼镜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运载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自行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运载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平衡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cs="仿宋_GB2312"/>
                <w:color w:val="000000"/>
                <w:kern w:val="0"/>
                <w:sz w:val="21"/>
                <w:szCs w:val="21"/>
                <w:lang w:eastAsia="zh-CN" w:bidi="ar-SA"/>
              </w:rPr>
              <w:t>轻工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运载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自行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婴幼儿安抚奶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玩具滑板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机动车儿童乘员用约束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婴幼儿背带（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乘骑车辆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塑胶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毛绒布制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弹射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常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Ⅰ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木制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1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纸质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造型粘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泥类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磁性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爬行地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三轮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推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自行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婴儿学步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童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电动摇篮摇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游泳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功能性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泳衣、运动服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儿童及婴幼儿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床上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蚕丝被、床上四件套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校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毛巾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休闲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衬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袜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西服、大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纺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丝绸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皮革皮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皮革服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皮革皮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羽绒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杂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快递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杂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可降解塑料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杂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塑料袋及编织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塑料购物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杂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晴雨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运动头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健身器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动感单车、电动跑步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激光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性笔及笔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油画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红领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笔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胶黏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卷笔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课业簿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书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彩画颜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涂改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具剪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橡皮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文体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学生书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休闲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皮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背提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旅游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旅行箱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老年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日用及纺织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箱包鞋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童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玻璃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玻璃器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不锈钢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铝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压力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铜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工业和商用电热食品加工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其他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家用手动食品加工器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其他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奶瓶奶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严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Ⅱ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洗涤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用洗涤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果蔬类洗涤剂、餐具洗涤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纸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纸包装及容器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食品接触用纸制品、食品接触用纸容器、一次性纸餐饮具、纸吸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塑料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塑料包装容器、工具等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食品接触用塑料包装、食品接触用塑料容器、食品接触用塑料工具、塑料一次性餐饮具、密胺塑料餐具、储奶袋、可降解塑料餐饮具、可重复使用的塑料餐饮具、保鲜膜（袋）、直接接触食品塑料购物袋、可降解直接接触食品塑料购物袋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搪瓷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搪瓷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中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N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陶瓷材质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陶瓷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  <w:tr>
        <w:trPr>
          <w:trHeight w:val="5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2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相关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竹木制食品相关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食品接触用竹木制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含一次性竹木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一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/>
                <w:color w:val="000000"/>
                <w:kern w:val="0"/>
                <w:sz w:val="21"/>
                <w:szCs w:val="21"/>
                <w:lang w:bidi="ar-SA"/>
              </w:rPr>
              <w:t>Ⅲ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级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  <w:lang w:val="en-US"/>
        </w:rPr>
      </w:pPr>
      <w:r>
        <w:rPr>
          <w:kern w:val="2"/>
          <w:szCs w:val="30"/>
          <w:lang w:val="en-US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120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3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 w:eastAsia="zh-CN"/>
        </w:rPr>
        <w:t>12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 w:eastAsia="zh-CN"/>
        </w:rPr>
        <w:t>8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FZSSK-GBK1-0200022f8-Identity-H">
    <w:charset w:val="01"/>
    <w:family w:val="roman"/>
    <w:pitch w:val="variable"/>
  </w:font>
  <w:font w:name="H-SS9-PK748200022f7-Identity-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lef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1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lef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posOffset>-467995</wp:posOffset>
              </wp:positionH>
              <wp:positionV relativeFrom="margin">
                <wp:align>top</wp:align>
              </wp:positionV>
              <wp:extent cx="554990" cy="1082040"/>
              <wp:effectExtent l="0" t="0" r="0" b="0"/>
              <wp:wrapNone/>
              <wp:docPr id="2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-36.85pt;margin-top:0pt;width:43.65pt;height:85.15pt;mso-wrap-style:none;v-text-anchor:top;mso-position-horizontal-relative:margin;mso-position-vertical:top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554990" cy="1081405"/>
              <wp:effectExtent l="0" t="0" r="0" b="0"/>
              <wp:wrapNone/>
              <wp:docPr id="4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-36.85pt;margin-top:357.05pt;width:43.65pt;height:85.1pt;mso-wrap-style:none;v-text-anchor:top;mso-position-horizontal-relative:margin;mso-position-vertical:bottom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lef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margin">
                <wp:posOffset>-467995</wp:posOffset>
              </wp:positionH>
              <wp:positionV relativeFrom="margin">
                <wp:align>bottom</wp:align>
              </wp:positionV>
              <wp:extent cx="554990" cy="1082040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8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36360" rIns="36360" tIns="36360" bIns="36360" anchor="t" vert="eaVer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-36.85pt;margin-top:552.55pt;width:43.65pt;height:85.15pt;mso-wrap-style:none;v-text-anchor:top;mso-position-horizontal-relative:margin;mso-position-vertical:bottom;mso-position-vertic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semiHidden="0" w:unhideWhenUsed="0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Style14" w:customStyle="1">
    <w:name w:val="批注文字 字符"/>
    <w:basedOn w:val="DefaultParagraphFont"/>
    <w:link w:val="Annotationtext"/>
    <w:uiPriority w:val="99"/>
    <w:qFormat/>
    <w:rPr>
      <w:rFonts w:ascii="Calibri" w:hAnsi="Calibri"/>
      <w:szCs w:val="24"/>
    </w:rPr>
  </w:style>
  <w:style w:type="character" w:styleId="Char1" w:customStyle="1">
    <w:name w:val="批注文字 Char1"/>
    <w:basedOn w:val="DefaultParagraphFont"/>
    <w:uiPriority w:val="99"/>
    <w:semiHidden/>
    <w:qFormat/>
    <w:rPr>
      <w:rFonts w:ascii="Times New Roman" w:hAnsi="Times New Roman" w:eastAsia="宋体" w:cs="Times New Roman"/>
      <w:szCs w:val="20"/>
    </w:rPr>
  </w:style>
  <w:style w:type="character" w:styleId="Style15" w:customStyle="1">
    <w:name w:val="纯文本 字符"/>
    <w:basedOn w:val="DefaultParagraphFont"/>
    <w:link w:val="PlainText"/>
    <w:uiPriority w:val="0"/>
    <w:qFormat/>
    <w:rPr>
      <w:rFonts w:ascii="宋体" w:hAnsi="宋体" w:eastAsia="宋体" w:cs="Times New Roman"/>
      <w:szCs w:val="21"/>
    </w:rPr>
  </w:style>
  <w:style w:type="character" w:styleId="Style16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Fontstyle01" w:customStyle="1">
    <w:name w:val="fontstyle01"/>
    <w:basedOn w:val="DefaultParagraphFont"/>
    <w:uiPriority w:val="99"/>
    <w:qFormat/>
    <w:rPr>
      <w:rFonts w:ascii="仿宋" w:hAnsi="仿宋" w:eastAsia="仿宋" w:cs="仿宋"/>
      <w:color w:val="000000"/>
      <w:sz w:val="28"/>
      <w:szCs w:val="28"/>
    </w:rPr>
  </w:style>
  <w:style w:type="character" w:styleId="Fontstyle51" w:customStyle="1">
    <w:name w:val="fontstyle51"/>
    <w:basedOn w:val="DefaultParagraphFont"/>
    <w:uiPriority w:val="0"/>
    <w:qFormat/>
    <w:rPr>
      <w:rFonts w:ascii="FZSSK-GBK1-0200022f8-Identity-H" w:hAnsi="FZSSK-GBK1-0200022f8-Identity-H" w:cs="FZSSK-GBK1-0200022f8-Identity-H"/>
      <w:color w:val="000000"/>
      <w:sz w:val="16"/>
      <w:szCs w:val="16"/>
    </w:rPr>
  </w:style>
  <w:style w:type="character" w:styleId="Fontstyle21" w:customStyle="1">
    <w:name w:val="fontstyle21"/>
    <w:basedOn w:val="DefaultParagraphFont"/>
    <w:uiPriority w:val="99"/>
    <w:qFormat/>
    <w:rPr>
      <w:rFonts w:ascii="H-SS9-PK748200022f7-Identity-H" w:hAnsi="H-SS9-PK748200022f7-Identity-H" w:cs="H-SS9-PK748200022f7-Identity-H"/>
      <w:color w:val="000000"/>
      <w:sz w:val="16"/>
      <w:szCs w:val="16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qFormat/>
    <w:pPr>
      <w:jc w:val="left"/>
    </w:pPr>
    <w:rPr>
      <w:rFonts w:ascii="Calibri" w:hAnsi="Calibri" w:eastAsia="宋体" w:cs="" w:cstheme="minorBidi" w:eastAsiaTheme="minorEastAsia"/>
      <w:szCs w:val="24"/>
    </w:rPr>
  </w:style>
  <w:style w:type="paragraph" w:styleId="PlainText">
    <w:name w:val="Plain Text"/>
    <w:basedOn w:val="Normal"/>
    <w:link w:val="Style15"/>
    <w:uiPriority w:val="0"/>
    <w:qFormat/>
    <w:pPr/>
    <w:rPr>
      <w:rFonts w:ascii="宋体" w:hAnsi="宋体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A" w:customStyle="1">
    <w:name w:val="正文 A A"/>
    <w:uiPriority w:val="0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P17" w:customStyle="1">
    <w:name w:val="p17"/>
    <w:basedOn w:val="Normal"/>
    <w:uiPriority w:val="0"/>
    <w:qFormat/>
    <w:pPr>
      <w:widowControl/>
    </w:pPr>
    <w:rPr>
      <w:color w:val="000000"/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5" w:customStyle="1">
    <w:name w:val="xl65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2</Pages>
  <Words>1886</Words>
  <Characters>10753</Characters>
  <CharactersWithSpaces>12614</CharactersWithSpaces>
  <Paragraphs>25</Paragraphs>
  <Company>S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1:12:00Z</dcterms:created>
  <dc:creator>高守中</dc:creator>
  <dc:description/>
  <dc:language>en-US</dc:language>
  <cp:lastModifiedBy>scjuser</cp:lastModifiedBy>
  <cp:lastPrinted>2023-12-08T05:40:00Z</cp:lastPrinted>
  <dcterms:modified xsi:type="dcterms:W3CDTF">2023-12-08T14:16:38Z</dcterms:modified>
  <cp:revision>37</cp:revision>
  <dc:subject/>
  <dc:title>上海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792FCBF94702B0B4FAF7863F5F08_13</vt:lpwstr>
  </property>
  <property fmtid="{D5CDD505-2E9C-101B-9397-08002B2CF9AE}" pid="3" name="KSOProductBuildVer">
    <vt:lpwstr>2052-11.8.2.10125</vt:lpwstr>
  </property>
</Properties>
</file>